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3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3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3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rPr/>
      </w:pPr>
      <w:r>
        <w:rPr/>
        <w:t>(např.:</w:t>
        <w:tab/>
        <w:t>1. kopie rozhodnutí o registraci poskytované služby</w:t>
      </w:r>
    </w:p>
    <w:p>
      <w:pPr>
        <w:pStyle w:val="Normal"/>
        <w:ind w:firstLine="708"/>
        <w:rPr/>
      </w:pPr>
      <w:r>
        <w:rPr/>
        <w:t>2. kopie ceníku poskytované služby)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případě změn v předložené žádosti je povinností předkládajícího subjektu informovat o těchto skutečnostech (městskou část Praha 5) nejpozději do 10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/>
      </w:pPr>
      <w:r>
        <w:rPr/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/>
        <w:t>(uveďte seznam přiložených pří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ciálně aktivizační služby pro osoby se zdravotním postižením a seniory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v.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9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10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zkoprahové zařízení pro děti a mládež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álně aktivizační služby pro osoby se zdravotním postižením a pro seniory 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zn.: Uživatel:</w:t>
        <w:tab/>
        <w:t>uveďte celkový počet uživatelů, kterým je služba poskytována za rok (osoba, které byla služba poskytována opakovaně, se započítává 1x);  zvlášť uveďte počet uživatelů s bydlištěm v městské části Praz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pište např. od 1.1.2007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9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zpočet služby podle jednotlivých zdrojů financování včetně výše požadavku od HMP      pro rok 201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kutečnost 2009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10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y zdrav.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oskytované služby a požadavek od MČ Praha 5 na rok 2010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a k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NI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       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5 v sociální oblasti pro rok 2010 – V. Program – Podpora MČ v oblasti sociálních služe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5 v sociální oblasti pro rok 2010 – V. Program – Podpora MČ v oblasti sociální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1:00Z</dcterms:created>
  <dc:creator>soc5736</dc:creator>
  <dc:description/>
  <cp:keywords/>
  <dc:language>en-US</dc:language>
  <cp:lastModifiedBy> </cp:lastModifiedBy>
  <cp:lastPrinted>2010-02-02T12:59:00Z</cp:lastPrinted>
  <dcterms:modified xsi:type="dcterms:W3CDTF">2010-02-17T07:41:00Z</dcterms:modified>
  <cp:revision>4</cp:revision>
  <dc:subject/>
  <dc:title>Žádost poskytovatele sociální služby </dc:title>
</cp:coreProperties>
</file>