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4074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4829"/>
            </w:tblGrid>
            <w:tr>
              <w:trPr>
                <w:trHeight w:val="491" w:hRule="atLeast"/>
              </w:trPr>
              <w:tc>
                <w:tcPr>
                  <w:tcW w:w="43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829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ZŠ a MŠ Praha 5 – Jinonice, objekt U Tyršovy školy 430/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Výměna potrubí vody v suterénu – chodba, jídeln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il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artin Ptáček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16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artin.ptacek@praha5.c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8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82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výměna potrubí vody v 1PP objektu ZŠ a MŠ U Tyršovy školy 430/1, Praha 5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200-2 Stavební úpravy školních budov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>Městská část Praha 5, Nám. 14. října 1381/4, 150 22 Praha 5, kancelář č. 110, kontaktní osoba: Martin Ptáček, tel. 257 000 161, po předchozí telefonické dohodě. Obdobně bude postupováno v případě požadavku na dodatečné informace k zadávací dokumentaci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9</w:t>
      </w:r>
      <w:r>
        <w:rPr>
          <w:rFonts w:cs="Arial" w:ascii="Calibri" w:hAnsi="Calibri"/>
          <w:b/>
          <w:sz w:val="20"/>
          <w:szCs w:val="20"/>
        </w:rPr>
        <w:t xml:space="preserve">,00 do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>,0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29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Martin Ptáček</dc:creator>
  <dc:description/>
  <cp:keywords/>
  <dc:language>en-US</dc:language>
  <cp:lastModifiedBy> </cp:lastModifiedBy>
  <cp:lastPrinted>2011-05-10T12:20:00Z</cp:lastPrinted>
  <dcterms:modified xsi:type="dcterms:W3CDTF">2011-05-10T11:31:00Z</dcterms:modified>
  <cp:revision>2</cp:revision>
  <dc:subject/>
  <dc:title>Výzva k podani nabidky</dc:title>
</cp:coreProperties>
</file>