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/>
      </w:pPr>
      <w:r>
        <w:rPr>
          <w:rStyle w:val="StrongEmphasis"/>
          <w:sz w:val="36"/>
          <w:szCs w:val="36"/>
        </w:rPr>
        <w:t xml:space="preserve">   </w:t>
      </w:r>
      <w:r>
        <w:rPr>
          <w:rStyle w:val="StrongEmphasis"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vyhlašuje výběrové řízení v oblasti kultury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udělení grantů 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lastníkům nemovitých kulturních památek na jejich obnov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rok 2008 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se bude řídit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podány budou na předepsaných formulářích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ky mohou být poskytnuty na podporu obnovy nemovitých kulturních památek v rámci jednoho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>Příspěvky je možno poskytnout pouze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stavební a restaurátorské práce související přímo se zachováním a obnovou památkové hodnoty a podstaty nemovité kulturní památky stojící na území  MČ Praha 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 xml:space="preserve">Příspěvek je určen výhradně na práce dle bodu 2 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poskytnutí příspěvku se mohou ucháze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Rozsah prací určí odbor památkové péče Magistrátu hl. m. Prahy (MHMP-OPP) a bude součástí žádost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poskytnutí příspěvku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je možno poskytnout i zpětně na již realizované obnovy nemovitých kulturních památek po 1. 1. 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/>
      </w:pPr>
      <w:r>
        <w:rPr>
          <w:sz w:val="20"/>
          <w:szCs w:val="20"/>
        </w:rPr>
        <w:t xml:space="preserve">Příjemce  je povinen umožnit nejen zaměstnancům MČ Praha 5, ale i Národního památkového ústavu, územního odborného pracoviště v hl. m. Praze, případně Národního památkového ústavu, ústředního pracoviště, průběžně sledovat realizaci obnovy dotčené nemovité kulturní památk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ční příspěvek bude poukázán po dokončení prací, na které byl příspěvek poskytnut a po fyzické kontrole na místě, kdy bude prokázáno, že provedené práce jsou v souladu s platnými závaznými stanovisky. Po předložení faktur a dokladů o jejich úhradě bude příspěvek poukázán na účet příjemce příspěv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/>
      </w:pPr>
      <w:r>
        <w:rPr>
          <w:sz w:val="20"/>
          <w:szCs w:val="20"/>
        </w:rPr>
        <w:t>Kontrolu provedení prací ve stanoveném objemu a kvalitě provedou na místě zaměstnanci MČ Praha 5. O provedené kontrole sepíše zástupce MČ Praha 5 protokol s doporučením či nedoporučením poukázání finančního příspěvku. MČ Praha 5 povede evidenci veškerých dokladů souvisejících s poskytnutím příspěv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/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>do 30. 11.</w:t>
      </w:r>
      <w:r>
        <w:rPr>
          <w:sz w:val="20"/>
          <w:szCs w:val="20"/>
        </w:rPr>
        <w:t xml:space="preserve"> daného roku, poté nárok na jeho čerpání zaniká. Nejpozději v tomto termínu musí být také předloženy příjemcem veškeré platební doklady (faktury za provedené práce, doklady o jejich úhradě). Na později předložené žádosti o čerpání finančního příspěvku a platební doklady nebude brán ohled, nebudou již vyřízeny a možnost čerpání příspěvku bez dalšího zanik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before="0" w:after="120"/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příspěvku je povinen umožnit provedení finanční kontroly orgány poskytovatele před poskytnutím, v průběhu čerpání a do pěti let od podání konečného vyúčtování poskytnutého příspěvku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  <w:t xml:space="preserve">Specifikace údajů 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 xml:space="preserve">dle formuláře žádosti  a  obecných pravidel pro udílení grantů MČ Praha 5, které je možno obdržet v informačním středisku  Úřadu MČ Praha 5, Štefánikova 13-15, www.praha5.cz   </w:t>
      </w:r>
    </w:p>
    <w:p>
      <w:pPr>
        <w:pStyle w:val="TextBodyIndent"/>
        <w:shd w:fill="FFFFFF" w:val="clear"/>
        <w:ind w:left="120" w:hanging="0"/>
        <w:rPr>
          <w:sz w:val="20"/>
          <w:u w:val="single"/>
        </w:rPr>
      </w:pPr>
      <w:r>
        <w:rPr>
          <w:sz w:val="20"/>
          <w:u w:val="single"/>
        </w:rPr>
        <w:t>Žádost bude dále obsahovat: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specifikace prací včetně výkazu výměr (m</w:t>
      </w:r>
      <w:r>
        <w:rPr>
          <w:sz w:val="20"/>
          <w:vertAlign w:val="superscript"/>
        </w:rPr>
        <w:t>2</w:t>
      </w:r>
      <w:r>
        <w:rPr>
          <w:sz w:val="20"/>
        </w:rPr>
        <w:t>, ks ….)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závazné stanovisko odboru památkové péče MHMP vydané k obnově kulturní památky podle ustanovení § 14 odst. 3 zák. č. 20/1987 Sb., o státní památkové péči ve znění pozdějších předpisů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čestné prohlášení o výměře bytových a nebytových prostor objektu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stavební povolení pokud již bylo vydáno nebo ohlášení stavebních prací a kolaudační rozhodnutí u již ukončených obnov</w:t>
      </w:r>
    </w:p>
    <w:p>
      <w:pPr>
        <w:pStyle w:val="TextBodyIndent"/>
        <w:numPr>
          <w:ilvl w:val="0"/>
          <w:numId w:val="4"/>
        </w:numPr>
        <w:shd w:fill="FFFFFF" w:val="clear"/>
        <w:rPr>
          <w:sz w:val="20"/>
        </w:rPr>
      </w:pPr>
      <w:r>
        <w:rPr>
          <w:sz w:val="20"/>
        </w:rPr>
        <w:t>fotodokumentace stávajícího stavu exteriéru a interiéru kulturní památky; v případě již realizované obnovy fotodokumentace stavu kulturní památky před obnovou pokud jí žadatel disponuje; u již realizovaných restaurátorských prací restaurátorská zpráva restaurátora s licencí MK ČR k restaurování</w:t>
      </w:r>
    </w:p>
    <w:p>
      <w:pPr>
        <w:pStyle w:val="TextBodyIndent"/>
        <w:shd w:fill="FFFFFF" w:val="clear"/>
        <w:ind w:left="120" w:hanging="0"/>
        <w:jc w:val="both"/>
        <w:rPr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         </w:t>
      </w:r>
      <w:r>
        <w:rPr>
          <w:bCs/>
        </w:rPr>
        <w:t>Termín:</w:t>
      </w:r>
      <w:r>
        <w:rPr>
          <w:b/>
          <w:bCs/>
        </w:rPr>
        <w:t xml:space="preserve"> od 31. prosince 2007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Místo a lhůta podání žádosti </w:t>
      </w:r>
    </w:p>
    <w:p>
      <w:pPr>
        <w:pStyle w:val="Heading2"/>
        <w:ind w:left="0" w:right="144" w:hanging="0"/>
        <w:rPr/>
      </w:pPr>
      <w:r>
        <w:rPr>
          <w:b w:val="false"/>
          <w:sz w:val="20"/>
          <w:szCs w:val="20"/>
          <w:u w:val="none"/>
          <w:lang w:val="cs-CZ"/>
        </w:rPr>
        <w:t xml:space="preserve">  </w:t>
      </w:r>
      <w:r>
        <w:rPr>
          <w:b w:val="false"/>
          <w:sz w:val="20"/>
          <w:szCs w:val="20"/>
          <w:u w:val="none"/>
          <w:lang w:val="cs-CZ"/>
        </w:rPr>
        <w:t xml:space="preserve">Vyplněné žádosti o udělení grantu včetně požadovaných příloh podejte v zalepené obálce označené názvem grantu,  </w:t>
      </w:r>
    </w:p>
    <w:p>
      <w:pPr>
        <w:pStyle w:val="Heading2"/>
        <w:ind w:left="0" w:right="144" w:hanging="0"/>
        <w:rPr>
          <w:b w:val="false"/>
          <w:b w:val="false"/>
          <w:sz w:val="20"/>
          <w:szCs w:val="20"/>
          <w:u w:val="none"/>
          <w:lang w:val="cs-CZ"/>
        </w:rPr>
      </w:pPr>
      <w:r>
        <w:rPr>
          <w:b w:val="false"/>
          <w:sz w:val="20"/>
          <w:szCs w:val="20"/>
          <w:u w:val="none"/>
          <w:lang w:val="cs-CZ"/>
        </w:rPr>
        <w:t xml:space="preserve">  </w:t>
      </w:r>
      <w:r>
        <w:rPr>
          <w:b w:val="false"/>
          <w:sz w:val="20"/>
          <w:szCs w:val="20"/>
          <w:u w:val="none"/>
          <w:lang w:val="cs-CZ"/>
        </w:rPr>
        <w:t xml:space="preserve">a  poznámkou neotevírat. Doručte je osobně do informačního střediska Úřadu Městské části Praha 5, Štefánikova 13-15. </w:t>
      </w:r>
    </w:p>
    <w:p>
      <w:pPr>
        <w:pStyle w:val="Heading2"/>
        <w:ind w:left="0" w:right="144" w:hanging="0"/>
        <w:rPr>
          <w:b w:val="false"/>
          <w:b w:val="false"/>
          <w:sz w:val="20"/>
          <w:szCs w:val="20"/>
          <w:u w:val="none"/>
          <w:lang w:val="cs-CZ"/>
        </w:rPr>
      </w:pPr>
      <w:r>
        <w:rPr>
          <w:b w:val="false"/>
          <w:sz w:val="20"/>
          <w:szCs w:val="20"/>
          <w:u w:val="none"/>
          <w:lang w:val="cs-CZ"/>
        </w:rPr>
        <w:t xml:space="preserve">  </w:t>
      </w:r>
      <w:r>
        <w:rPr>
          <w:b w:val="false"/>
          <w:sz w:val="20"/>
          <w:szCs w:val="20"/>
          <w:u w:val="none"/>
          <w:lang w:val="cs-CZ"/>
        </w:rPr>
        <w:t>Pokud nebudou obálky správně označeny, nebudou zařazeny.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</w:t>
      </w:r>
      <w:r>
        <w:rPr>
          <w:bCs/>
        </w:rPr>
        <w:t>Termín podání žádostí:</w:t>
      </w:r>
      <w:r>
        <w:rPr>
          <w:b/>
          <w:bCs/>
        </w:rPr>
        <w:t xml:space="preserve"> do 29. února 2008, 15:00 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6. </w:t>
        <w:tab/>
        <w:t>reálnost uskutečnění projektu z hlediska časového,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216, 257 000 309                      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</w:t>
        <w:tab/>
        <w:tab/>
        <w:t>T</w:t>
      </w:r>
      <w:r>
        <w:rPr/>
        <w:t>ermín</w:t>
      </w:r>
      <w:r>
        <w:rPr>
          <w:b/>
          <w:bCs/>
        </w:rPr>
        <w:t>: do 30. dubna 2008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…………..           </w:t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left="432" w:right="283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center"/>
        <w:rPr>
          <w:rFonts w:ascii="Courier New" w:hAnsi="Courier New" w:cs="Courier New"/>
          <w:color w:val="FF0000"/>
          <w:u w:val="single"/>
        </w:rPr>
      </w:pPr>
      <w:r>
        <w:rPr>
          <w:rFonts w:cs="Courier New" w:ascii="Courier New" w:hAnsi="Courier New"/>
          <w:color w:val="FF000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8:00Z</dcterms:created>
  <dc:creator>,</dc:creator>
  <dc:description/>
  <cp:keywords/>
  <dc:language>en-US</dc:language>
  <cp:lastModifiedBy>m.lejckova</cp:lastModifiedBy>
  <cp:lastPrinted>2005-09-26T10:05:00Z</cp:lastPrinted>
  <dcterms:modified xsi:type="dcterms:W3CDTF">2007-12-21T11:31:00Z</dcterms:modified>
  <cp:revision>3</cp:revision>
  <dc:subject/>
  <dc:title>Městská část Praha 5 </dc:title>
</cp:coreProperties>
</file>