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á část Praha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šuje výběrové řízení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a finanční podporu při pořádání akcí v oblasti kultur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spoluúčastí MČ Praha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i/>
          <w:sz w:val="20"/>
          <w:szCs w:val="20"/>
        </w:rPr>
        <w:t>Podání  na předepsaném formuláři se řídí „Zásadami pro spolupořadatelství Městské části Prah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“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 xml:space="preserve">: Podpořit kulturní činnost na území MČ Prahy 5, která významným způsobem přispěje k  obohacení kulturního života občanů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rč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 právnické nebo fyzické osoby se sídlem (u právnické osoby) a trvalým pobytem či dlouhodobým pobytem a místem podnikání (u fyzické osoby) na území České republiky, která je registrována v souladu s právním řádem ČR a splňuje všechny zákonem předepsané podmínky pro příslušnou činnos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dmínky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žadatelé musí uvést konkrétní přínos uvedené aktivity pro MČ  P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4. do 31.12. 2012</w:t>
        <w:br/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 finanční podporu MČ Praha 5 při pořádání akce se spoluúčastí MČ Praha 5 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>a zásadami pro spolupořadatelství MČ Praha 5 (dále jen zásady).  Formulář a zásady je možno obdržet v informačním středisku Úřadu MČ Praha 5, Štefánikova 13-15, Odboru školství kultury a sportu MČ Praha 5 nám. 14. října 4, nebo na  www.praha5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ost, 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o finanční podpor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„</w:t>
      </w:r>
      <w:r>
        <w:rPr>
          <w:b/>
          <w:sz w:val="20"/>
          <w:szCs w:val="20"/>
        </w:rPr>
        <w:t>Spolupořadatelství MČ Praha 5 v oblasti kultury na rok 2012“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na Úřad MČ Praha 5, Odbor školství,  kultury a sportu, nám. 14. října 4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hanging="198"/>
        <w:rPr/>
      </w:pPr>
      <w:r>
        <w:rPr/>
        <w:t xml:space="preserve">Termín podání žádostí: </w:t>
      </w:r>
      <w:r>
        <w:rPr>
          <w:b/>
          <w:bCs/>
        </w:rPr>
        <w:t>do 30. dubna 2012 do 12:00 hod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včetně očíslovaných a dle pořadí seřazených příloh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ínos akce pro dění v MČ Praha 5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sah prezentace MČ Praha 5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ýše finančních prostředků na spolupořadatelstv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lší finanční zdroje na realizaci akce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</w:t>
      </w:r>
    </w:p>
    <w:p>
      <w:pPr>
        <w:pStyle w:val="Normlnweb"/>
        <w:numPr>
          <w:ilvl w:val="0"/>
          <w:numId w:val="1"/>
        </w:numPr>
        <w:spacing w:before="0" w:after="0"/>
        <w:ind w:left="720"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OŠKS ÚMČ Praha 5, telefon 257 000 459, 257 000 261</w:t>
      </w:r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1. května 2012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 3. dubna 20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2:00Z</dcterms:created>
  <dc:creator>Spokojený uživatel Microsoft Office</dc:creator>
  <dc:description/>
  <cp:keywords/>
  <dc:language>en-US</dc:language>
  <cp:lastModifiedBy> </cp:lastModifiedBy>
  <cp:lastPrinted>2012-03-29T14:20:00Z</cp:lastPrinted>
  <dcterms:modified xsi:type="dcterms:W3CDTF">2012-04-05T09:22:00Z</dcterms:modified>
  <cp:revision>2</cp:revision>
  <dc:subject/>
  <dc:title>Program č</dc:title>
</cp:coreProperties>
</file>