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vyhlašuje výběrové řízení v oblasti kultury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na udělení grantů pro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y nemovitých kulturních památek 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201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rčení: </w:t>
      </w:r>
      <w:r>
        <w:rPr>
          <w:sz w:val="20"/>
          <w:szCs w:val="20"/>
        </w:rPr>
        <w:t>pro vlastníky nemovitých kulturních památek na území MČ Praha 5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 památkové hodnoty a podstaty nemovité kulturní památky stojící na území  MČ Praha 5. Příspěvek není určen na modernizaci památky např. (výměny oken a dveří pokud jsou opravitelná, modernizaci a zřizování  bytového fondu, technické zařízení budov, 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Rozsah prací bude podložen závazným stanoviskem Odboru kultury, památkové péče a cestovního ruchu Magistrátu               hl.m. Prahy (MHMP-OPP), jako orgánu státní památkové péče, vydaným v souladu s ustanovením § 14 zákona               20/1987 Sb., o státní památkové péči, v platném znění,  a musí být součástí žádosti o poskytnutí příspěvku. Pokud               podléhá stavebnímu zákonu je třeba přiložit také ověřenou kopií rozhodnutí příslušného  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C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>do 30. 11.</w:t>
      </w:r>
      <w:r>
        <w:rPr>
          <w:sz w:val="20"/>
          <w:szCs w:val="20"/>
        </w:rPr>
        <w:t xml:space="preserve"> daného kalendářního roku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 na které byl příspěvek poskytnut je příjemce povinen zajistit kontrolu dokončených prací, za fyzické účasti oprávněných osob (MČ Praha 5, případně NPÚ, MHMP) a sepsání protokolu o provedené kontrole ze kterého bude patrné, že 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3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3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 nejpozději však do </w:t>
      </w:r>
      <w:r>
        <w:rPr>
          <w:b/>
          <w:sz w:val="20"/>
        </w:rPr>
        <w:t>30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.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1 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4)  Příspěvek bude příjemci poskytnut formou bezhotovostního převodu na jeho bankovní účet po předložení bezchybné               závěrečné zprávy  o užití daru se všemi náležitostmi dle bodu 13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5)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firstLine="720"/>
        <w:rPr/>
      </w:pPr>
      <w:r>
        <w:rPr/>
        <w:t xml:space="preserve">Termín podání žádostí: </w:t>
      </w:r>
      <w:r>
        <w:rPr>
          <w:b/>
          <w:bCs/>
        </w:rPr>
        <w:t>do 27. června 2011 do 17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0. září 2011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3. 6. 2011</w:t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1:00Z</dcterms:created>
  <dc:creator>,</dc:creator>
  <dc:description/>
  <cp:keywords/>
  <dc:language>en-US</dc:language>
  <cp:lastModifiedBy> </cp:lastModifiedBy>
  <cp:lastPrinted>2011-03-02T11:53:00Z</cp:lastPrinted>
  <dcterms:modified xsi:type="dcterms:W3CDTF">2011-06-03T09:29:00Z</dcterms:modified>
  <cp:revision>3</cp:revision>
  <dc:subject/>
  <dc:title>Městská část Praha 5 </dc:title>
</cp:coreProperties>
</file>