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Městská část Praha 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ašuje výběrové řízení v oblasti kultur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na udělení grantů pro podporu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kultury a umění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a rok 2008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dání grantu se bude řídit „Obecnými pravidly pro udělování grantů MČ Praha 5“ a podány budou na předepsaných formulářích</w:t>
        <w:br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u w:val="single"/>
        </w:rPr>
        <w:t>Grant na podporu jednotlivých projektů v oblasti kultury oživujících kulturní život v městské části Praha 5 realizovaných v období od 1.1. do 31.12. 2008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íl programu</w:t>
      </w:r>
      <w:r>
        <w:rPr>
          <w:sz w:val="20"/>
          <w:szCs w:val="20"/>
        </w:rPr>
        <w:t>: Podpořit rozvoj uměleckých aktivit realizovaných na území Prahy 5 a vztahujících se k této městské části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rčení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neziskové organizace a fyzické osoby působící v oblasti kultury se sídlem na území MČ P5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, které svojí činností působí trvale na území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Č P5 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dmínky</w:t>
      </w:r>
      <w:r>
        <w:rPr>
          <w:sz w:val="20"/>
          <w:szCs w:val="20"/>
        </w:rPr>
        <w:t xml:space="preserve">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žadatelé musí uvést konkrétní přínos uvedené aktivity pro MČ  P5</w:t>
        <w:br/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u w:val="single"/>
        </w:rPr>
        <w:t xml:space="preserve">Grant na podporu celoroční práce subjektů pracujících v oblasti kultury pro období od 1.1. do 31.12. 2008. 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Cíl programu</w:t>
      </w:r>
      <w:r>
        <w:rPr>
          <w:color w:val="000000"/>
          <w:sz w:val="20"/>
          <w:szCs w:val="20"/>
        </w:rPr>
        <w:t>: Podpořit celoroční kulturní pravidelnou činnost převážně na amatérské a poloprofesionální úrov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neziskové organizace a fyzické osoby působící v oblasti kultury se sídlem na území MČ P5, které provozují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eloroční činnost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ro školy a školská zařízení sídlící na území MČ P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dmínky: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 xml:space="preserve">pravidelná celoroční činnost </w:t>
      </w:r>
      <w:r>
        <w:rPr>
          <w:sz w:val="20"/>
          <w:szCs w:val="20"/>
        </w:rPr>
        <w:t>s vykazatelnými výsledk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 grantu mohou být hrazeny provozní náklady, pronájem prostor, drobná vydání na materiál, kostýmy apod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 xml:space="preserve">3. </w:t>
      </w:r>
      <w:r>
        <w:rPr>
          <w:bCs/>
          <w:u w:val="single"/>
        </w:rPr>
        <w:t>Grant na podporu účasti na prezentačních a soutěžních akcích v zahraničí,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které budou probíhat od 1.1. do 31.12. 2008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Cíl programu</w:t>
      </w:r>
      <w:r>
        <w:rPr>
          <w:color w:val="000000"/>
          <w:sz w:val="20"/>
          <w:szCs w:val="20"/>
        </w:rPr>
        <w:t xml:space="preserve">: </w:t>
      </w:r>
      <w:r>
        <w:rPr>
          <w:sz w:val="20"/>
          <w:szCs w:val="20"/>
        </w:rPr>
        <w:t>Podpořit účast kolektivů dětí a mládeže na prezentačních a soutěžních akcích kulturního charakteru pořádaných zahraničním partnerem nebo pořádaných ve spolupráci se zahraničními partnery a tím iniciovat spolupráci mezi kulturními činiteli vedoucí k prohloubení multikulturního dialogu a znalosti vzájemné historie a kultury.</w:t>
      </w:r>
    </w:p>
    <w:p>
      <w:pPr>
        <w:pStyle w:val="Normal"/>
        <w:rPr/>
      </w:pPr>
      <w:r>
        <w:rPr>
          <w:b/>
          <w:sz w:val="20"/>
          <w:szCs w:val="20"/>
        </w:rPr>
        <w:t>Určení: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pro školy a školská zařízení, základní umělecké školy, lokální sdružení dětí a mládeže a lokální sdružení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acující s dětmi a mládeží sídlící na území MČ P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do tohoto programu nebudou zařazeny projekty tělovýchovných a sportovních organizací, kulturních institucí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dmínky: </w:t>
      </w:r>
    </w:p>
    <w:p>
      <w:pPr>
        <w:pStyle w:val="Normal"/>
        <w:jc w:val="both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název a adresu zahraničního partnera v popisu  projektu, případně kopii oficiálního pozvání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uvést zaměření a obsah akce; nepodporují se pobytové zájezdy, rekreace apod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grant bude přednostně poskytnut akcím kolektivů  (alespoň 10 osob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50% z počtu účastníků musí mít trvalé bydliště na Praze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grantu mohou být hrazeny  pouze náklady spojené se zabezpečením akcí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Specifikace údajů v žádosti</w:t>
        <w:br/>
      </w:r>
      <w:r>
        <w:rPr>
          <w:sz w:val="20"/>
          <w:szCs w:val="20"/>
        </w:rPr>
        <w:t xml:space="preserve">Dle formuláře žádosti a obecných pravidel pro udílení grantů MČ Praha 5, které je možno obdržet v informačním středisku Úřadu MČ Praha 5, Štefánikova 13-15, </w:t>
      </w:r>
      <w:hyperlink r:id="rId2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rPr>
          <w:b/>
          <w:b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Termín: </w:t>
      </w:r>
      <w:r>
        <w:rPr>
          <w:b/>
        </w:rPr>
        <w:t>od 31. prosinc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a lhůta podání žád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lněné žádosti o udělení grantu včetně požadovaných příloh podejte v zalepené obálce označené názvem grantu a poznámkou neotevírat. Doručte je osobně do informačního</w:t>
      </w:r>
      <w:r>
        <w:rPr/>
        <w:t xml:space="preserve"> </w:t>
      </w:r>
      <w:r>
        <w:rPr>
          <w:sz w:val="20"/>
          <w:szCs w:val="20"/>
        </w:rPr>
        <w:t>střediska Úřadu MČ Praha 5, Štefánikova 13-15. Pokud nebudou obálky správně označeny, nebudou zařazeny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Termín podání žádostí: </w:t>
      </w:r>
      <w:r>
        <w:rPr>
          <w:b/>
        </w:rPr>
        <w:t>do 29. února 2008, 15:00 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éria hodnocení žádosti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lnění všech požadovaných údajů v žádosti o grant včetně příloh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sahový soulad s tématem vyhlášeného grantu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kušenost s již uskutečněnými akcemi, doporučení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vyúčtování v termínu již přidělených grantů MČ Praha 5 z předchozích let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ložení akcí seznamem účastníků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způsob oznámení výsledků výběrového řízení: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ŠK ÚMČ Praha 5, telefon 257 000 460, 257 000 118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řidělené granty n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raha5.cz</w:t>
        </w:r>
      </w:hyperlink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: </w:t>
      </w:r>
      <w:r>
        <w:rPr>
          <w:rFonts w:cs="Times New Roman" w:ascii="Times New Roman" w:hAnsi="Times New Roman"/>
          <w:b/>
          <w:sz w:val="24"/>
          <w:szCs w:val="24"/>
        </w:rPr>
        <w:t>do 30. dubna 2008</w:t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…….</w:t>
      </w:r>
    </w:p>
    <w:p>
      <w:pPr>
        <w:pStyle w:val="Normlnweb"/>
        <w:spacing w:before="15" w:after="280"/>
        <w:ind w:left="360" w:hanging="0"/>
        <w:rPr/>
      </w:pPr>
      <w:r>
        <w:rPr>
          <w:sz w:val="24"/>
          <w:szCs w:val="24"/>
        </w:rPr>
        <w:br/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2"/>
    </w:rPr>
  </w:style>
  <w:style w:type="paragraph" w:styleId="Normlnweb">
    <w:name w:val="Normální (web)"/>
    <w:basedOn w:val="Normal"/>
    <w:qFormat/>
    <w:pPr>
      <w:spacing w:before="15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27:00Z</dcterms:created>
  <dc:creator>Spokojený uživatel Microsoft Office</dc:creator>
  <dc:description/>
  <cp:keywords/>
  <dc:language>en-US</dc:language>
  <cp:lastModifiedBy>m.lejckova</cp:lastModifiedBy>
  <cp:lastPrinted>2005-09-26T10:49:00Z</cp:lastPrinted>
  <dcterms:modified xsi:type="dcterms:W3CDTF">2007-12-21T11:31:00Z</dcterms:modified>
  <cp:revision>3</cp:revision>
  <dc:subject/>
  <dc:title>Program č</dc:title>
</cp:coreProperties>
</file>