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Městská část Praha 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hlašuje výběrové řízení v oblasti kultur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na udělení grantů pro podporu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kultury a umění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a rok 2007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dání grantu se bude řídit „Obecnými pravidly pro udělování grantů MČ Praha 5“ a podány budou na předepsaných formulářích</w:t>
        <w:b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u w:val="single"/>
        </w:rPr>
        <w:t>Grant na podporu jednotlivých projektů v oblasti kultury oživujících kulturní život v městské části Praha 5 realizovaných v období od 1.1. do 31.12. 2007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íl programu</w:t>
      </w:r>
      <w:r>
        <w:rPr>
          <w:sz w:val="20"/>
          <w:szCs w:val="20"/>
        </w:rPr>
        <w:t>: Podpořit rozvoj uměleckých aktivit realizovaných na území Prahy 5 a vztahujících se k této městské část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rčení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 neziskové organizace a fyzické osoby působící v oblasti kultury se sídlem na území MČ P5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neziskové organizace a fyzické osoby působící v oblasti kultury, které svojí činností působí trvale na území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Č P5 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 školy a školská zařízení sídlící na území MČ P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dmínky</w:t>
      </w:r>
      <w:r>
        <w:rPr>
          <w:sz w:val="20"/>
          <w:szCs w:val="20"/>
        </w:rPr>
        <w:t xml:space="preserve">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žadatelé musí uvést konkrétní přínos uvedené aktivity pro MČ  P5</w:t>
        <w:br/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u w:val="single"/>
        </w:rPr>
        <w:t xml:space="preserve">Grant na podporu celoroční práce subjektů pracujících v oblasti kultury pro období od 1.1. do 31.12. 2007. 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Cíl programu</w:t>
      </w:r>
      <w:r>
        <w:rPr>
          <w:color w:val="000000"/>
          <w:sz w:val="20"/>
          <w:szCs w:val="20"/>
        </w:rPr>
        <w:t>: Podpořit celoroční kulturní pravidelnou činnost převážně na amatérské a poloprofesionální úrovn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ení: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neziskové organizace a fyzické osoby působící v oblasti kultury se sídlem na území MČ P5, které provozují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loroční činnost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 školy a školská zařízení sídlící na území MČ P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dmínky: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pravidelná celoroční činnost </w:t>
      </w:r>
      <w:r>
        <w:rPr>
          <w:sz w:val="20"/>
          <w:szCs w:val="20"/>
        </w:rPr>
        <w:t>s vykazatelnými výsledk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 grantu mohou být hrazeny provozní náklady, pronájem prostor, drobná vydání na materiál, kostýmy apo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  <w:sz w:val="20"/>
          <w:szCs w:val="20"/>
        </w:rPr>
        <w:t xml:space="preserve">3. </w:t>
      </w:r>
      <w:r>
        <w:rPr>
          <w:bCs/>
          <w:u w:val="single"/>
        </w:rPr>
        <w:t>Grant na podporu účasti na prezentačních a soutěžních akcích v zahraničí,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které budou probíhat od 1.1. do 31.12. 2007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Cíl programu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>Podpořit účast kolektivů dětí a mládeže na prezentačních a soutěžních akcích kulturního charakteru pořádaných zahraničním partnerem nebo pořádaných ve spolupráci se zahraničními partnery a tím iniciovat spolupráci mezi kulturními činiteli vedoucí k prohloubení multikulturního dialogu a znalosti vzájemné historie a kultury.</w:t>
      </w:r>
    </w:p>
    <w:p>
      <w:pPr>
        <w:pStyle w:val="Normal"/>
        <w:rPr/>
      </w:pPr>
      <w:r>
        <w:rPr>
          <w:b/>
          <w:sz w:val="20"/>
          <w:szCs w:val="20"/>
        </w:rPr>
        <w:t>Určení: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školy a školská zařízení, základní umělecké školy, lokální sdružení dětí a mládeže a lokální sdružení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acující s dětmi a mládeží sídlící na území MČ P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o tohoto programu nebudou zařazeny projekty tělovýchovných a sportovních organizací, kulturních institucí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dmínky: 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uvést název a adresu zahraničního partnera v popisu  projektu, případně kopii oficiálního pozvání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uvést zaměření a obsah akce; nepodporují se pobytové zájezdy, rekreace apod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grant bude přednostně poskytnut akcím kolektivů  (alespoň 10 osob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50% z počtu účastníků musí mít trvalé bydliště na Praze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 grantu mohou být hrazeny  pouze náklady spojené se zabezpečením akcí.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Specifikace údajů v žádosti</w:t>
        <w:br/>
      </w:r>
      <w:r>
        <w:rPr>
          <w:sz w:val="20"/>
          <w:szCs w:val="20"/>
        </w:rPr>
        <w:t xml:space="preserve">Dle formuláře žádosti a obecných pravidel pro udílení grantů MČ Praha 5, které je možno obdržet v informačním středisku Úřadu MČ Praha 5, Štefánikova 13-15, </w:t>
      </w:r>
      <w:hyperlink r:id="rId2">
        <w:r>
          <w:rPr>
            <w:rStyle w:val="InternetLink"/>
            <w:sz w:val="20"/>
            <w:szCs w:val="20"/>
          </w:rPr>
          <w:t>www.praha5.cz</w:t>
        </w:r>
      </w:hyperlink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Termín: </w:t>
      </w:r>
      <w:r>
        <w:rPr>
          <w:b/>
        </w:rPr>
        <w:t>od 22. prosinc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a lhůta podání žád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lněné žádosti o udělení grantu včetně požadovaných příloh podejte v zalepené obálce označené názvem grantu a poznámkou neotevírat. Doručte je osobně do informačního</w:t>
      </w:r>
      <w:r>
        <w:rPr/>
        <w:t xml:space="preserve"> </w:t>
      </w:r>
      <w:r>
        <w:rPr>
          <w:sz w:val="20"/>
          <w:szCs w:val="20"/>
        </w:rPr>
        <w:t>střediska Úřadu MČ Praha 5, Štefánikova 13-15. Pokud nebudou obálky správně označeny, nebudou zařazeny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Termín podání žádostí: </w:t>
      </w:r>
      <w:r>
        <w:rPr>
          <w:b/>
        </w:rPr>
        <w:t>do 15. února 2007, 15:0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éria hodnocení žádosti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plnění všech požadovaných údajů v žádosti o grant včetně příloh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ahový soulad s tématem vyhlášeného grantu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kušenost s již uskutečněnými akcemi, doporučení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vyúčtování v termínu již přidělených grantů MČ Praha 5 z předchozích let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ložení akcí seznamem účastníků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álnost uskutečnění projektu z hlediska časového, organizačního a ekonomického</w:t>
      </w:r>
    </w:p>
    <w:p>
      <w:pPr>
        <w:pStyle w:val="Normln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a způsob oznámení výsledků výběrového řízení: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OŠK ÚMČ Praha 5, telefon 257 000 460, 257 000 118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idělené granty n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raha5.cz</w:t>
        </w:r>
      </w:hyperlink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sz w:val="24"/>
          <w:szCs w:val="24"/>
        </w:rPr>
        <w:t>do 30. dubna 2007</w:t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aze dne 22.12.2006 </w:t>
      </w:r>
    </w:p>
    <w:p>
      <w:pPr>
        <w:pStyle w:val="Normlnweb"/>
        <w:spacing w:before="15" w:after="280"/>
        <w:ind w:left="360" w:hanging="0"/>
        <w:rPr/>
      </w:pPr>
      <w:r>
        <w:rPr>
          <w:sz w:val="24"/>
          <w:szCs w:val="24"/>
        </w:rPr>
        <w:br/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29:00Z</dcterms:created>
  <dc:creator>Spokojený uživatel Microsoft Office</dc:creator>
  <dc:description/>
  <cp:keywords/>
  <dc:language>en-US</dc:language>
  <cp:lastModifiedBy>m.lejckova</cp:lastModifiedBy>
  <cp:lastPrinted>2005-09-26T10:49:00Z</cp:lastPrinted>
  <dcterms:modified xsi:type="dcterms:W3CDTF">2006-12-22T10:10:00Z</dcterms:modified>
  <cp:revision>14</cp:revision>
  <dc:subject/>
  <dc:title>Program č</dc:title>
</cp:coreProperties>
</file>