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ěstská část Praha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yhlašuje 2. kolo výběrového říz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a finanční podporu při pořádání akcí v oblasti kultur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 spoluúčastí MČ Praha 5 na rok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odání na předepsaném formuláři se řídí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Zásadami pro spolupořadatelství městské části Praha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5 při pořádání akcí v oblasti kultury“</w:t>
      </w:r>
      <w:r>
        <w:rPr>
          <w:rFonts w:cs="Arial" w:ascii="Arial" w:hAnsi="Arial"/>
          <w:b/>
          <w:sz w:val="20"/>
          <w:szCs w:val="20"/>
        </w:rPr>
        <w:t xml:space="preserve">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 program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pora prioritních akcí rozsáhlejšího charakteru, které se již v minulosti úspěšně uskutečnily, zpravidla se každoročně opakují, a konají se na území městské části Praha 5, popř. jsou určené                pro občany městské části Praha 5,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rče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 právnické nebo fyzické osoby se sídlem (u právnické osoby) a trvalým pobytem či dlouhodobým pobytem a místem podnikání (u fyzické osoby) na území České republiky, která je registrována v souladu s právním řádem ČR a splňuje všechny zákonem předepsané podmínky pro příslušnou činno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dmínky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adatelé musí uvést konkrétní přínos uvedené aktivity pro MČ Praha 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e v období od 1. 1. do 31. 12. 2015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údajů v žád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Žádost o finanční podporu MČ Praha 5 při pořádání akce se spoluúčastí MČ Praha 5 je třeba vypracovat na předtištěném formuláři, vyplnit v požadovaných bodech (včetně všech příloh) v souladu s  tímto vyhlášením a zásadami pro spolupořadatelství MČ Praha 5 (dále jen zásady).  Formulář                a zásady je možno obdržet na Odboru školství kultury ÚMČ Praha 5, nám. 14. října 1381/4,               nebo na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aha5.cz</w:t>
        </w:r>
      </w:hyperlink>
      <w:r>
        <w:rPr>
          <w:rFonts w:cs="Arial" w:ascii="Arial" w:hAnsi="Arial"/>
          <w:sz w:val="20"/>
          <w:szCs w:val="20"/>
        </w:rPr>
        <w:t>. Žádost, která nesplňuje veškeré formální náležitosti, nemůže být navržena k finančnímu plně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lhůta pro podání žádos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plněné žádosti o finanční podporu v  </w:t>
      </w:r>
      <w:r>
        <w:rPr>
          <w:rFonts w:cs="Arial" w:ascii="Arial" w:hAnsi="Arial"/>
          <w:sz w:val="20"/>
          <w:szCs w:val="20"/>
          <w:u w:val="single"/>
        </w:rPr>
        <w:t>jednom vyhotovení v papírové podobě,</w:t>
      </w:r>
      <w:r>
        <w:rPr>
          <w:rFonts w:cs="Arial" w:ascii="Arial" w:hAnsi="Arial"/>
          <w:sz w:val="20"/>
          <w:szCs w:val="20"/>
        </w:rPr>
        <w:t xml:space="preserve"> včetně požadovaných příloh </w:t>
      </w:r>
      <w:r>
        <w:rPr>
          <w:rFonts w:cs="Arial" w:ascii="Arial" w:hAnsi="Arial"/>
          <w:b/>
          <w:sz w:val="20"/>
          <w:szCs w:val="20"/>
        </w:rPr>
        <w:t>podejte v zalepené obálce</w:t>
      </w:r>
      <w:r>
        <w:rPr>
          <w:rFonts w:cs="Arial" w:ascii="Arial" w:hAnsi="Arial"/>
          <w:sz w:val="20"/>
          <w:szCs w:val="20"/>
        </w:rPr>
        <w:t xml:space="preserve"> označené „</w:t>
      </w:r>
      <w:r>
        <w:rPr>
          <w:rFonts w:cs="Arial" w:ascii="Arial" w:hAnsi="Arial"/>
          <w:b/>
          <w:sz w:val="20"/>
          <w:szCs w:val="20"/>
        </w:rPr>
        <w:t>Spolupořadatelství MČ Praha 5 v oblasti kultury             na rok 2015“</w:t>
      </w:r>
      <w:r>
        <w:rPr>
          <w:rFonts w:cs="Arial" w:ascii="Arial" w:hAnsi="Arial"/>
          <w:sz w:val="20"/>
          <w:szCs w:val="20"/>
        </w:rPr>
        <w:t xml:space="preserve"> a poznámkou </w:t>
      </w:r>
      <w:r>
        <w:rPr>
          <w:rFonts w:cs="Arial" w:ascii="Arial" w:hAnsi="Arial"/>
          <w:b/>
          <w:sz w:val="20"/>
          <w:szCs w:val="20"/>
        </w:rPr>
        <w:t>NEOTVÍRAT osobně</w:t>
      </w:r>
      <w:r>
        <w:rPr>
          <w:rFonts w:cs="Arial" w:ascii="Arial" w:hAnsi="Arial"/>
          <w:sz w:val="20"/>
          <w:szCs w:val="20"/>
        </w:rPr>
        <w:t xml:space="preserve">, nebo </w:t>
      </w:r>
      <w:r>
        <w:rPr>
          <w:rFonts w:cs="Arial" w:ascii="Arial" w:hAnsi="Arial"/>
          <w:b/>
          <w:sz w:val="20"/>
          <w:szCs w:val="20"/>
        </w:rPr>
        <w:t xml:space="preserve">zašlete </w:t>
      </w:r>
      <w:r>
        <w:rPr>
          <w:rFonts w:cs="Arial" w:ascii="Arial" w:hAnsi="Arial"/>
          <w:sz w:val="20"/>
          <w:szCs w:val="20"/>
        </w:rPr>
        <w:t xml:space="preserve">prostřednictvím držitele poštovní licence rovněž s datem podání </w:t>
      </w:r>
      <w:r>
        <w:rPr>
          <w:rFonts w:cs="Arial" w:ascii="Arial" w:hAnsi="Arial"/>
          <w:sz w:val="20"/>
          <w:szCs w:val="20"/>
          <w:u w:val="single"/>
        </w:rPr>
        <w:t>nejpozději ve stanoveném termínu</w:t>
      </w:r>
      <w:r>
        <w:rPr>
          <w:rFonts w:cs="Arial" w:ascii="Arial" w:hAnsi="Arial"/>
          <w:sz w:val="20"/>
          <w:szCs w:val="20"/>
        </w:rPr>
        <w:t xml:space="preserve"> na Úřad MČ Praha 5, odbor školství a kultury, nám. 14. října 1381/4, 150 22 Praha 5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hůta pro podání žádosti: 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Žádosti je možno podávat od data vyhlášení tohoto výběrového řízení do 30. 11. 2015.  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ystém hodnocení žádostí: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finanční podpoře jednotlivých žádostí bude rozhodováno průběžně dle pořadí, v jakém budou                   v průběhu roku Městské části Praha 5 předkládány, a to až do vyčerpání alokované částky pro tuto podporu.  </w:t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itéria hodnocení žádosti: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 xml:space="preserve">dodržení termínu podání,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lnění všech požadovaných údajů v žádosti včetně očíslovaných a dle pořadí seřazených příloh,</w:t>
      </w:r>
    </w:p>
    <w:p>
      <w:pPr>
        <w:pStyle w:val="Normln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nos akce pro dění v MČ Praha 5,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 xml:space="preserve">rozsah prezentace MČ Praha 5, </w:t>
      </w:r>
    </w:p>
    <w:p>
      <w:pPr>
        <w:pStyle w:val="Normln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še finančních prostředků na spolupořadatelství,</w:t>
      </w:r>
    </w:p>
    <w:p>
      <w:pPr>
        <w:pStyle w:val="Normln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ší finanční zdroje na realizaci akce.</w:t>
      </w:r>
    </w:p>
    <w:p>
      <w:pPr>
        <w:pStyle w:val="Normln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ŠK ÚMČ Praha 5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1:00Z</dcterms:created>
  <dc:creator>Spokojený uživatel Microsoft Office</dc:creator>
  <dc:description/>
  <cp:keywords/>
  <dc:language>en-US</dc:language>
  <cp:lastModifiedBy>Spisar Petr</cp:lastModifiedBy>
  <cp:lastPrinted>2012-03-29T14:20:00Z</cp:lastPrinted>
  <dcterms:modified xsi:type="dcterms:W3CDTF">2015-07-01T12:11:00Z</dcterms:modified>
  <cp:revision>2</cp:revision>
  <dc:subject/>
  <dc:title>Program č</dc:title>
</cp:coreProperties>
</file>