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1.4.2011 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Právník stavebního úřadu v odboru stavební úřad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právník na úseku územního plánování a stavebního řádu, s místem výkonu práce Praha 5, v platové třídě 10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>na funkci vedoucího úředníka splnění dalších předpokladů podle § 2 a 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  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bakalářské, magisterské, VŠ  ( vhodné i pro absolventa)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tavební, právo, veřejná správa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znalost práce na PC (Word, Excel,Internet,apd.), orientace  v problematice: stavební zákon, prováděcí předpisy, související předpisy na úseku dopravy, životního prostředí, přestupků apd.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 schopnosti, komunikační schopnosti (včetně dobré vyjadřovací schopnosti   písemném i mluveném projevu),  přesnost, spolehlivost,  psychická odolnost   orientace ve státní správě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Přihlášky s požadovanými doklady doručte nejpozději do 29.4.2011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Miloslava Linharta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pozice právník stavebního úřadu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876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  </w:t>
            </w:r>
            <w:hyperlink r:id="rId2">
              <w:r>
                <w:rPr>
                  <w:rStyle w:val="InternetLink"/>
                </w:rPr>
                <w:t>miloslav.linhart@praha5.cz</w:t>
              </w:r>
            </w:hyperlink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28.3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JUDr. Jiří Slavík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emník ÚMČ Prah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linhart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4:00Z</dcterms:created>
  <dc:creator>miloslav linhart</dc:creator>
  <dc:description/>
  <cp:keywords/>
  <dc:language>en-US</dc:language>
  <cp:lastModifiedBy> </cp:lastModifiedBy>
  <cp:lastPrinted>2011-03-30T08:50:00Z</cp:lastPrinted>
  <dcterms:modified xsi:type="dcterms:W3CDTF">2011-03-30T07:04:00Z</dcterms:modified>
  <cp:revision>2</cp:revision>
  <dc:subject/>
  <dc:title>Příloha č</dc:title>
</cp:coreProperties>
</file>