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</w:t>
            </w:r>
            <w:r>
              <w:rPr>
                <w:rFonts w:cs="Times New Roman" w:ascii="Times New Roman" w:hAnsi="Times New Roman"/>
                <w:b/>
                <w:szCs w:val="28"/>
              </w:rPr>
              <w:t>25. srpna 2014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přestupkář na oddělení přestupků </w:t>
            </w:r>
            <w:r>
              <w:rPr>
                <w:rFonts w:cs="Times New Roman" w:ascii="Times New Roman" w:hAnsi="Times New Roman"/>
                <w:szCs w:val="28"/>
              </w:rPr>
              <w:t>v odboru občanskosprávním,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Sjednaný druh práce: 2.10.26 – Referent všeobecné správy vnitřních věcí státu </w:t>
            </w:r>
            <w:r>
              <w:rPr>
                <w:b/>
              </w:rPr>
              <w:t>s místem výkonu práce na Praze</w:t>
            </w:r>
            <w:r>
              <w:rPr/>
              <w:t xml:space="preserve"> </w:t>
            </w:r>
            <w:r>
              <w:rPr>
                <w:b/>
                <w:bCs/>
                <w:szCs w:val="36"/>
              </w:rPr>
              <w:t>5, v platové třídě 10, s možným nástupem od 15. září 2014 na dobu neurčitou, na úvazek 20 hodin týdně.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-by nebyla odsouzen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ysokoškolské, právního směru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inimálně jednoroční praxe v oboru právo, hodnocení od posledního zaměstnavatele vítány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brá znalost práce na PC (MS Office, výhodou Radnice VERA, Ginis, Codexis)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v oblasti přestupků vítána, organizační schopnosti, komunikační schopnosti (včetně dobré vyjadřovací schopnosti   písemném i mluveném projevu), přesnost, spolehlivost, psychická odolnost, orientace ve veřejné správě, znalost práce s klienty, samostatnost v rozhodování, časová flexibilita a příjemné vystupování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nejpozději do </w:t>
            </w:r>
            <w:r>
              <w:rPr>
                <w:b/>
              </w:rPr>
              <w:t>10. září 2014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.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paní Ing. Petře Krafkové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pozice přestupkář v oddělení přestupků.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311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25. srpna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Jiří Rad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9:00Z</dcterms:created>
  <dc:creator>miloslav linhart</dc:creator>
  <dc:description/>
  <cp:keywords/>
  <dc:language>en-US</dc:language>
  <cp:lastModifiedBy> </cp:lastModifiedBy>
  <cp:lastPrinted>2014-08-22T11:08:00Z</cp:lastPrinted>
  <dcterms:modified xsi:type="dcterms:W3CDTF">2014-08-22T09:09:00Z</dcterms:modified>
  <cp:revision>2</cp:revision>
  <dc:subject/>
  <dc:title>Příloha č</dc:title>
</cp:coreProperties>
</file>