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dne 17.04.2014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edoucí odboru interního auditu a kontroly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sjednaný druh práce: vedoucí odboru s místem výkonu práce Praha 5, v platové třídě 11 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 za  bezúhonnou  se  nepovažuje fyzická osoba, která byla pravomocně odsouzena pro trestný čin spáchaný úmyslně, nebo pro trestný  čin spáchaný z  nedbalosti za jednání  související  s výkonem veřejné  správy, pokud se podle  zákona na tuto osobu    nehledí, jakoby nebyla odsouzen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333333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oškolské vzdělání v magisterském studijním programu</w:t>
            </w:r>
          </w:p>
          <w:p>
            <w:pPr>
              <w:pStyle w:val="TextBody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cký, veřejná sprá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žadované znalosti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ednosti, schopnos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méně 10 let praxe ve státní správě popř. samosprávě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éně 10 let prokazatelná praxe v oblasti kontrolních činností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ouška zvláštní odborné způsobilosti (výhodou)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ce v obecných právních předpisech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ční a řídící schopnosti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ická odolnost, samostatnost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ušenosti s vedením kolektivu (nejméně 5 let)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lost finanční a kontrolně právní legislativy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ušenosti v oblasti ekonomické a finanční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ce v informačních technologiích (výhodou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a o odborných znalostech a dovednostech týkajících se správních činností, výpis z evidence rejstříku trestů ne starší než 3 měsíce (u cizích státních příslušníků též obdobný doklad osvědčující bezúhonnost vydaný domovským státem - pokud takový doklad domovský stát nevydává, doloží se bezúhonnost čestným prohlášením) a ověřenou kopii dokladu o nejvyšším dosaženém vzdělá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ředpokladem pro jmenování do funkci vedoucího úředníka/vedoucí úřednice</w:t>
            </w:r>
            <w:r>
              <w:rPr>
                <w:rFonts w:cs="Times New Roman" w:ascii="Times New Roman" w:hAnsi="Times New Roman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poklady podle tohoto ustanovení neprokazují osoby narozené po 1. prosinci 1971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Přihlášky s požadovanými doklady doručte nejpozději do 02.05.2014 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JUDr. Jaroslav Kubeš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vedoucí OAK - neotvírat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efon 257000585</w:t>
            </w:r>
          </w:p>
          <w:p>
            <w:pPr>
              <w:pStyle w:val="TextBody"/>
              <w:jc w:val="both"/>
              <w:rPr/>
            </w:pPr>
            <w:r>
              <w:rPr/>
              <w:t>e-mail: jaroslav.kubes@praha5.cz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aze dne 17.04.2014 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</w:rPr>
        <w:t>Mgr. Jiří Radil                                                                                                                            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ab/>
        <w:t>tajemník ÚMČ P 5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riginál s podpisem vedoucího odboru předejte na OPM a současně pošlete e-mailem na adresu: jaroslav.kubes@praha5.cz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2:00Z</dcterms:created>
  <dc:creator>miloslav linhart</dc:creator>
  <dc:description/>
  <cp:keywords/>
  <dc:language>en-US</dc:language>
  <cp:lastModifiedBy>jaroslav.kubes</cp:lastModifiedBy>
  <cp:lastPrinted>2014-04-17T13:56:00Z</cp:lastPrinted>
  <dcterms:modified xsi:type="dcterms:W3CDTF">2014-04-17T12:20:00Z</dcterms:modified>
  <cp:revision>12</cp:revision>
  <dc:subject/>
  <dc:title>Příloha č</dc:title>
</cp:coreProperties>
</file>