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 dne  1.7.2011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Vedoucího odboru vnějších vztahů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 : vedoucí odboru, s místem výkonu práce Praha 5, v platové třídě 11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sokoškolské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ávní,veřejná správa, společenské vědy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á praxe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na vedoucí pozici výhodou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ve veřejné správě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i/>
                <w:iCs/>
              </w:rPr>
              <w:t>Znalost problematiky v oblasti komunikace a</w:t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informac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nalost práce na PC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ganizační schopnosti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munikační schopnosti v písemném a mluveném projev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Orientace ve státní  správě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18.7. 2011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vedoucí OVV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  </w:t>
            </w:r>
            <w:hyperlink r:id="rId2">
              <w:r>
                <w:rPr>
                  <w:rStyle w:val="InternetLink"/>
                </w:rPr>
                <w:t>miloslav.linhart@praha5.cz</w:t>
              </w:r>
            </w:hyperlink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1.7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JUDr. Jiří Slav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1:00Z</dcterms:created>
  <dc:creator>miloslav linhart</dc:creator>
  <dc:description/>
  <cp:keywords/>
  <dc:language>en-US</dc:language>
  <cp:lastModifiedBy> </cp:lastModifiedBy>
  <cp:lastPrinted>2011-07-01T13:40:00Z</cp:lastPrinted>
  <dcterms:modified xsi:type="dcterms:W3CDTF">2011-07-01T11:41:00Z</dcterms:modified>
  <cp:revision>2</cp:revision>
  <dc:subject/>
  <dc:title>Příloha č</dc:title>
</cp:coreProperties>
</file>