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 dne  25.5.2011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Vedoucího odboru vnitřní správ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 : vedoucí odboru, s místem výkonu práce Praha 5, v platové třídě 11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  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ysokoškolské,středoškolské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chnický,ekonomický,právní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á praxe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xe na vedoucí pozici výhodou( min. 5 let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xe ve veřejné správě výhodou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 problematiky: tvorby rozpočtu, správy</w:t>
            </w:r>
          </w:p>
          <w:p>
            <w:pPr>
              <w:pStyle w:val="TextBody"/>
              <w:ind w:left="449" w:hanging="89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 údržby nemovitosti, </w:t>
            </w:r>
            <w:r>
              <w:rPr>
                <w:i/>
              </w:rPr>
              <w:t>přípravy podkladů pro výběrová      řízení na veřejné  zakázky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>Zkušenosti v oblasti vnitřní správy</w:t>
            </w:r>
          </w:p>
          <w:p>
            <w:pPr>
              <w:pStyle w:val="TextBody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Znalost práce na PC ( MS Office,GINIS )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ganizační schopnosti 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munikační schopnosti v písemném a mluveném projevu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esnost, spolehlivost, psychická odolnost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Orientace ve státní  správě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Přihlášky s požadovanými doklady doručte nejpozději do 9.6.2011 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Miloslava Linharta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vedoucí OVS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876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  </w:t>
            </w:r>
            <w:hyperlink r:id="rId2">
              <w:r>
                <w:rPr>
                  <w:rStyle w:val="InternetLink"/>
                </w:rPr>
                <w:t>miloslav.linhart@praha5.cz</w:t>
              </w:r>
            </w:hyperlink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25.5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JUDr. Jiří Slav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linhart@praha5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0:00Z</dcterms:created>
  <dc:creator>miloslav linhart</dc:creator>
  <dc:description/>
  <cp:keywords/>
  <dc:language>en-US</dc:language>
  <cp:lastModifiedBy> </cp:lastModifiedBy>
  <cp:lastPrinted>2011-05-25T14:08:00Z</cp:lastPrinted>
  <dcterms:modified xsi:type="dcterms:W3CDTF">2011-05-25T12:10:00Z</dcterms:modified>
  <cp:revision>2</cp:revision>
  <dc:subject/>
  <dc:title>Příloha č</dc:title>
</cp:coreProperties>
</file>