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6.5.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Vedoucího odboru obchodně správního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 : vedoucí odboru, s místem výkonu práce Praha 5, v platové třídě 11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sokoškolské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onomický, právní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praxe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na vedoucí pozic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kušenosti z obchodní oblast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ve veřejné 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nalost procesu zadávání veřejných zakázek</w:t>
            </w:r>
          </w:p>
          <w:p>
            <w:pPr>
              <w:pStyle w:val="TextBody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nalost práce na PC ( MS Office, ERP 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Znalost anglického jazyka slovem i písmem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ganizační schopnosti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munikační schopnosti v písemném a mluveném projev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Orientace ve veřejné správě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31.5.2011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BS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16.5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miloslav linhart</dc:creator>
  <dc:description/>
  <cp:keywords/>
  <dc:language>en-US</dc:language>
  <cp:lastModifiedBy> </cp:lastModifiedBy>
  <cp:lastPrinted>2011-05-16T11:36:00Z</cp:lastPrinted>
  <dcterms:modified xsi:type="dcterms:W3CDTF">2011-05-16T09:38:00Z</dcterms:modified>
  <cp:revision>2</cp:revision>
  <dc:subject/>
  <dc:title>Příloha č</dc:title>
</cp:coreProperties>
</file>