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32.zasedání Zastupitelstva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5.2014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32/33/2014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4. bod programu </w:t>
      </w:r>
    </w:p>
    <w:p>
      <w:pPr>
        <w:pStyle w:val="Norm3f3fln3f3f"/>
        <w:rPr/>
      </w:pPr>
      <w:r>
        <w:rPr/>
        <w:t>Předkladatel: Rada MČ P5 JUDr. Kratochvílová Naděžda, zástupkyně starosty MČ P5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Zásady pro uzavírání splátkových dohod v rámci vypovězení smluvních vztahů s nájemci bytů</w:t>
      </w:r>
    </w:p>
    <w:p>
      <w:pPr>
        <w:pStyle w:val="Norm3f3fln3f3f"/>
        <w:rPr/>
      </w:pPr>
      <w:r>
        <w:rPr/>
      </w:r>
    </w:p>
    <w:p>
      <w:pPr>
        <w:pStyle w:val="Norm3f3fln3f3f"/>
        <w:rPr/>
      </w:pPr>
      <w:r>
        <w:rPr/>
        <w:t>Zastupitelstvo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 xml:space="preserve">neuzavírat splátkové dohody s dlužníky z titulu dluhu na nájemném a službách za užívání bytů po dobu od schválení výpovědi z nájmu bytu orgány MČ Praha 5 do vyklizení a předání bytu pronajímateli s tím, že před podáním výpovědi z nájmu bytu bude dlužník prokazatelně upozorněn na možnost podání výpovědi z nájmu bytu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.</w:t>
        <w:tab/>
        <w:t xml:space="preserve">neuzavírat splátkové dohody s dlužníkem z titulu dluhu na nájemném a službách za užívání bytu, proti kterým již oprávněná MČ Praha 5 vede exekuci na dlužnou částku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.</w:t>
        <w:tab/>
        <w:t xml:space="preserve">neuzavírat nové nájemní smlouvy s dlužníky (nájemci bytu), pokud dlužník do uplynutí stávající smlouvy na dobu určitou aktivně nejednal ohledně svého dluhu tj. zejména neuzavřel splátkovou dohodu, kterou by řádně plnil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tab/>
        <w:t xml:space="preserve">Konstatuje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 xml:space="preserve">že s dlužníkem, který má dluh na nájemném z bytu, může být uzavřena pouze jedna aktivní splátková dohoda, kterou může s dlužníkem uzavřít pouze osoba oprávněná nakládat s majetkem MČ Praha 5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 xml:space="preserve">Schvaluje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 xml:space="preserve">prominout příslušenství (poplatek z prodlení příp. úrok z prodlení) dlužníkovi ve výši 100% v případě dobrovolného a řádného vrácení bytu MČ Praha 5, pokud o to dlužník písemně požádá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  <w:tab/>
        <w:t xml:space="preserve">Ukládá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Kratochvílové Naděždě JUDr., zástupkyni starosty MČ P5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1.</w:t>
        <w:tab/>
        <w:t xml:space="preserve">zveřejnit zásady na internetových stránkách MČ Praha 5 pod Odborem servisních služeb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30.07.2014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35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3">
    <w:name w:val="Nadpis 3_"/>
    <w:basedOn w:val="Norm3f3fln3f3f"/>
    <w:qFormat/>
    <w:pPr>
      <w:tabs>
        <w:tab w:val="clear" w:pos="708"/>
        <w:tab w:val="left" w:pos="8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 </dc:creator>
  <dc:description/>
  <cp:keywords/>
  <dc:language>en-US</dc:language>
  <cp:lastModifiedBy> </cp:lastModifiedBy>
  <dcterms:modified xsi:type="dcterms:W3CDTF">2014-05-26T08:29:00Z</dcterms:modified>
  <cp:revision>1</cp:revision>
  <dc:subject/>
  <dc:title/>
</cp:coreProperties>
</file>