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říloha č. 2</w:t>
      </w: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ke Směrnici o provozu budov Úřad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VĚŘENÉ OSOB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1"/>
        </w:numPr>
        <w:spacing w:before="0" w:after="0"/>
        <w:ind w:left="624" w:hanging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ěřenou osobou správce je pan Václav Synáček, vedoucí střediska správy nemovitostí 373 divize II společnosti CENTRA, a.s., tel.: 725 813 743,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entra@praha5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"/>
        </w:numPr>
        <w:spacing w:before="0" w:after="0"/>
        <w:ind w:left="624" w:hanging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ěřeným zaměstnancem OVS je vedoucí oddělení provozu OV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continuous"/>
      <w:pgSz w:w="11906" w:h="16838"/>
      <w:pgMar w:left="1418" w:right="1134" w:gutter="0" w:header="0" w:top="1418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0" w:after="0"/>
      <w:jc w:val="center"/>
      <w:rPr>
        <w:rStyle w:val="PageNumber"/>
      </w:rPr>
    </w:pPr>
    <w:r>
      <w:rPr>
        <w:rStyle w:val="PageNumber"/>
      </w:rPr>
      <w:t>Směrnice o provozu budov Úřadu</w:t>
    </w:r>
  </w:p>
  <w:p>
    <w:pPr>
      <w:pStyle w:val="AANormlnpsmo"/>
      <w:spacing w:before="0" w:after="0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624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Normlnpsmo">
    <w:name w:val="AA_Normální písmo"/>
    <w:qFormat/>
    <w:pPr>
      <w:keepNext w:val="true"/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@praha5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2:14:00Z</dcterms:created>
  <dc:creator>Libor Kadlec</dc:creator>
  <dc:description/>
  <cp:keywords/>
  <dc:language>en-US</dc:language>
  <cp:lastModifiedBy>user</cp:lastModifiedBy>
  <cp:lastPrinted>2012-06-15T16:41:00Z</cp:lastPrinted>
  <dcterms:modified xsi:type="dcterms:W3CDTF">2013-06-09T10:23:00Z</dcterms:modified>
  <cp:revision>4</cp:revision>
  <dc:subject/>
  <dc:title>Příloha č</dc:title>
</cp:coreProperties>
</file>