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vyhlašuje dne 11.06.2014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/>
                <w:sz w:val="22"/>
                <w:szCs w:val="22"/>
              </w:rPr>
              <w:t>Referent oddělení přestupků v Odboru občanskosprávním,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referent, s místem výkonu práce na Pra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 v platové třídě 9, na úvazek 20 hodin týdně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 bezúhonnou  se  nepovažuje fyzická osoba, která byla pravomocně odsouzena pro trestný čin spáchaný úmyslně, nebo pro trestný čin spáchaný z  nedbalosti za jednání  související  s výkonem veřejné  správy, pokud se podle  zákona na tuto osobu  nehledí, jakoby nebyla odsouzena)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ysokoškolské </w:t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ávo</w:t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praxe na </w:t>
            </w:r>
            <w:r>
              <w:rPr>
                <w:rFonts w:cs="Arial"/>
                <w:sz w:val="22"/>
                <w:szCs w:val="22"/>
              </w:rPr>
              <w:t>úseku přestupkové agendy (</w:t>
            </w:r>
            <w:r>
              <w:rPr>
                <w:rFonts w:cs="Arial"/>
                <w:iCs/>
                <w:sz w:val="22"/>
                <w:szCs w:val="22"/>
              </w:rPr>
              <w:t xml:space="preserve">alespoň jednoroční praxe)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zkouška odborné způsobilosti při přestupkovém řízení ve věci veřejného pořádku, občanského soužití a majetku - výhodou,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dobrá znalost práce na PC (MS Office, výhodou Radnice VERA, Ginis, Codexis),</w:t>
            </w:r>
          </w:p>
          <w:p>
            <w:pPr>
              <w:pStyle w:val="TextBody"/>
              <w:jc w:val="both"/>
              <w:textAlignment w:val="auto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raxe ve státní správě či samosprávě – výhodou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pracovní hodnocení od posledního zaměstnavatele vítáno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ganizační schopnosti, komunikační schopnosti (včetně dobré vyjadřovací schopnosti   písemném i mluveném projevu), přesnost, spolehlivost, psychická odolnost, orientace ve veřejné správě, znalost práce s klienty, samostatnost v rozhodování, časová flexibilita a příjemné vystupování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ihlášky s požadovanými doklady doručte nejpozději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26. 06.2014</w:t>
            </w:r>
            <w:r>
              <w:rPr>
                <w:rFonts w:cs="Arial" w:ascii="Arial" w:hAnsi="Arial"/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MČ Praha 5, nám. 14. října č. 4, pracoviště Štefánikova 13,15, Praha 5, 150 00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pana JUDr. Jaroslava Kubeš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pozice referent v oddělení přestupků.“ Neotvírat!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25700058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 jaroslav.kubes@praha5.cz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11. června 20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>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/>
          <w:sz w:val="22"/>
          <w:szCs w:val="22"/>
        </w:rPr>
        <w:t>Mgr. Jiří Radil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>tajemník ÚMČ Praha 5</w:t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9:00Z</dcterms:created>
  <dc:creator>miloslav linhart</dc:creator>
  <dc:description/>
  <cp:keywords/>
  <dc:language>en-US</dc:language>
  <cp:lastModifiedBy>jaroslav.kubes</cp:lastModifiedBy>
  <cp:lastPrinted>2014-06-11T13:33:00Z</cp:lastPrinted>
  <dcterms:modified xsi:type="dcterms:W3CDTF">2014-06-11T12:01:00Z</dcterms:modified>
  <cp:revision>9</cp:revision>
  <dc:subject/>
  <dc:title>Příloha č</dc:title>
</cp:coreProperties>
</file>