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hlašuje dne 14. 04. 2014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ferent živnostenského oddělení v odboru živnostenské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jednaný druh práce: referent v oddělení s místem výkonu práce Praha 5, v platové třídě 10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 za  bezúhonnou  se  nepovažuje fyzická osoba, která byla pravomocně odsouzena pro trestný čin spáchaný úmyslně, nebo pro trestný čin spáchaný z  nedbalosti za jednání  související  s výkonem veřejné  správy, pokud se podle  zákona na tuto osobu nehledí,  jakoby nebyla odsouzena)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5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5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356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ředoškolské, vyšší odborné, bakalářsk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35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>veřejná správa, obchodní právo, živnostenské právo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56" w:firstLine="4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56" w:firstLine="4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nalost práce na PC (Word, Excel, Internet,)</w:t>
            </w:r>
          </w:p>
          <w:p>
            <w:pPr>
              <w:pStyle w:val="TextBody"/>
              <w:ind w:left="356" w:firstLine="4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356" w:firstLine="4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kouška zvláštní odborné způsobilosti v oblasti živnostenského podnikání výhodou</w:t>
            </w:r>
          </w:p>
          <w:p>
            <w:pPr>
              <w:pStyle w:val="TextBody"/>
              <w:ind w:left="356" w:firstLine="4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356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rientace v problematice podnikání a obchodních korporacích výhodou</w:t>
            </w:r>
          </w:p>
          <w:p>
            <w:pPr>
              <w:pStyle w:val="TextBody"/>
              <w:ind w:left="356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56" w:firstLine="4"/>
              <w:rPr/>
            </w:pPr>
            <w:r>
              <w:rPr>
                <w:rFonts w:cs="Arial"/>
                <w:i/>
                <w:sz w:val="22"/>
                <w:szCs w:val="22"/>
              </w:rPr>
              <w:t>základní orientace v systému GINIS, GINIS-EKO nebo v systémech obdobných výhodou</w:t>
            </w:r>
          </w:p>
          <w:p>
            <w:pPr>
              <w:pStyle w:val="TextBody"/>
              <w:ind w:left="356" w:firstLine="4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356" w:firstLine="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rganizační schopnosti, komunikační schopnosti (včetně dobré vyjadřovací schopnosti   písemném i mluveném projevu), přesnost, spolehlivost, psychická odolnost orientace ve státní správě aj.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Arial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Arial"/>
                <w:sz w:val="22"/>
                <w:szCs w:val="22"/>
              </w:rPr>
              <w:t xml:space="preserve"> strukturovaný profesní životopis, ve kterém uvedete údaje o dosavadních zaměstnáních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) a ověřenou kopii dokladu o nejvyšším dosaženém vzdělání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Předpokladem pro jmenování do funkci vedoucího úředníka/vedoucí úřednice</w:t>
            </w:r>
            <w:r>
              <w:rPr>
                <w:rFonts w:cs="Arial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poklady podle tohoto ustanovení neprokazují osoby narozené po 1. prosinci 1971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hlášky s požadovanými doklady doručte nejpozději do 30.04.2014  na adresu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rukám JUDr. Jaroslava Kubeš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257000585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jaroslav.kubes@praha5.cz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álku označte slovy: „Výběrové řízení – pozice referent živnostenského oddělení “-NEOTVÍRAT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   dne: 11.04.201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Mgr. Jiří Radil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/>
          <w:sz w:val="22"/>
          <w:szCs w:val="22"/>
        </w:rPr>
        <w:tab/>
        <w:t xml:space="preserve"> tajemník ÚMČ P 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2:00Z</dcterms:created>
  <dc:creator>jaroslav.kubes</dc:creator>
  <dc:description/>
  <cp:keywords/>
  <dc:language>en-US</dc:language>
  <cp:lastModifiedBy>jaroslav.kubes</cp:lastModifiedBy>
  <dcterms:modified xsi:type="dcterms:W3CDTF">2014-04-11T10:26:00Z</dcterms:modified>
  <cp:revision>4</cp:revision>
  <dc:subject/>
  <dc:title/>
</cp:coreProperties>
</file>