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ámení o vyhlášení výběrového říz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Úřad městské části Praha 5</w:t>
        <w:br/>
        <w:t>zastoupený tajemníkem ÚMČ Praha 5</w:t>
        <w:br/>
        <w:t>vyhlašuje dne 7. 4. 2014 výběrové řízení na obsazení pracovního mís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ferent oddělení metodiky, rozpočtu a veřejnosprávní kontroly</w:t>
        <w:br/>
        <w:t>v Odboru školství, kultury a spor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ý druh práce: referent oddělení v platové třídě 9, místo výkonu práce Praha 5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Požadavky na uchazeče dle zákona o úřednících územních samosprávných celků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občan ČR (nebo cizí státní občan s trvalým pobytem v ČR – nutnost ovládat český jazyk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fyzická osoba, která dosáhla min. 18 let věk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působilost k právním úkonům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bezúhonnost (za bezúhonnou se nepovažuje fyzická osoba, která byla pravomocně odsouzena pro trestný čin spáchaný úmyslně, nebo pro trestný čin spáchaný z nedbalosti za jednání související s výkonem veřejné správy, pokud se podle zákona na tuto osobu nehledí, jakoby nebyla odsouzen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požadavky: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ožadované vzdělání</w:t>
        <w:tab/>
      </w:r>
      <w:r>
        <w:rPr>
          <w:rFonts w:cs="Times New Roman" w:ascii="Times New Roman" w:hAnsi="Times New Roman"/>
          <w:i/>
          <w:sz w:val="24"/>
          <w:szCs w:val="24"/>
        </w:rPr>
        <w:t>středoškolské, vyšší odborné, bakalářské, VŠ</w:t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ý obor, zaměření</w:t>
        <w:tab/>
      </w:r>
      <w:r>
        <w:rPr>
          <w:rFonts w:cs="Times New Roman" w:ascii="Times New Roman" w:hAnsi="Times New Roman"/>
          <w:i/>
          <w:sz w:val="24"/>
          <w:szCs w:val="24"/>
        </w:rPr>
        <w:t>ekonomické, nebo pedagogické</w:t>
      </w:r>
    </w:p>
    <w:p>
      <w:pPr>
        <w:pStyle w:val="Normal"/>
        <w:spacing w:before="0" w:after="0"/>
        <w:ind w:left="3261" w:hanging="326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é znalosti</w:t>
        <w:tab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znalost práce na PC (Word, Excel, Internet), základní orientace v systému GINIS, GINIS-EKO (nebo v systémech obdobných,</w:t>
        <w:br/>
        <w:t xml:space="preserve">- orientace v zákoně č. 561/2004 Sb., (školský zákon) v platném znění, a v zákonech souvisejících v oblasti školství, </w:t>
      </w:r>
    </w:p>
    <w:p>
      <w:pPr>
        <w:pStyle w:val="Normal"/>
        <w:spacing w:before="0" w:after="0"/>
        <w:ind w:left="326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orientace v problematice veřejnosprávní kontroly, rejstříku škol a školských zařízení,</w:t>
        <w:br/>
        <w:t>- praxe v samosprávě či státní správě,</w:t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praxe v oblasti školství výhodou,</w:t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zkouška zvláštní odborné způsobilosti výhodou</w:t>
      </w:r>
    </w:p>
    <w:p>
      <w:pPr>
        <w:pStyle w:val="Normal"/>
        <w:ind w:left="3540" w:hanging="3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lší dovednosti, schopnosti</w:t>
        <w:tab/>
        <w:t>organizační schopnosti, komunikační schopnosti (včetně dobré vyjadřovací schopnosti písemném i mluveném projevu), přesnost, spolehlivost, psychická odolnost, orientace ve státní správě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32" w:hRule="atLeast"/>
          <w:cantSplit w:val="true"/>
        </w:trPr>
        <w:tc>
          <w:tcPr>
            <w:tcW w:w="921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Přihlášky s požadovanými doklady doručte nejpozději do 22. dubna 2014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 Jana Zavadila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pozice referent v OŠKS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efon 257000867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jan.zavadil@praha5.cz</w:t>
              </w:r>
            </w:hyperlink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tcBorders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dne 7. 4. 201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tajemníka ÚMČ P 5</w:t>
      </w:r>
    </w:p>
    <w:p>
      <w:pPr>
        <w:pStyle w:val="Normal"/>
        <w:spacing w:before="0" w:after="20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zavadil@praha5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6:00Z</dcterms:created>
  <dc:creator>Kysilková Šárka, Mgr.</dc:creator>
  <dc:description/>
  <cp:keywords/>
  <dc:language>en-US</dc:language>
  <cp:lastModifiedBy>jaroslav.kubes</cp:lastModifiedBy>
  <cp:lastPrinted>2014-04-07T09:34:00Z</cp:lastPrinted>
  <dcterms:modified xsi:type="dcterms:W3CDTF">2014-04-07T10:52:00Z</dcterms:modified>
  <cp:revision>4</cp:revision>
  <dc:subject/>
  <dc:title/>
</cp:coreProperties>
</file>