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k 5. ročníku hudební soutěže „Talent roku 2011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vyhlášené RMČ Praha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</w:t>
      </w:r>
      <w:r>
        <w:rPr>
          <w:b/>
        </w:rPr>
        <w:t>18. listopadu 2011</w:t>
      </w:r>
      <w:r>
        <w:rPr/>
        <w:t xml:space="preserve"> zašlou přihlášení jednotlivci přihlášky (za ZUŠ zašle vyplněné přihlášky pro jednotlivé účastníky soutěže ředitel) na přiloženém formuláři.</w:t>
      </w:r>
    </w:p>
    <w:p>
      <w:pPr>
        <w:pStyle w:val="Normal"/>
        <w:ind w:left="720" w:hanging="0"/>
        <w:jc w:val="both"/>
        <w:rPr/>
      </w:pPr>
      <w:r>
        <w:rPr/>
        <w:t xml:space="preserve">Adresa: Pražská komorní filharmonie, o.p.s., Husova 7, 110 00 Praha 1, heslo na obálce „Talent“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ximálně čtyři žáci základní umělecké školy (věk ani nástroj není limitován, případně zpěv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nu až dvě věty koncertu pro sólový nástroj a orchestr či koncertní skladb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nu až dvě ár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tlivé ZUŠ a přihlášení jednotlivci dostanou pozvánku na soutěžní kolo po zaslání přihlášek do soutěže obra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</w:t>
      </w:r>
      <w:r>
        <w:rPr>
          <w:b/>
        </w:rPr>
        <w:t xml:space="preserve"> 1. prosince 2011</w:t>
      </w:r>
      <w:r>
        <w:rPr/>
        <w:t xml:space="preserve"> se uskuteční přehrávka pozvaných účastníků soutěže v sále Pražské komorní filharmonie. Sál bude upřesněn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00 hod. přístup do sálů, možnost se rozehrá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8.15 hod. prezen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8.30 hod. losování pořadí vystupující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9.00 hod. přehrávka</w:t>
      </w:r>
    </w:p>
    <w:p>
      <w:pPr>
        <w:pStyle w:val="Normal"/>
        <w:ind w:left="708" w:hanging="0"/>
        <w:jc w:val="both"/>
        <w:rPr/>
      </w:pPr>
      <w:r>
        <w:rPr/>
        <w:t>Výběr laureátů soutěže „Talent roku 2011“ – žák a korepetitor (korepetitoři budou z řad učitelů ZUŠ, u jednotlivců jejich učitelé).</w:t>
      </w:r>
    </w:p>
    <w:p>
      <w:pPr>
        <w:pStyle w:val="Normal"/>
        <w:ind w:left="708" w:hanging="0"/>
        <w:jc w:val="both"/>
        <w:rPr/>
      </w:pPr>
      <w:r>
        <w:rPr/>
        <w:t xml:space="preserve">Porota: Leoš Svárovský, předseda, ředitel PKF Mgr. Radim Otépka, muzikolog PhDr. Ludvík Kašpárek, předsedkyně kulturní komise RMČ Praha 5 PhDr. Marie Ulrichová-Hakenová, zastupitel MČ Praha 5 Bc. Lukáš Herol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 první pol. února 2012 </w:t>
      </w:r>
      <w:r>
        <w:rPr/>
        <w:t xml:space="preserve">se bude konat koncert laureátů ceny „Talent roku 2011“. Místo konání: Národní dům na Smíchově, nám. 14. října 16. Přesný termín koncertu včetně termínu zkoušek bude ještě stanoven. Vybrané sólisty doprovodí Pražská komorní filharmonie pod vedením dirigenta Leoše Svárovsk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9:00Z</dcterms:created>
  <dc:creator> </dc:creator>
  <dc:description/>
  <cp:keywords/>
  <dc:language>en-US</dc:language>
  <cp:lastModifiedBy> </cp:lastModifiedBy>
  <cp:lastPrinted>2011-06-07T12:08:00Z</cp:lastPrinted>
  <dcterms:modified xsi:type="dcterms:W3CDTF">2011-07-08T06:51:00Z</dcterms:modified>
  <cp:revision>6</cp:revision>
  <dc:subject/>
  <dc:title>Podmínky a organizační pokyny k soutěži</dc:title>
</cp:coreProperties>
</file>