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188"/>
        <w:gridCol w:w="2592"/>
        <w:gridCol w:w="720"/>
        <w:gridCol w:w="72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HLÁŠKA DO SOUTĚŽE PRO ZU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alent roku 2011“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zev a adresa ZU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, jméno ředitele ZU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, jméno učitel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ef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,  jméno žáka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ě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utěžní kategori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stroj, zpěv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pertoár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ín odevzdání dle propozic k soutěži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1.2011</w:t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………..</w:t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  <w:t xml:space="preserve">podpis ředitele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188"/>
        <w:gridCol w:w="4032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HLÁŠKA DO SOUTĚŽE PRO JEDNOTLIV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alent roku 2011“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méno a příjmení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a bydlišt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ef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ěk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adresa zákonného zástupce (</w:t>
            </w:r>
            <w:r>
              <w:rPr>
                <w:sz w:val="18"/>
                <w:szCs w:val="18"/>
              </w:rPr>
              <w:t>pokud přihlášený nedosáhl věku 18 let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utěžní kategori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ástroj, zpěv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pertoár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ín odevzdání dle propozic k soutěž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1.2011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 xml:space="preserve">                                                           ……..……………………………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2"/>
          <w:szCs w:val="22"/>
        </w:rPr>
        <w:t>V Praze dne  ……………..</w:t>
        <w:tab/>
      </w:r>
      <w:r>
        <w:rPr/>
        <w:tab/>
        <w:tab/>
        <w:tab/>
        <w:tab/>
        <w:tab/>
        <w:t xml:space="preserve">              </w:t>
      </w:r>
      <w:r>
        <w:rPr>
          <w:sz w:val="20"/>
          <w:szCs w:val="20"/>
        </w:rPr>
        <w:t>podpis přihlášeného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nebo jeho  zákonného zástupce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3:00Z</dcterms:created>
  <dc:creator> </dc:creator>
  <dc:description/>
  <cp:keywords/>
  <dc:language>en-US</dc:language>
  <cp:lastModifiedBy> </cp:lastModifiedBy>
  <cp:lastPrinted>2011-06-07T12:08:00Z</cp:lastPrinted>
  <dcterms:modified xsi:type="dcterms:W3CDTF">2011-06-21T10:43:00Z</dcterms:modified>
  <cp:revision>3</cp:revision>
  <dc:subject/>
  <dc:title>Podmínky a organizační pokyny k soutěži</dc:title>
</cp:coreProperties>
</file>