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-720" w:hanging="0"/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řehled úhrad pečovatelských služeb v domácnostech klientů – terénní pečovatelská služba </w:t>
      </w:r>
    </w:p>
    <w:p>
      <w:pPr>
        <w:pStyle w:val="Normal"/>
        <w:widowControl w:val="false"/>
        <w:numPr>
          <w:ilvl w:val="0"/>
          <w:numId w:val="0"/>
        </w:numPr>
        <w:ind w:left="-720" w:hanging="0"/>
        <w:outlineLvl w:val="0"/>
        <w:rPr>
          <w:b/>
          <w:b/>
          <w:bCs/>
          <w:color w:val="FFFFFF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 pečovatelská služba v DPS </w:t>
      </w:r>
    </w:p>
    <w:p>
      <w:pPr>
        <w:pStyle w:val="Normal"/>
        <w:widowControl w:val="false"/>
        <w:ind w:left="-720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klient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vyřízení příspěvku na pé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 příspěvkem na péč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ostat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pomoc při zvládání běžných úkonů péče o vlastní osob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moc a podpora při podávání jí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i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moc při oblékání a svlékání včetně speciálních pomůce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omoc při prostorové orientaci, samostatném pohybu ve vnitřním prosto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omoc při přesunu na lůžko nebo vozí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omoc při osobní hygieně nebo poskytnutí podmínek pro osobní hygien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pomoc při úkonech osobní hygien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moc při základní péči o vla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ht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pomoc při použití W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poskytnutí stravy nebo pomoc při zajištění strav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jištění stravy odpovídající věku, zásadám racionální výživy a potřebám dietního stravová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dovoz nebo donáška jíd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-Kč/ú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-Kč/úk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pomoc při přípravě jídla a pití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příprava a podání jídla a pit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pomoc při zajištění chodu domácnos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běžný úklid a údržba domác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mytí nádob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 Kč/h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- Kč/ú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 Kč/h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- Kč/úk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údržba domácích spotřebič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omoc při zajištění velkého úklidu domácnosti, například sezónního úklidu, úklidu po malová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donáška vod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topení v kamnech včetně donáš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řípravy topiva, údržba topných zaříz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běžné nákupy a pochůzk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velký nákup do 15 kg, například týdenní nákup, nákup ošac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zbytného vybavení domácno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- Kč/ú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Kč/úk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praní a žehlení znečištěného prád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 Kč/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 Kč/1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kli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vyřízení příspěvku na pé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říspěvkem na péč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ostat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zprostředkování konta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polečenským prostředí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oprovázení dětí do školy, školského zařízení, k lékaři a doprovázení zpě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oprovázení dospělých do školy, školského zařízení, zaměstnání, k lékaři, na orgány veřejné moci a instituce poskytující veřejné služby a doprovázení zpět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- Kč/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 Kč/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36"/>
        <w:gridCol w:w="1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TIVNÍ ÚK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ýběrov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vodcovská služba pro úplně nebo prakticky nevidomé na lékařské vyšetření, při vyřizování úředních záležitost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- Kč/ho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lienta po telef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-Kč/1hov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-Kč/1hov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áž 45 mi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- Kč/úk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Kč/úk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etření noho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- Kč/úk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Kč/úk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ovod vozidlem CSOP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- Kč/ho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a podání lé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- Kč/úk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- Kč/úk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hled - práce s dět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- Kč/ho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 nad těžce zdr. postiženým dítětem od 7.30 – 19.30 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- Kč/ho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hled nad dospělým občanem v době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7.30 – 19.30 ho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- Kč/ho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- Kč/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3:00Z</dcterms:created>
  <dc:creator>Vlastník</dc:creator>
  <dc:description/>
  <cp:keywords/>
  <dc:language>en-US</dc:language>
  <cp:lastModifiedBy>e.rumpikova</cp:lastModifiedBy>
  <cp:lastPrinted>2008-05-27T14:32:00Z</cp:lastPrinted>
  <dcterms:modified xsi:type="dcterms:W3CDTF">2008-06-03T07:13:00Z</dcterms:modified>
  <cp:revision>2</cp:revision>
  <dc:subject/>
  <dc:title>          Přehled úhrad pečovatelských služeb v domácnostech klientů – terénní pečovatelská služba </dc:title>
</cp:coreProperties>
</file>