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/>
            </w:pPr>
            <w:r>
              <w:rPr>
                <w:b/>
                <w:bCs/>
                <w:sz w:val="26"/>
              </w:rPr>
              <w:t xml:space="preserve">Pravidla  a podmínky pro poskytnutí dotace pro rok 2010 </w:t>
            </w:r>
          </w:p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rčené poskytovatelům sociálních služeb působících na území městského správního obvodu Praha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tační řízení probíhá v souladu se zákonem č. 250/ 2000 Sb., o rozpočtových pravidlech územních rozpočtů, ve znění pozdějších předpisů, zákonem č. 131/ 2000 Sb., o hlavním městě Praze, ve znění pozdějších předpisů, a zákonem č. 108/2006  Sb., o sociálních službách, ve znění pozdějších předpisů. Je též v souladu s usnesením Sociálního výboru Zastupitelstva hlavního města Prahy ze dne 5. 10. 2009 a se Základní metodikou pro evidenci grantů na MHMP, schválenou jako příloha č. 1 k usnesení Rady hlavního města Prahy č. 1870 ze dne  5. 11. 2002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říjemcem dotace</w:t>
      </w:r>
      <w:r>
        <w:rPr/>
        <w:t xml:space="preserve"> se rozumí poskytovatel sociálních služeb pro občany na území správního obvodu Prahy 5 (dále jen „městská část), který splní požadavky dotačního řízení městské části a bude mu dotace na základě rozhodnutí grantové komise přidělena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skytovatelem dotace</w:t>
      </w:r>
      <w:r>
        <w:rPr/>
        <w:t xml:space="preserve"> se rozumí městská část Praha 5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em sociálních služeb se rozumí poskytovatel služeb, který splňuje náležitosti zákona č. 108/2006 Sb., o sociálních službách, ve znění pozdějších předpisů, a žádá o finanční prostředky od městské části (příjemce dotace).</w:t>
      </w:r>
    </w:p>
    <w:p>
      <w:pPr>
        <w:pStyle w:val="Normal"/>
        <w:ind w:left="890" w:hanging="0"/>
        <w:jc w:val="both"/>
        <w:rPr/>
      </w:pPr>
      <w:r>
        <w:rPr/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dot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Dotace“ jsou finanční prostředky z rozpočtu hlavního města Prahy, které jsou poskytovány pro občany celého správního obvodu. Jedná se o účelově vázané prostředky, které jsou určeny na následující druhy sociálních služeb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pečovatelská služb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nízkoprahová zařízení pro děti a mládež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sociálně aktivizační služby pro osoby se zdravotním postižením a senior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u dotaci musí příjemce dotace využít na financování sociálních služeb    podle </w:t>
      </w:r>
      <w:r>
        <w:rPr>
          <w:bCs w:val="false"/>
        </w:rPr>
        <w:t>odstavce 2</w:t>
      </w:r>
      <w:r>
        <w:rPr>
          <w:b w:val="false"/>
          <w:bCs w:val="false"/>
        </w:rPr>
        <w:t xml:space="preserve">, které zajišťuje jako registrovaný poskytovatel sociálních služeb podle zákona č. </w:t>
      </w:r>
      <w:r>
        <w:rPr>
          <w:b w:val="false"/>
        </w:rPr>
        <w:t>108/2006  Sb., o sociálních službách, ve znění pozdějších předpisů. Registrace poskytovatele sociálních služeb musí nabýt účinnosti nejpozději dne 31. 12. 2009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Na poskytnutí dotace není právní nárok. 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dělená dotace může být využita jen na účely specifikované ve smlouvě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prostředky jsou účelově vázány na druh sociální služby podle zákona č. 108/2006 Sb., o sociálních službách, ve znění pozdějších předpisů, podle Článku II. odst. 2, a jsou vedeny v účetnictví odděleně v souladu se zvláštním právním předpis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aci lze čerpat na úhradu nákladů související s poskytovanou sociální službou v období od </w:t>
      </w:r>
      <w:r>
        <w:rPr>
          <w:b w:val="false"/>
        </w:rPr>
        <w:t>1. 1. 2010 do 31. 12. 2010 (finanční prostředky jsou určeny pouze na náklady v tomto období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se poskytuje maximálně do výše 100 % rozpočtových nákladů na schválenou službu hlavního města Prahy a Komise Rady HMP pro udílení grantů v oblasti sociálních služeb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Cs w:val="false"/>
        </w:rPr>
      </w:pPr>
      <w:r>
        <w:rPr/>
        <w:t xml:space="preserve">Z poskytnutých finančních prostředků poskytovatel sociálních služeb </w:t>
      </w:r>
      <w:r>
        <w:rPr>
          <w:u w:val="single"/>
        </w:rPr>
        <w:t>nesmí hradit</w:t>
      </w:r>
      <w:r>
        <w:rPr/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na pořízení nebo technické zhodnocení hmotného a nehmotného dlouhodobého majetku v souladu s jiným právním předpis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 w:val="false"/>
          <w:bCs w:val="false"/>
          <w:i/>
          <w:iCs/>
        </w:rPr>
        <w:t>(dlouhodobým hmotným majetkem se rozumí majetek, jehož doba použitelnosti je delší než jeden rok a vstupní cena je vyšší než 40 000 Kč; dlouhodobým nehmotným majetkem se rozumí majetek, jehož doba použitelnosti je delší než jeden rok a vstupní cena je vyšší 60 000 Kč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b) na odměny statutárním orgánům právnických osob (např. dozorčí rady,   </w:t>
        <w:tab/>
        <w:t xml:space="preserve">představenstva)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c)  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d)  na tvorbu zisku a základního jmění,</w:t>
      </w:r>
    </w:p>
    <w:p>
      <w:pPr>
        <w:pStyle w:val="TextBody"/>
        <w:tabs>
          <w:tab w:val="clear" w:pos="708"/>
          <w:tab w:val="left" w:pos="-2520" w:leader="none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e)  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f)  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g)  na odpisy majetku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h)  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i)  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j)  na pohoštění a dary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) na pokuty, penále a sankce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l) na stravné zaměstnanců (kromě cestovních náhrad podle jiného právního    předpisu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) na jízdné pro zaměstnance (kromě jízdních výdajů v době konání pracovní cesty podle jiného právního předpisu</w:t>
      </w:r>
      <w:r>
        <w:rPr>
          <w:rStyle w:val="FootnoteCharacters"/>
          <w:b/>
        </w:rPr>
        <w:t xml:space="preserve"> 3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n) 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o)  na nespecifikované výdaje (tj. výdaje, které nelze účetně doložit)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 poskytnutých finančních prostředků poskytovatel </w:t>
      </w:r>
      <w:r>
        <w:rPr>
          <w:u w:val="single"/>
        </w:rPr>
        <w:t>může hradit</w:t>
      </w:r>
      <w:r>
        <w:rPr/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>a)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 xml:space="preserve">b)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 jiným právním předpisem </w:t>
      </w:r>
      <w:r>
        <w:rPr>
          <w:b w:val="false"/>
          <w:bCs w:val="false"/>
          <w:vertAlign w:val="superscript"/>
        </w:rPr>
        <w:t>3)</w:t>
      </w:r>
      <w:r>
        <w:rPr>
          <w:b w:val="false"/>
          <w:bCs w:val="false"/>
        </w:rPr>
        <w:t>;</w:t>
      </w:r>
    </w:p>
    <w:p>
      <w:pPr>
        <w:pStyle w:val="Heading2"/>
        <w:spacing w:before="240" w:after="0"/>
        <w:jc w:val="center"/>
        <w:rPr/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je poskytovateli sociálních služeb poskytována na základě žádosti předložené městské části Praha 5 v závazné formě, v jednom písemném vyhotov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á písemná žádost se skládá 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áře žádosti; formulář je k dispozici na internetových stránkách </w:t>
      </w:r>
      <w:hyperlink r:id="rId2">
        <w:r>
          <w:rPr>
            <w:rStyle w:val="InternetLink"/>
            <w:b/>
            <w:bCs/>
          </w:rPr>
          <w:t>www.praha5.cz</w:t>
        </w:r>
      </w:hyperlink>
      <w:r>
        <w:rPr>
          <w:b w:val="false"/>
          <w:bCs w:val="false"/>
        </w:rPr>
        <w:t xml:space="preserve"> (Granty – sociální oblast 2010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 ověřené kopie rozhodnutí o registraci poskytované služb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opie dokladu o získání právní subjektivit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výroční zprá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dotačního řízení se zařazují žádosti podané </w:t>
      </w:r>
      <w:r>
        <w:rPr>
          <w:bCs w:val="false"/>
        </w:rPr>
        <w:t>nejpozději do 23. 4. 2010</w:t>
      </w:r>
      <w:r>
        <w:rPr>
          <w:b w:val="false"/>
          <w:bCs w:val="false"/>
        </w:rPr>
        <w:t xml:space="preserve"> včetně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a) </w:t>
      </w:r>
      <w:r>
        <w:rPr>
          <w:b w:val="false"/>
        </w:rPr>
        <w:t xml:space="preserve">v podatelně městské části Praha 5 (Nám. 14. října 4, 150 220 Praha 5) 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poštou (rozhodující je datum poštovního razítka)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  <w:t xml:space="preserve">Žádost je nutné jasně označit: </w:t>
      </w:r>
    </w:p>
    <w:p>
      <w:pPr>
        <w:pStyle w:val="TextBody"/>
        <w:jc w:val="both"/>
        <w:rPr/>
      </w:pPr>
      <w:r>
        <w:rPr/>
        <w:t>Úřad městské části Praha 5, odbor sociální, „V. Program - podpora městských částí v sociální oblasti“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dotačním řízení poskytuje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 w:val="false"/>
          <w:bCs w:val="false"/>
        </w:rPr>
        <w:t xml:space="preserve">Marcela Johánková, tel. 257 000 682, </w:t>
      </w:r>
      <w:r>
        <w:rPr>
          <w:bCs w:val="false"/>
          <w:u w:val="single"/>
        </w:rPr>
        <w:t>marcela.johankova@praha5.cz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/>
      </w:pPr>
      <w:r>
        <w:rPr>
          <w:i w:val="false"/>
          <w:iCs w:val="false"/>
        </w:rPr>
        <w:t>Článek 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 a evidence žádostí poskytovatelů sociálních služeb - evidovány budou pouze kompletní žádosti podané na příslušném formuláři s povinnými přílohami. Poskytovatel,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jehož žádost nebude splňovat podmínky dotačního řízení, bude vyzván k doplnění této žádosti. Termín doplnění žádosti bude do 10 kalendářních dnů od doručení výzvy. V případě, že nebude žádost doplněna ve stanoveném termínu, bude z dotačního řízení pro formální nedostatky vyřaze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tná tvorba návrhu výše poskytnuté dotace bude stanovena s ohledem na celkový počet obyvatel jednotlivých městských částí s přihlédnutím k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yvatel nad 65 let věku </w:t>
      </w:r>
      <w:r>
        <w:rPr>
          <w:b w:val="false"/>
          <w:bCs w:val="false"/>
          <w:i/>
        </w:rPr>
        <w:t xml:space="preserve">(zdroj registr obyvatel </w:t>
      </w:r>
      <w:r>
        <w:rPr>
          <w:b w:val="false"/>
          <w:bCs w:val="false"/>
        </w:rPr>
        <w:t>Prahy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dětí a mládeže do 18 let </w:t>
      </w:r>
      <w:r>
        <w:rPr>
          <w:b w:val="false"/>
          <w:bCs w:val="false"/>
          <w:i/>
        </w:rPr>
        <w:t>(zdroj registr obyvatel Prahy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čanů pobírající příspěvky na péči, včetně počtu nevyřízených žádosti o příspěvky na péči </w:t>
      </w:r>
      <w:r>
        <w:rPr>
          <w:b w:val="false"/>
          <w:bCs w:val="false"/>
          <w:i/>
        </w:rPr>
        <w:t>(zdroj SOC MHMP a MČ);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tu osob, které mají přiznané mimořádné výhody I. až III. st., včetně nevyřízených žádostí </w:t>
      </w:r>
      <w:r>
        <w:rPr>
          <w:b w:val="false"/>
          <w:bCs w:val="false"/>
          <w:i/>
        </w:rPr>
        <w:t>(zdroj SOC MHMP a MČ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O poskytnutí dotace rozhoduje Zastupitelstvo MČ Praha 5 na základě návrhu grantové komis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ledky dotačního řízení budou zveřejněny nejpozději v měsíci červnu 2010 na internetových stránkách městské části Praha 5 </w:t>
      </w:r>
      <w:hyperlink r:id="rId3">
        <w:r>
          <w:rPr>
            <w:rStyle w:val="InternetLink"/>
            <w:b/>
            <w:bCs/>
          </w:rPr>
          <w:t>www.praha5.cz</w:t>
        </w:r>
      </w:hyperlink>
      <w:r>
        <w:rPr>
          <w:b w:val="false"/>
          <w:bCs w:val="false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/>
      </w:pPr>
      <w:r>
        <w:rPr>
          <w:i w:val="false"/>
          <w:iCs w:val="false"/>
        </w:rPr>
        <w:t>Článek V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dotace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dotace je povinen umožnit městské části Praha 5 a hlavnímu městu Praze průběžnou a následnou kontrolu čerpání finančních prostředků a na požádání umožnit kontrolu originálních účetních písemností, vztahujících se k účtování přidělených finančních prostředků. Při kontrole dodržování podmínek čerpání finančních prostředků z rozpočtu hlavního města Prahy se postupuje v souladu s jiným právním předpisem 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dotace je povinen finanční prostředky řádně vyúčtovat k 15. 12. 2010 a na předepsaném formuláři předložit městské části Praha 5 nejpozději v termínu do 15. 12. 2010. Nevyčerpané finanční prostředky je poskytovatel sociálních služeb povinen vrátit na účet městské části Praha 5 č. ú. 2000857329/0800 Česká spořitelna Praha 5 nejpozději v termínu 31. 12. 2010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á dotace, případně její poměrná část, musí být vrácena zpět MČ Praha 5,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nebo nepravdivé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dotace byla poskytnuta v rozporu se zvláštními právními předpis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Style w:val="FootnoteCharacters"/>
          <w:b/>
          <w:sz w:val="20"/>
          <w:szCs w:val="20"/>
        </w:rPr>
        <w:t>4</w:t>
      </w:r>
      <w:r>
        <w:rPr>
          <w:b w:val="false"/>
          <w:sz w:val="20"/>
          <w:szCs w:val="20"/>
          <w:vertAlign w:val="superscript"/>
        </w:rPr>
        <w:t>)</w:t>
      </w:r>
      <w:r>
        <w:rPr>
          <w:b w:val="false"/>
          <w:sz w:val="20"/>
          <w:szCs w:val="20"/>
        </w:rPr>
        <w:t xml:space="preserve"> Zákon č. 320/2001 Sb., o finanční kontrole ve veřejné správě a o změnách některých zákonů (zákon o finanční     kontrole), ve znění pozdějších předpisů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0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Fonts w:cs="Arial" w:ascii="Arial" w:hAnsi="Arial"/>
        <w:sz w:val="16"/>
      </w:rPr>
      <w:t xml:space="preserve">SOC MHMP 2010                                                                                  </w:t>
    </w:r>
    <w:r>
      <w:rPr>
        <w:rFonts w:cs="Arial" w:ascii="Arial" w:hAnsi="Arial"/>
        <w:sz w:val="16"/>
        <w:szCs w:val="16"/>
      </w:rPr>
      <w:t>V. program – Podpora MČ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.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2"/>
        <w:szCs w:val="22"/>
      </w:rPr>
      <w:t xml:space="preserve">                                                                                              </w:t>
    </w:r>
    <w:r>
      <w:rPr>
        <w:i/>
        <w:sz w:val="22"/>
        <w:szCs w:val="22"/>
      </w:rPr>
      <w:t>Příloha č. 4 k usnesení Rady HMP č. ze dn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0:00Z</dcterms:created>
  <dc:creator>INF</dc:creator>
  <dc:description/>
  <cp:keywords/>
  <dc:language>en-US</dc:language>
  <cp:lastModifiedBy> </cp:lastModifiedBy>
  <cp:lastPrinted>2010-02-17T16:45:00Z</cp:lastPrinted>
  <dcterms:modified xsi:type="dcterms:W3CDTF">2010-03-30T12:31:00Z</dcterms:modified>
  <cp:revision>19</cp:revision>
  <dc:subject/>
  <dc:title>Pokyny pro podání žádosti o grant hl</dc:title>
</cp:coreProperties>
</file>