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3. 3. 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240"/>
        <w:jc w:val="center"/>
        <w:rPr/>
      </w:pPr>
      <w:r>
        <w:rPr/>
        <w:t>31.  zasedání Zastupitelstva městské části Praha 5, které se koná ve  čtvrtek  27. března 2014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>
          <w:color w:val="000000"/>
        </w:rPr>
        <w:t>Zahájení</w:t>
        <w:br/>
        <w:t>- Volba přísedících k Obvodnímu soudu pro Prahu 5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Ing. Miroslav Zelený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starosta MČ Praha 5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0:00Z</dcterms:created>
  <dc:creator>OEM</dc:creator>
  <dc:description/>
  <cp:keywords/>
  <dc:language>en-US</dc:language>
  <cp:lastModifiedBy> </cp:lastModifiedBy>
  <cp:lastPrinted>2014-03-06T12:29:00Z</cp:lastPrinted>
  <dcterms:modified xsi:type="dcterms:W3CDTF">2014-03-06T11:29:00Z</dcterms:modified>
  <cp:revision>6</cp:revision>
  <dc:subject/>
  <dc:title>Městská část Praha 5</dc:title>
</cp:coreProperties>
</file>