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/á…………………………………………..nar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 tímto…………………………………………………nar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mne zastupoval/a při jednání se stavebním úřadem ve věci 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emku parc.č……………………………………k.ú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vykonával/a veškeré úkony, přijímal/a doručované písemnosti, podával/a návrhy a žádosti, uzavíral/a smíry a narovnání, uznával/a uplatněné nároky, vzdával/a se nároků, podával/a opravné prostředky, námitky nebo rozklad a vzdával/a se jich, vymáhal/a nároky, plnění nároků přijímal/a jejich plnění potvrzoval/a.</w:t>
      </w:r>
    </w:p>
    <w:p>
      <w:pPr>
        <w:pStyle w:val="Normal"/>
        <w:rPr/>
      </w:pPr>
      <w:r>
        <w:rPr/>
        <w:t>(*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664" w:firstLine="708"/>
        <w:rPr/>
      </w:pPr>
      <w:r>
        <w:rPr/>
        <w:t xml:space="preserve">zmocnitel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v plném rozsahu přij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zmocně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/>
      </w:pPr>
      <w:r>
        <w:rPr/>
        <w:t>Pokud je zmocnitel fyzickou osobou je nutné plnou moc opatřit úředně ověřeným podpisem v souladu s ustanovením § 20 odst. 2 zák. č. 500/2004 Sb., správní ř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7:00Z</dcterms:created>
  <dc:creator>Pejrilo</dc:creator>
  <dc:description/>
  <cp:keywords/>
  <dc:language>en-US</dc:language>
  <cp:lastModifiedBy>p.kasparek</cp:lastModifiedBy>
  <cp:lastPrinted>2004-04-23T15:12:00Z</cp:lastPrinted>
  <dcterms:modified xsi:type="dcterms:W3CDTF">2011-10-04T05:40:00Z</dcterms:modified>
  <cp:revision>4</cp:revision>
  <dc:subject/>
  <dc:title>PLNÁ MOC</dc:title>
</cp:coreProperties>
</file>