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Vážený 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ing. Jakub Vele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V Násypu  37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152 00   Praha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V Praze, dne 9. 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inženýre Veleb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áš požadavek zřízení prvního až pátého ročníku základní školy v oblasti Zlíchov, Žvahov, Hlubočepy je pravidelně diskutován ve školské komisi Rady MČ Praha 5. Pro tyto potřeby byl proveden průzkum počtu dětí, které navštěvují mateřské školy a počtu žáků prvního a druhého ročníku základní školy, kteří trvale žijí ve spádovém obvodu bývalé základní školy Pod Žvahovem. </w:t>
      </w:r>
    </w:p>
    <w:p>
      <w:pPr>
        <w:pStyle w:val="Normal"/>
        <w:jc w:val="both"/>
        <w:rPr/>
      </w:pPr>
      <w:r>
        <w:rPr/>
        <w:tab/>
        <w:t xml:space="preserve">Počet narozených dětí a následně navštěvujících mateřské školy MČ Praha 5 nekorespondují s počtem dětí, které přicházejí k zápisu do prvních tříd základních škol MČ Praha 5. Zákonní zástupci mohou zapsat své děti do kterékoliv základní školy i mimo území MČ Praha 5, neboť možná kapacita základních škol vysoce převyšuje zájem zákonných zástupců o umístění svých dětí. Na školní rok 2011/2012 je v současné době zapsáno na základních školách MČ Praha 5 do prvních ročníků pouze 12 dětí, první třídy navštěvuje 10 žáků a druhé třídy 12 žáků z uvedeného spádového obvodu. </w:t>
      </w:r>
    </w:p>
    <w:p>
      <w:pPr>
        <w:pStyle w:val="Normal"/>
        <w:ind w:firstLine="708"/>
        <w:jc w:val="both"/>
        <w:rPr/>
      </w:pPr>
      <w:r>
        <w:rPr/>
        <w:t>Není to ovšem jediný důvod, proč v tomto okamžiku MČ Praha 5 nevyhovuje petici. Umístění takovéhoto odloučeného pracoviště Mateřské školy a základní školy Chaplinovo nám. je v této lokalitě možné pouze v objektu bývalé základní školy Pod Žvahovem 463. Tato budova je však v současné době obsazena. Do doby ukončení soudního sporu mezi MČ Praha 5 a Tanečním centrem Praha - konzervatoř, o.p.s. nelze tam jakékoliv školské zařízení umí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Radek Klíma</w:t>
      </w:r>
    </w:p>
    <w:p>
      <w:pPr>
        <w:pStyle w:val="Normal"/>
        <w:jc w:val="both"/>
        <w:rPr/>
      </w:pPr>
      <w:r>
        <w:rPr/>
        <w:t>starosta Městské části Praha 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1:00Z</dcterms:created>
  <dc:creator> </dc:creator>
  <dc:description/>
  <cp:keywords/>
  <dc:language>en-US</dc:language>
  <cp:lastModifiedBy> </cp:lastModifiedBy>
  <cp:lastPrinted>2011-03-10T11:13:00Z</cp:lastPrinted>
  <dcterms:modified xsi:type="dcterms:W3CDTF">2011-03-10T11:41:00Z</dcterms:modified>
  <cp:revision>2</cp:revision>
  <dc:subject/>
  <dc:title>Vážený pane inženýre, </dc:title>
</cp:coreProperties>
</file>