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1. 1.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8.00 hod. 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4.00 hod. 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8.00 hod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00 – 14.00 hod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2.00 hod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POZORNĚNÍ NA OMEZENÍ ÚŘEDNÍ DOBY:</w:t>
      </w:r>
    </w:p>
    <w:p>
      <w:pPr>
        <w:pStyle w:val="Normal"/>
        <w:rPr/>
      </w:pPr>
      <w:r>
        <w:rPr/>
        <w:t xml:space="preserve">*Po, St - výdej pořadových čísel končí </w:t>
      </w:r>
      <w:r>
        <w:rPr>
          <w:rStyle w:val="StrongEmphasis"/>
        </w:rPr>
        <w:t xml:space="preserve">60 minut </w:t>
      </w:r>
      <w:r>
        <w:rPr/>
        <w:t>před koncem úřední doby, odbavení klientů ukončeno v 17.45 hod.</w:t>
      </w:r>
    </w:p>
    <w:p>
      <w:pPr>
        <w:pStyle w:val="Normal"/>
        <w:rPr/>
      </w:pPr>
      <w:r>
        <w:rPr/>
        <w:t xml:space="preserve">*Út, Čt, Pá - výdej pořadových čísel a odbavení klientů ukončeno </w:t>
      </w:r>
      <w:r>
        <w:rPr>
          <w:rStyle w:val="StrongEmphasis"/>
        </w:rPr>
        <w:t>15 minut</w:t>
      </w:r>
      <w:r>
        <w:rPr/>
        <w:t xml:space="preserve"> před koncem úřední d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poškozený, zničený, ztracený, odcizený (správní poplatek 100,-Kč, platnost 1 měsíc, 2 ks  fotografie) s tím, že </w:t>
      </w:r>
      <w:r>
        <w:rPr>
          <w:bCs/>
          <w:u w:val="single"/>
        </w:rPr>
        <w:t>podává současně žádost o vydání e-OP,</w:t>
      </w: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měsíce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>v souvislosti s výkonem volebního práva (platnost 1 měsíc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/>
      </w:pPr>
      <w:r>
        <w:rPr/>
        <w:t>K vydání e-OP náhradou za ztracený, odcizený nebo zničený občanský průkaz</w:t>
      </w:r>
      <w:r>
        <w:rPr>
          <w:b w:val="false"/>
        </w:rPr>
        <w:t>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 nebo zničen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le položky 8 f) zákona č. 634/2004 Sb., o správních poplatcích:</w:t>
      </w:r>
    </w:p>
    <w:p>
      <w:pPr>
        <w:pStyle w:val="Zkladntext2"/>
        <w:ind w:left="960" w:hanging="120"/>
        <w:jc w:val="both"/>
        <w:rPr/>
      </w:pPr>
      <w:r>
        <w:rPr>
          <w:b w:val="false"/>
          <w:bCs w:val="false"/>
        </w:rPr>
        <w:t xml:space="preserve">- vydání nového občanského průkazu za průkaz poškozený, zničený, ztracený, odcizený a s neoprávněně provedenými zápisy – </w:t>
      </w:r>
      <w:r>
        <w:rPr/>
        <w:t>poplatek 100,- Kč,</w:t>
      </w:r>
    </w:p>
    <w:p>
      <w:pPr>
        <w:pStyle w:val="Zkladntext2"/>
        <w:numPr>
          <w:ilvl w:val="0"/>
          <w:numId w:val="7"/>
        </w:numPr>
        <w:jc w:val="both"/>
        <w:rPr>
          <w:u w:val="single"/>
        </w:rPr>
      </w:pPr>
      <w:r>
        <w:rPr>
          <w:b w:val="false"/>
          <w:bCs w:val="false"/>
        </w:rPr>
        <w:t xml:space="preserve">lze vydat občanský průkaz bez strojově čitelných údajů s dobou platnosti 1 měsíc – </w:t>
      </w:r>
      <w:r>
        <w:rPr>
          <w:bCs w:val="false"/>
        </w:rPr>
        <w:t>poplatek 100,-Kč</w:t>
      </w:r>
      <w:r>
        <w:rPr>
          <w:b w:val="false"/>
          <w:bCs w:val="false"/>
        </w:rPr>
        <w:t xml:space="preserve"> dle položky 8 písm. b) cit. zákona, vydává se z důvodu ztráty, odcizení, poškození nebo zničení obč. průkazu (v tomto případě se nevydává potvrzení o občanském průkazu). </w:t>
      </w:r>
      <w:r>
        <w:rPr>
          <w:u w:val="single"/>
        </w:rPr>
        <w:t xml:space="preserve">Žádost se podává současně se žádostí o vydání e-OP se strojově čitelnými údaji! </w:t>
      </w:r>
    </w:p>
    <w:p>
      <w:pPr>
        <w:pStyle w:val="Zkladntext2"/>
        <w:ind w:left="372" w:hanging="1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372" w:hanging="12"/>
        <w:jc w:val="both"/>
        <w:rPr>
          <w:sz w:val="16"/>
          <w:szCs w:val="16"/>
          <w:u w:val="single"/>
        </w:rPr>
      </w:pPr>
      <w:r>
        <w:rPr>
          <w:u w:val="single"/>
        </w:rPr>
        <w:t>Tento občanský průkaz se nevydává opakovaně, a  je nutno předložit 2x fotografii, vyplněnou žádost + 200 Kč správní poplatek.</w:t>
      </w:r>
    </w:p>
    <w:p>
      <w:pPr>
        <w:pStyle w:val="Zkladntext2"/>
        <w:tabs>
          <w:tab w:val="clear" w:pos="708"/>
          <w:tab w:val="left" w:pos="360" w:leader="none"/>
        </w:tabs>
        <w:ind w:left="372" w:hanging="72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ezpečnostní osobní kód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Bezpečnostní osobní kód (dále jen BOK), který slouží k autentizaci při elektronické identifikaci držitele občanského průkazu (dále jen "držitel") při komunikaci s informačními systémy veřejné správy, je kombinací nejméně 4 a maximálně 10 číslic, kterou si </w:t>
      </w:r>
      <w:r>
        <w:rPr>
          <w:b/>
          <w:color w:val="000000"/>
        </w:rPr>
        <w:t xml:space="preserve">občan zvolí při převzetí e-OP </w:t>
      </w:r>
      <w:r>
        <w:rPr>
          <w:color w:val="000000"/>
        </w:rPr>
        <w:t>(s čipem nebo bez čipu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Je-li držitelem občan mladší 15 let, občan, jehož svéprávnost byla omezena tak, že není způsobilý požádat o vydání občanského průkazu, nebo občan, kterému brání překážka těžko překonatelná, nezadává při převzetí občanského průkazu bezpečnostní osobní kód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Z </w:t>
      </w:r>
      <w:r>
        <w:rPr>
          <w:color w:val="000000"/>
        </w:rPr>
        <w:t xml:space="preserve"> tohoto důvodu – tj. povinnost zvolit a zadat BOK při převzetí e-OP na příslušném zařízení, doporučujeme, aby již BOK měl každý občan předem připravený, čímž urychlí vyřízení převzetí svého hotového e-OP. Bez zadání BOK nelze vyhotovený e-OP </w:t>
      </w:r>
      <w:r>
        <w:rPr>
          <w:i/>
          <w:color w:val="000000"/>
        </w:rPr>
        <w:t>předat“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 xml:space="preserve">Po dobu platnosti občanského průkazu může držitel bezpečnostní osobní kód změnit. Změnu lze provést s využitím zvláštní elektronické aplikace umožňující dálkový přístup nebo na kterémkoliv obecním úřadě obce s rozšířenou působnos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Po třetím chybném po sobě jdoucím zadání bezpečnostního osobního kódu se další možnost elektronické identifikace zablok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Odblokování elektronické autentizace e-OP (správní poplatek 100,-Kč) provede na žádost držitele neprodleně kterýkoliv obecní úřad obce s rozšířenou působností po prokázání totožnosti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případě e-OP s kontaktním čipem není nefunkčnost tohoto čipu důvodem pro skončení platnosti e-OP.</w:t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1:00Z</dcterms:created>
  <dc:creator>Miartušová Kateřina</dc:creator>
  <dc:description/>
  <cp:keywords/>
  <dc:language>en-US</dc:language>
  <cp:lastModifiedBy>Miartušová Kateřina</cp:lastModifiedBy>
  <cp:lastPrinted>2014-01-15T16:55:00Z</cp:lastPrinted>
  <dcterms:modified xsi:type="dcterms:W3CDTF">2016-09-29T13:18:00Z</dcterms:modified>
  <cp:revision>5</cp:revision>
  <dc:subject/>
  <dc:title/>
</cp:coreProperties>
</file>