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še plateb za služby poskytované v Jeslích MČ Praha 5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tnost od 1. 3. 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) Platby pro děti s místem trvalého pobytu v MČ Praha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60"/>
        <w:gridCol w:w="258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 rodiny – násobky živ. min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by celoden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by polodenní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životního min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-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- Kč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,5násobku Ž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-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- Kč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1 – 1,79násobek Ž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-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- Kč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 – 1,99násobek Ž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-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- Kč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 – 2,5násobek Ž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,-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- Kč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2,5násobek ŽM + případy, kdy rodiče neudávají výši příjm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-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,- K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) Platby pro děti s místem trvalého pobytu mimo MČ Praha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317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 rodiny – násobky živ. min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by celodenn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by poloden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,5násobku Ž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- K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- K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1 – 2,00násobek Ž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- K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,- K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1 – 3,00násobek Ž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,- K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,- K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3,0násobek ŽM + případy, kdy rodiče neudávají výši příjm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- K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- Kč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lodenní</w:t>
      </w:r>
      <w:r>
        <w:rPr/>
        <w:t xml:space="preserve"> </w:t>
      </w:r>
      <w:r>
        <w:rPr>
          <w:b/>
        </w:rPr>
        <w:t>platby</w:t>
      </w:r>
      <w:r>
        <w:rPr/>
        <w:t xml:space="preserve"> jsou stanoveny ve výši 70% celodenních plateb s přihlédnutím k dennímu rozvrhu – platba zahrnuje dopolední pobyt, snídani + svačinu + oběd, po obědě dítě odchází ze zařízení, nespí na oddělení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31:00Z</dcterms:created>
  <dc:creator>d.hovorka</dc:creator>
  <dc:description/>
  <dc:language>en-US</dc:language>
  <cp:lastModifiedBy>d.hovorka</cp:lastModifiedBy>
  <dcterms:modified xsi:type="dcterms:W3CDTF">2006-03-08T12:38:00Z</dcterms:modified>
  <cp:revision>3</cp:revision>
  <dc:subject/>
  <dc:title>Úhrady za služby poskytované v Jeslích MČ Praha 5:</dc:title>
</cp:coreProperties>
</file>