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Územní pracoviště v hlavním městě Praze, Rašínovo nábřeží 42, 128 00  Praha 2</w:t>
      </w:r>
    </w:p>
    <w:p>
      <w:pPr>
        <w:pStyle w:val="Heading8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Heading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 výběrovém řízení čís. AOE/30/2014 a jeho podmínkách – 1. ko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jištění zájemce o koupi nemovité věci v katastrálním územ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ích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ad pro zastupování státu ve věcech majetkových, jemuž podle § 11 zákona č. 219/2000 Sb.,  o majetku České republiky a jejím vystupování v právních vztazích, ve znění pozdějších předpisů (dále jen „ZMS“), přísluší  hospodařit s níže uvedeným majetkem,  podle ust. § 21 a násl. vyhlášky č. 62/2001 Sb., o hospodaření organizačních složek státu a státních organizací s majetkem státu, ve znění pozdějších předpisů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lašuje dne 2. 6. 2014 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 řízení (dále též „VŘ“) na prodej dále uvedeného majetku ve vlastnictví  České republi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dávaný majetek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tová jednotka č. 328/8 v budově č.p. 328 stojící na pozemku parc.č. 3012 se spoluvlastnickým podílem ve výši 772/7788 na společných částech domu č.p. 328  a na pozemku parc.č. 3012 – zastavěná plocha                a nádvoří, vše zapsáno na LV 6633 a 6630 pro katastrální území Smíchov, obec Praha u Katastrálního úřadu pro hlavní město Prahu, Katastrální pracoviště Praha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opis předmětné nemovité věci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á jednotka č. 8 v domě č.p. 328 ul. Zubatého 7, Praha 5 – Smíchov se nachází ve dvorní části řadového bytového domu  v 1. a 2.  nadzemním podlaží.  Přístupová cesta k domu je zpevněná, parkovací možnosti v rámci kapacity přilehlých ulic. V krátké docházkové vzdálenosti jsou zastávky PID (Švandovo divadlo a Arbesovo náměstí)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ý dům je řadový, netypový, se 4 nadzemními a 1 podzemním podlažím. Obvodové nosné zdi jsou cihelné. Zastřešení domu dřevěným krovem, krytina z tašek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zice bytové jednotky 2+1 :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1. NP : schodiště + komora pod schodištěm (8,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chodba vč. 2. NP (7,5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).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2. NP : předsíň (2,3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omora (2,9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WC (0,9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uchyně (4,6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2x pokoj (23,90 +                  24,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oupelna (3,1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. K bytu náleží sklep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vebně technický stav bytové jednotky je zanedbaný a navíc v nedokončené částečné rekonstrukci. Vytápění pouze jedněmi plynovými kamny WAW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bytové jednotky se uskuteční ve dnech 17. 6. 2014 od 14,00 - 15,00 hod. a 24. 6 2014  od 14,00 – 15,00 hod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inimální kupní cena :  2 774 860,00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ermín pro podání nabídek zájemců : do 2. 7. 2014</w:t>
      </w:r>
      <w:r>
        <w:rPr>
          <w:rFonts w:cs="Arial" w:ascii="Arial" w:hAnsi="Arial"/>
          <w:b/>
          <w:sz w:val="20"/>
          <w:szCs w:val="20"/>
        </w:rPr>
        <w:t xml:space="preserve"> do 16,00 hod. včetně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žadovaný způsob doručení nabídky je osobně nebo poštou v zalepené obálce označené v levém horním rohu nápisem 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běrové řízení čís. AOE/30/2014 - k.ú. Smíchov – 1. kolo - NEOTVÍRAT !!!“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abídky zasílejte </w:t>
      </w:r>
      <w:r>
        <w:rPr>
          <w:rFonts w:cs="Arial" w:ascii="Arial" w:hAnsi="Arial"/>
          <w:bCs/>
          <w:sz w:val="20"/>
          <w:szCs w:val="20"/>
        </w:rPr>
        <w:t xml:space="preserve">na adresu pro doručení nabídek: </w:t>
      </w:r>
      <w:r>
        <w:rPr>
          <w:rFonts w:cs="Arial" w:ascii="Arial" w:hAnsi="Arial"/>
          <w:sz w:val="20"/>
          <w:szCs w:val="20"/>
        </w:rPr>
        <w:t>Úřad pro zastupování státu ve věcech majetkových Územní pracoviště v hlavním městě Praze Rašínovo nábřeží 42 128 00 Praha 2.</w:t>
      </w:r>
    </w:p>
    <w:p>
      <w:pPr>
        <w:pStyle w:val="Heading1"/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Případné další informace o nabízeném majetku a „Prohlášení účastníka výběrového řízení“se bezplatně poskytnou osobám, které projeví zájem, při osobní návštěvě na kontaktní adrese: Územní pracoviště v hlavním městě Praze, Rašínovo nábřeží 42, 128 00 Praha 2, </w:t>
      </w:r>
      <w:r>
        <w:rPr>
          <w:bCs/>
          <w:i w:val="false"/>
          <w:sz w:val="18"/>
          <w:szCs w:val="18"/>
          <w:u w:val="none"/>
        </w:rPr>
        <w:t>na telefonním čísle 225 776 475, Magdalena Páralová</w:t>
      </w:r>
      <w:r>
        <w:rPr>
          <w:i w:val="false"/>
          <w:sz w:val="18"/>
          <w:szCs w:val="18"/>
          <w:u w:val="none"/>
        </w:rPr>
        <w:t xml:space="preserve">, </w:t>
      </w:r>
      <w:r>
        <w:rPr>
          <w:bCs/>
          <w:i w:val="false"/>
          <w:sz w:val="18"/>
          <w:szCs w:val="18"/>
          <w:u w:val="none"/>
        </w:rPr>
        <w:t xml:space="preserve">e-mail: </w:t>
      </w:r>
      <w:hyperlink r:id="rId2">
        <w:r>
          <w:rPr>
            <w:rStyle w:val="InternetLink"/>
            <w:bCs/>
            <w:i/>
            <w:sz w:val="18"/>
            <w:szCs w:val="18"/>
            <w:u w:val="none"/>
          </w:rPr>
          <w:t>magdalena.paralova@uzsvm.cz</w:t>
        </w:r>
      </w:hyperlink>
      <w:r>
        <w:rPr>
          <w:bCs/>
          <w:i w:val="false"/>
          <w:sz w:val="18"/>
          <w:szCs w:val="18"/>
          <w:u w:val="none"/>
        </w:rPr>
        <w:t xml:space="preserve">, </w:t>
      </w:r>
      <w:r>
        <w:rPr>
          <w:i w:val="false"/>
          <w:sz w:val="18"/>
          <w:szCs w:val="18"/>
          <w:u w:val="none"/>
        </w:rPr>
        <w:t xml:space="preserve">resp. na adrese </w:t>
      </w:r>
      <w:hyperlink r:id="rId3">
        <w:r>
          <w:rPr>
            <w:rStyle w:val="InternetLink"/>
            <w:i/>
            <w:sz w:val="18"/>
            <w:szCs w:val="18"/>
            <w:u w:val="none"/>
          </w:rPr>
          <w:t>www.uzsvm.cz</w:t>
        </w:r>
      </w:hyperlink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V Praze dne 21. 5. 2014  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eastAsia="Arial"/>
          <w:i w:val="false"/>
          <w:i w:val="false"/>
          <w:sz w:val="18"/>
          <w:szCs w:val="18"/>
          <w:u w:val="none"/>
        </w:rPr>
      </w:pPr>
      <w:r>
        <w:rPr>
          <w:rFonts w:eastAsia="Arial"/>
          <w:i w:val="false"/>
          <w:sz w:val="18"/>
          <w:szCs w:val="18"/>
          <w:u w:val="non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ab/>
        <w:tab/>
        <w:tab/>
        <w:t xml:space="preserve">Mgr. Ing. Kateřina Arajmu, v. r., ředitelka ÚP v hlavním městě Praz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i/>
      <w:iCs/>
      <w:sz w:val="22"/>
      <w:szCs w:val="24"/>
      <w:u w:val="single"/>
    </w:rPr>
  </w:style>
  <w:style w:type="character" w:styleId="Nadpis8Char">
    <w:name w:val="Nadpis 8 Char"/>
    <w:basedOn w:val="Standardnpsmoodstavce"/>
    <w:qFormat/>
    <w:rPr>
      <w:rFonts w:ascii="Arial" w:hAnsi="Arial" w:cs="Arial"/>
      <w:sz w:val="32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aralova@uzsvm.cz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63886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paralovam</cp:lastModifiedBy>
  <cp:lastPrinted>2006-04-24T10:54:00Z</cp:lastPrinted>
  <dcterms:modified xsi:type="dcterms:W3CDTF">2014-05-21T0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42, 128 00 Praha 2 - Nové Město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agdalena.Paralova@uzsvm.cz</vt:lpwstr>
  </property>
  <property fmtid="{D5CDD505-2E9C-101B-9397-08002B2CF9AE}" pid="16" name="ExterniCj">
    <vt:lpwstr/>
  </property>
  <property fmtid="{D5CDD505-2E9C-101B-9397-08002B2CF9AE}" pid="17" name="Fax">
    <vt:lpwstr>9312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Majetku v operativní evidenci</vt:lpwstr>
  </property>
  <property fmtid="{D5CDD505-2E9C-101B-9397-08002B2CF9AE}" pid="22" name="NazevUP">
    <vt:lpwstr>Ústředí a ÚP v hl. m. Praze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35783/A/2014-MOE2@t¸</vt:lpwstr>
  </property>
  <property fmtid="{D5CDD505-2E9C-101B-9397-08002B2CF9AE}" pid="25" name="OD_Cj">
    <vt:lpwstr>UZSVM/A/21575/2014-MOE2</vt:lpwstr>
  </property>
  <property fmtid="{D5CDD505-2E9C-101B-9397-08002B2CF9AE}" pid="26" name="OD_EvC">
    <vt:lpwstr>35783/A/2014-MOE2</vt:lpwstr>
  </property>
  <property fmtid="{D5CDD505-2E9C-101B-9397-08002B2CF9AE}" pid="27" name="OD_Vec">
    <vt:lpwstr>Zveřejnění na ÚD MČ Praha 5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5977233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47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312</vt:lpwstr>
  </property>
  <property fmtid="{D5CDD505-2E9C-101B-9397-08002B2CF9AE}" pid="54" name="UtvarTxt">
    <vt:lpwstr>oddělení Majetku II.</vt:lpwstr>
  </property>
  <property fmtid="{D5CDD505-2E9C-101B-9397-08002B2CF9AE}" pid="55" name="Vlastnik">
    <vt:lpwstr>Páralová Magdaléna</vt:lpwstr>
  </property>
  <property fmtid="{D5CDD505-2E9C-101B-9397-08002B2CF9AE}" pid="56" name="VytvorenDne">
    <vt:lpwstr>21.05.2014     </vt:lpwstr>
  </property>
</Properties>
</file>