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Úřad pro zastupování státu ve věcech majetkových</w:t>
      </w:r>
    </w:p>
    <w:p>
      <w:pPr>
        <w:pStyle w:val="Subtitle"/>
        <w:pBdr>
          <w:bottom w:val="single" w:sz="4" w:space="1" w:color="000000"/>
        </w:pBd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Územní pracoviště v hlavním městě Praze, Rašínovo nábřeží 42, 128 00  Praha 2</w:t>
      </w:r>
    </w:p>
    <w:p>
      <w:pPr>
        <w:pStyle w:val="Heading8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Heading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 Z  N  Á  M  E  N 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 výběrovém řízení čís. AOE/49/2013 a jeho podmínkách – 2. kolo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zjištění zájemce o koupi nemovitostí v katastrálním územ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l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řad pro zastupování státu ve věcech majetkových, jemuž podle § 11 zákona č. 219/2000 Sb.,  o majetku České republiky a jejím vystupování v právních vztazích, ve znění pozdějších předpisů (dále jen „ZMS“), přísluší  hospodařit s níže uvedeným majetkem,  podle ust. § 21 a násl. vyhlášky č. 62/2001 Sb., o hospodaření organizačních složek státu a státních organizací s majetkem státu, ve znění pozdějších předpisů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lašuje dne 5. 11. 2013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ové řízení (dále též „VŘ“) na prodej dále uvedeného majetku ve vlastnictví  České republi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rodávaný majetek 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bytová jednotka č. 293/6 v budově č.p. 292, 293, 294 stojící na pozemcích parc.č. 442/13, 442/14, 442/15, 442/16 se spoluvlastnickým podílem ve výši 6868/182571 na společných částech budovy č.p. 292, 293, 294 a pozemcích parc.č. 442/13, 442/14, 442/15, 442/16 – zastavěné plochy a nádvoří, se spoluvlastnickým podílem ve výši 6868/161501 na jednotce č. 292/10, 292/11, 293/10, 293/11, 293/12, 293/13, 293/14, 293/15, 294/10, 294/11, 294/12, 294/13, 294/14, 294/15, se spoluvlastnickým podílem ve výši 1505/182571 na společných částech budovy č.p. 292, 293, 294 a pozemcích parc.č. 442/13, 442/14, 442/15, 442/16, se spoluvlastnickým podílem ve výši 6868/323135 na pozemku parc.č. 442/2 – ostatní plocha a se spoluvlastnickým podílem ve výši 6868/516385 na pozemku  parc.č. 442/18 – ostatní plocha, vše zapsáno na LV č. 646, 576, 611, 612 a 584 pro  k. ú. Radlice,</w:t>
      </w:r>
      <w:r>
        <w:rPr>
          <w:rFonts w:cs="Arial" w:ascii="Arial" w:hAnsi="Arial"/>
          <w:sz w:val="18"/>
          <w:szCs w:val="18"/>
        </w:rPr>
        <w:t xml:space="preserve"> obec Praha u Katastrálního úřadu pro hlavní město Prahu, Katastrální pracoviště Praha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Popis předmětných nemovitostí 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á jednotka č. 6 v domě č.p. 293 ul. Tetínská 3, Praha 5 se nachází ve 2. nadzemním podlaží solitérního, typového domu.  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Dopravní dostupnost autem až před dům, v pěší docházkové vzdálenosti je městská autobusová doprava se spojením na metro trasy B. 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Bytový dům z roku 1975, podsklepený, má tři nadzemní podlaží. V domě se nachází nebytové prostory – garáže. Bytová jednotka o velikosti 3+1 se skládá z  pokoje  (17,01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pokoje (8,91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pokoje                   (13,41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 kuchyně (12,55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předsíně (9,44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 WC (9,93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koupelny (2,53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 a komory na patře (1,92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).  K bytu náleží lodžie. Hygienické jádro je umakartové. Okna jsou zdvojená plastová. Vytápění je ústřední, etážové pomocí centrální kotelny umístěné v domě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 je i spoluvlastnický podíl ve </w:t>
      </w:r>
      <w:r>
        <w:rPr>
          <w:rFonts w:cs="Arial" w:ascii="Arial" w:hAnsi="Arial"/>
          <w:bCs/>
          <w:sz w:val="20"/>
          <w:szCs w:val="20"/>
        </w:rPr>
        <w:t>výši 6868/161501 na jednotce č. 292/10, 292/11, 293/10, 293/11, 293/12, 293/13, 293/14, 293/15, 294/10, 294/11, 294/12, 294/13, 294/14, 294/15</w:t>
      </w:r>
      <w:r>
        <w:rPr>
          <w:rFonts w:cs="Arial" w:ascii="Arial" w:hAnsi="Arial"/>
          <w:sz w:val="20"/>
          <w:szCs w:val="20"/>
        </w:rPr>
        <w:t xml:space="preserve">, která je ve společném podílovém vlastnictví všech vlastníků bytů domu Tetínská č.p. 292-294. Jelikož počet garáží v domech č.p. 292-294 je menší než počet bytů, existuje pořadník zájemců  o užívání garáží z řad vlastníků bytů a dle tohoto pořadníku  jsou  Společenstvím vlastníků Dívčí Hrady garáže přidělovány k užívání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a bytové jednotky se uskuteční ve dnech 19. 11. 2013 od 14,00 - 15,00 hod. a 26. 11. 2013  od 14,00 – 15,00 hod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inimální kupní cena :  2 287 690,00 Kč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ermín pro podání nabídek zájemců : do 5. 12. 2013</w:t>
      </w:r>
      <w:r>
        <w:rPr>
          <w:rFonts w:cs="Arial" w:ascii="Arial" w:hAnsi="Arial"/>
          <w:b/>
          <w:sz w:val="20"/>
          <w:szCs w:val="20"/>
        </w:rPr>
        <w:t xml:space="preserve"> do 16,00 hod. včetně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žadovaný způsob doručení nabídky je osobně nebo poštou v zalepené obálce označené v levém horním rohu nápisem </w:t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běrové řízení čís. AOE/49/2013 - k.ú. Radlice – 2. kolo - NEOTVÍRAT !!!“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abídky zasílejte </w:t>
      </w:r>
      <w:r>
        <w:rPr>
          <w:rFonts w:cs="Arial" w:ascii="Arial" w:hAnsi="Arial"/>
          <w:bCs/>
          <w:sz w:val="20"/>
          <w:szCs w:val="20"/>
        </w:rPr>
        <w:t xml:space="preserve">na adresu pro doručení nabídek: </w:t>
      </w:r>
      <w:r>
        <w:rPr>
          <w:rFonts w:cs="Arial" w:ascii="Arial" w:hAnsi="Arial"/>
          <w:sz w:val="20"/>
          <w:szCs w:val="20"/>
        </w:rPr>
        <w:t>Úřad pro zastupování státu ve věcech majetkových Územní pracoviště v hlavním městě Praze Rašínovo nábřeží 42 128 00 Praha 2</w:t>
      </w:r>
    </w:p>
    <w:p>
      <w:pPr>
        <w:pStyle w:val="Heading1"/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 xml:space="preserve">Případné další informace o nabízeném majetku a „Prohlášení účastníka výběrového řízení“se bezplatně poskytnou osobám, které projeví zájem, při osobní návštěvě na kontaktní adrese: Územní pracoviště v hlavním městě Praze, Rašínovo nábřeží 42, 128 00 Praha 2, </w:t>
      </w:r>
      <w:r>
        <w:rPr>
          <w:bCs/>
          <w:i w:val="false"/>
          <w:sz w:val="18"/>
          <w:szCs w:val="18"/>
          <w:u w:val="none"/>
        </w:rPr>
        <w:t>na telefonním čísle 225 776 475, Magdalena Páralová</w:t>
      </w:r>
      <w:r>
        <w:rPr>
          <w:i w:val="false"/>
          <w:sz w:val="18"/>
          <w:szCs w:val="18"/>
          <w:u w:val="none"/>
        </w:rPr>
        <w:t xml:space="preserve">, </w:t>
      </w:r>
      <w:r>
        <w:rPr>
          <w:bCs/>
          <w:i w:val="false"/>
          <w:sz w:val="18"/>
          <w:szCs w:val="18"/>
          <w:u w:val="none"/>
        </w:rPr>
        <w:t xml:space="preserve">e-mail: </w:t>
      </w:r>
      <w:hyperlink r:id="rId2">
        <w:r>
          <w:rPr>
            <w:rStyle w:val="InternetLink"/>
            <w:bCs/>
            <w:i/>
            <w:sz w:val="18"/>
            <w:szCs w:val="18"/>
            <w:u w:val="none"/>
          </w:rPr>
          <w:t>magdalena.paralova@uzsvm.cz</w:t>
        </w:r>
      </w:hyperlink>
      <w:r>
        <w:rPr>
          <w:bCs/>
          <w:i w:val="false"/>
          <w:sz w:val="18"/>
          <w:szCs w:val="18"/>
          <w:u w:val="none"/>
        </w:rPr>
        <w:t xml:space="preserve">, </w:t>
      </w:r>
      <w:r>
        <w:rPr>
          <w:i w:val="false"/>
          <w:sz w:val="18"/>
          <w:szCs w:val="18"/>
          <w:u w:val="none"/>
        </w:rPr>
        <w:t xml:space="preserve">resp. na adrese </w:t>
      </w:r>
      <w:hyperlink r:id="rId3">
        <w:r>
          <w:rPr>
            <w:rStyle w:val="InternetLink"/>
            <w:i/>
            <w:sz w:val="18"/>
            <w:szCs w:val="18"/>
            <w:u w:val="none"/>
          </w:rPr>
          <w:t>www.uzsvm.cz</w:t>
        </w:r>
      </w:hyperlink>
    </w:p>
    <w:p>
      <w:pPr>
        <w:pStyle w:val="Heading1"/>
        <w:tabs>
          <w:tab w:val="clear" w:pos="708"/>
          <w:tab w:val="left" w:pos="1800" w:leader="none"/>
        </w:tabs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 xml:space="preserve">V Praze dne 24. 10.  2013 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rFonts w:eastAsia="Arial"/>
          <w:i w:val="false"/>
          <w:i w:val="false"/>
          <w:sz w:val="18"/>
          <w:szCs w:val="18"/>
          <w:u w:val="none"/>
        </w:rPr>
      </w:pPr>
      <w:r>
        <w:rPr>
          <w:rFonts w:eastAsia="Arial"/>
          <w:i w:val="false"/>
          <w:sz w:val="18"/>
          <w:szCs w:val="18"/>
          <w:u w:val="none"/>
        </w:rPr>
        <w:t xml:space="preserve"> </w:t>
      </w:r>
    </w:p>
    <w:p>
      <w:pPr>
        <w:pStyle w:val="Heading1"/>
        <w:tabs>
          <w:tab w:val="clear" w:pos="708"/>
          <w:tab w:val="left" w:pos="1800" w:leader="none"/>
        </w:tabs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ab/>
        <w:tab/>
        <w:tab/>
        <w:t xml:space="preserve"> Ing. Jan Kasnar, CSc., v. r., náměstek generálního ředitele ÚZSV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i/>
      <w:iCs/>
      <w:sz w:val="22"/>
      <w:szCs w:val="24"/>
      <w:u w:val="single"/>
    </w:rPr>
  </w:style>
  <w:style w:type="character" w:styleId="Nadpis8Char">
    <w:name w:val="Nadpis 8 Char"/>
    <w:basedOn w:val="Standardnpsmoodstavce"/>
    <w:qFormat/>
    <w:rPr>
      <w:rFonts w:ascii="Arial" w:hAnsi="Arial" w:cs="Arial"/>
      <w:sz w:val="32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aralova@uzsvm.cz" TargetMode="External"/><Relationship Id="rId3" Type="http://schemas.openxmlformats.org/officeDocument/2006/relationships/hyperlink" Target="http://www.uzsv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63865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0:00Z</dcterms:created>
  <dc:creator/>
  <dc:description/>
  <cp:keywords/>
  <dc:language>en-US</dc:language>
  <cp:lastModifiedBy>paralovam</cp:lastModifiedBy>
  <cp:lastPrinted>2006-04-24T10:54:00Z</cp:lastPrinted>
  <dcterms:modified xsi:type="dcterms:W3CDTF">2013-10-24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Magdalena.Paralova@uzsvm.cz</vt:lpwstr>
  </property>
  <property fmtid="{D5CDD505-2E9C-101B-9397-08002B2CF9AE}" pid="16" name="ExterniCj">
    <vt:lpwstr/>
  </property>
  <property fmtid="{D5CDD505-2E9C-101B-9397-08002B2CF9AE}" pid="17" name="Fax">
    <vt:lpwstr>9312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Majetku v operativní evidenci</vt:lpwstr>
  </property>
  <property fmtid="{D5CDD505-2E9C-101B-9397-08002B2CF9AE}" pid="22" name="NazevUP">
    <vt:lpwstr>Ústředí a ÚP v hl. m. Praze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66809/A/2013-MOE2@p¸</vt:lpwstr>
  </property>
  <property fmtid="{D5CDD505-2E9C-101B-9397-08002B2CF9AE}" pid="25" name="OD_Cj">
    <vt:lpwstr>UZSVM/A/44592/2013-MOE2</vt:lpwstr>
  </property>
  <property fmtid="{D5CDD505-2E9C-101B-9397-08002B2CF9AE}" pid="26" name="OD_EvC">
    <vt:lpwstr>66809/A/2013-MOE2</vt:lpwstr>
  </property>
  <property fmtid="{D5CDD505-2E9C-101B-9397-08002B2CF9AE}" pid="27" name="OD_Vec">
    <vt:lpwstr>Zveřejnění na ÚD MČ Praha 5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5524869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47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312</vt:lpwstr>
  </property>
  <property fmtid="{D5CDD505-2E9C-101B-9397-08002B2CF9AE}" pid="54" name="UtvarTxt">
    <vt:lpwstr>oddělení Majetku II.</vt:lpwstr>
  </property>
  <property fmtid="{D5CDD505-2E9C-101B-9397-08002B2CF9AE}" pid="55" name="Vlastnik">
    <vt:lpwstr>Páralová Magdaléna</vt:lpwstr>
  </property>
  <property fmtid="{D5CDD505-2E9C-101B-9397-08002B2CF9AE}" pid="56" name="VytvorenDne">
    <vt:lpwstr>24.10.2013     </vt:lpwstr>
  </property>
</Properties>
</file>