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shd w:fill="FFFFFF" w:val="clear"/>
        <w:rPr>
          <w:sz w:val="28"/>
          <w:szCs w:val="28"/>
          <w:u w:val="none"/>
        </w:rPr>
      </w:pPr>
      <w:r>
        <w:rPr>
          <w:rStyle w:val="StrongEmphasis"/>
          <w:sz w:val="36"/>
          <w:szCs w:val="36"/>
          <w:u w:val="none"/>
        </w:rPr>
        <w:t xml:space="preserve">   </w:t>
      </w:r>
      <w:r>
        <w:rPr>
          <w:rStyle w:val="StrongEmphasis"/>
          <w:sz w:val="28"/>
          <w:szCs w:val="28"/>
          <w:u w:val="none"/>
        </w:rPr>
        <w:t>Městská část Praha 5</w:t>
      </w:r>
    </w:p>
    <w:p>
      <w:pPr>
        <w:pStyle w:val="Normal"/>
        <w:shd w:fill="FFFFFF" w:val="clear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vyhlašuje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granty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vlastníky nemovitých kulturních památek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poru zachování a obnovy památek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2"/>
          <w:szCs w:val="22"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425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íl program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efektivním způsobem podpořit zachování a obnovu památek na území MČ Praha 5 tak, aby byly zachovány jako kulturní dědictví i pro příští generace.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rčení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 vlastníky nemovitých kulturních památek na území MČ Praha 5.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mín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Finanční příspěvek může být poskytnut na podporu obnovy nemovitých kulturních památek v rámci jednoho kalendářního roku a výhradně na účel uvedený v darovací smlouvě.  Na každou památku lze podat pouze jednu žádo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spěvky lze poskytnout na zvýšené náklady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a stavební a restaurátorské práce související přímo se zachováním a obnovou autentické památkové hodnoty a podstaty nemovité kulturní památky stojící na území  MČ Praha 5. Příspěvek není určen na modernizaci památky (např. výměny oken a dveří pokud jsou opravitelná, modernizaci a zřizování  bytového fondu, technické zařízení budov, projektovou dokumentaci atd.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 xml:space="preserve">Příspěvek je určen výhradně na práce dle bodu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>O poskytnutí příspěvku mohou žádat pouze vlastníci (společně všichni spoluvlastníci) nemovitých kulturních památek na území MČ Praha 5. Žádost o poskytnutí příspěvku nemohou podávat následující vlastníci (spoluvlastníci) kulturních památek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šechny obce a městské část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át, státní organizace a organizace ve vlastnictví stát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právní subjekty, jejichž zřizovatelem je Hl. m. Praha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   Příspěvek nelze poskytnout na obnovu kulturní památky, která by byla v rozporu se zásadami památkové péče.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)    Rozsah prací bude podložen závazným stanoviskem Odboru památkové péče  Magistrátu  hl.m. Prahy   (MHMP-OPP), jako orgánu státní památkové péče, vydaným v souladu s ustanovením § 14 zákona  20/1987 Sb., o státní památkové péči, v platném znění, a musí být součástí žádosti o poskytnutí příspěvku. Pokud  podléhá stavebnímu zákonu, je třeba přiložit také ověřenou kopií rozhodnutí příslušného stavebního úřad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stavebních a restaurátorských prací, které se po jejich ukončení nebudou pohledově uplatňovat nebo budou zakryty, je příjemce příspěvku povinen průběžně seznamovat příslušné pracovníky MČ Praha 5 s průběhem jejich realizace a vyzvat je před jejich zakrytím k prohlíd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říjemce se zavazuje při prezentaci památky zveřejnit, že obnova památky proběhla s podporou MČ Praha 5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áro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čerpání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spěvku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můž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ýt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jemcem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uplatněn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ejpozději </w:t>
      </w:r>
      <w:r>
        <w:rPr>
          <w:b/>
          <w:sz w:val="20"/>
          <w:szCs w:val="20"/>
        </w:rPr>
        <w:t xml:space="preserve">do 28. 11. </w:t>
      </w:r>
      <w:r>
        <w:rPr>
          <w:sz w:val="20"/>
          <w:szCs w:val="20"/>
        </w:rPr>
        <w:t xml:space="preserve">daného kalendářního roku, na který byl příspěvek poskytnut, poté nárok na jeho čerpání zaniká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dokončení prací na obnově památky, na které byl příspěvek poskytnut je příjemce povinen zajistit kontrolu dokončených prací, za fyzické účasti oprávněných osob (MČ Praha 5, případně NPÚ, MHMP) a sepsání protokolu o provedené kontrole ze kterého bude patrné, že práce byly provedeny v souladu se závaznými stanovisky a účelem grantu. Na  základě doložení tohoto protokolu spolu se závěrečnou zprávou o užití daru s přiloženými fakturami a doklady o jejich úhradě bude doporučeno (nedoporučeno)  příspěvek poukázat na účet příjemce (podrobnosti viz bod 12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taurátorské práce budou doloženy fakturou (i subdodavatelskou) vystavenou restaurátorem s platnou licencí MK ČR.</w:t>
      </w:r>
    </w:p>
    <w:p>
      <w:pPr>
        <w:pStyle w:val="NormXCS819"/>
        <w:spacing w:before="120" w:after="0"/>
        <w:ind w:left="360" w:hanging="0"/>
        <w:jc w:val="both"/>
        <w:rPr/>
      </w:pPr>
      <w:r>
        <w:rPr>
          <w:sz w:val="20"/>
        </w:rPr>
        <w:t xml:space="preserve">12) O užití daru vypracuje příjemce závěrečnou zprávu, </w:t>
      </w:r>
      <w:r>
        <w:rPr>
          <w:b/>
          <w:i/>
          <w:sz w:val="20"/>
          <w:u w:val="single"/>
        </w:rPr>
        <w:t>formulář je přílohou grantové smlouvy</w:t>
      </w:r>
      <w:r>
        <w:rPr>
          <w:sz w:val="20"/>
        </w:rPr>
        <w:t xml:space="preserve">,  jejíž součástí bude podrobné vyúčtování daru včetně všech požadovaných  očíslovaných a dle pořadí seřazených příloh a do 30 dnů po ukončení realizace akce obnovy,  nejpozději však do </w:t>
      </w:r>
      <w:r>
        <w:rPr>
          <w:b/>
          <w:sz w:val="20"/>
        </w:rPr>
        <w:t>28. listopadu kalendářního roku</w:t>
      </w:r>
      <w:r>
        <w:rPr>
          <w:sz w:val="20"/>
        </w:rPr>
        <w:t xml:space="preserve">, v němž byl příspěvek  přidělen,  jí předloží poskytovateli. </w:t>
      </w:r>
      <w:r>
        <w:rPr>
          <w:b/>
          <w:color w:val="000000"/>
        </w:rPr>
        <w:t>   </w:t>
      </w:r>
    </w:p>
    <w:p>
      <w:pPr>
        <w:pStyle w:val="TextBodyIndent"/>
        <w:shd w:fill="FFFFFF" w:val="clear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360" w:firstLine="36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ávěrečná zpráva musí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pis realizace akce obnovy kulturní památky (specifikace použitých materiálů, technologií, harmonogram); v případě restaurování kopii závěrečné restaurátorské zpráv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ypovídající fotodokumentaci akce obnovy kulturní památk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0"/>
          <w:szCs w:val="20"/>
        </w:rPr>
        <w:t xml:space="preserve">vyjádření </w:t>
      </w:r>
      <w:r>
        <w:rPr>
          <w:bCs/>
          <w:sz w:val="20"/>
          <w:szCs w:val="20"/>
        </w:rPr>
        <w:t>příslušného obecního úřadu obce s rozšířenou působností jako orgánu státní památkové péče k realizaci obnovy, na kterou byla poskytnuta dotace, z hlediska splnění podmínek závazného stanoviska vydaného k této obnově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tokol dle bodu 10 tohoto vyhlášení</w:t>
      </w:r>
    </w:p>
    <w:p>
      <w:pPr>
        <w:pStyle w:val="Normal"/>
        <w:widowControl w:val="false"/>
        <w:ind w:left="12" w:firstLine="708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2" w:firstLine="708"/>
        <w:jc w:val="both"/>
        <w:textAlignment w:val="baseline"/>
        <w:rPr/>
      </w:pPr>
      <w:r>
        <w:rPr>
          <w:i/>
          <w:sz w:val="20"/>
          <w:szCs w:val="20"/>
        </w:rPr>
        <w:t>Vyúčtování poskytnuté dotace musí zejména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elkový přehled všech skutečně vynaložených nákladů na realizaci obnovy kulturní památky za příslušný kalendářní rok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pis jednotlivých nákladových položek hrazených z poskytnutého dar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ípadnou výši a důvod nevyužití daru. 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K vyúčtování je nutné přiložit očíslované a dle pořadí seřazené kopie faktur</w:t>
      </w:r>
      <w:r>
        <w:rPr>
          <w:sz w:val="20"/>
          <w:szCs w:val="20"/>
        </w:rPr>
        <w:t xml:space="preserve"> (popř. jiných dokladů o skutečném provedení prací), </w:t>
      </w:r>
      <w:r>
        <w:rPr>
          <w:b/>
          <w:sz w:val="20"/>
          <w:szCs w:val="20"/>
        </w:rPr>
        <w:t>dosvědčujících použití poskytnutého daru</w:t>
      </w:r>
      <w:r>
        <w:rPr>
          <w:sz w:val="20"/>
          <w:szCs w:val="20"/>
        </w:rPr>
        <w:t xml:space="preserve"> a </w:t>
        <w:tab/>
      </w:r>
      <w:r>
        <w:rPr>
          <w:b/>
          <w:sz w:val="20"/>
          <w:szCs w:val="20"/>
        </w:rPr>
        <w:t>kopie dokladů o provedení úhrady zhotoviteli</w:t>
      </w:r>
      <w:r>
        <w:rPr>
          <w:sz w:val="20"/>
          <w:szCs w:val="20"/>
        </w:rPr>
        <w:t xml:space="preserve"> dosvědčující </w:t>
      </w:r>
      <w:r>
        <w:rPr>
          <w:b/>
          <w:sz w:val="20"/>
          <w:szCs w:val="20"/>
        </w:rPr>
        <w:t>použití poskytnutého daru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ené faktury musí obsahovat náležitosti stanovené zákonem č. 563/1991 Sb., o účetnictví, ve znění pozdějších předpisů. Předložené faktury, popř. přílohy k fakturám, musí dále obsahovat rozpis skutečně provedených prací nebo použitého materiálu. </w:t>
      </w:r>
      <w:r>
        <w:rPr>
          <w:bCs/>
          <w:sz w:val="20"/>
          <w:szCs w:val="20"/>
        </w:rPr>
        <w:t>Pokud je příjemce daru plátcem DPH a měl by v tomto případě nárok na uplatnění odpočtu DPH v souladu se zákonem 235/2004 Sb., o dani z přidané hodnoty, v platném znění, nelze mu úhradu DPH uznat jako výdaj v rámci přidělené částky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3)  Příspěvek bude příjemci poskytnut formou bezhotovostního převodu na jeho bankovní účet po předložení bezchybné               závěrečné zprávy  o užití daru se všemi náležitostmi dle bodu 12  tohoto vyhlášení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 xml:space="preserve">14)  Příjemce  je povinen strpět a umožnit poskytovateli příspěvku podmínky k provedení veřejnoprávní kontroly realizace obnovy a použití daru v souladu s platnými právními předpisy, a to jak z hlediska plnění věcné stránky realizace obnovy kulturní památky, tak i z hlediska hospodárného a účelového čerpání a použití poskytnutého daru. 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5)  Při zjištění neplnění ujednání smlouvy o poskytnutí daru ze strany příjemce bude poskytovatelem vyzván k nápravě, případně ke vrácení daru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6)  Na poskytnutí grantu není právní nárok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včetně všech příloh, v souladu</w:t>
      </w:r>
      <w:r>
        <w:rPr/>
        <w:t xml:space="preserve"> </w:t>
      </w:r>
      <w:r>
        <w:rPr>
          <w:sz w:val="20"/>
          <w:szCs w:val="20"/>
        </w:rPr>
        <w:t>s  tímto</w:t>
      </w:r>
      <w:r>
        <w:rPr/>
        <w:t xml:space="preserve"> </w:t>
      </w:r>
      <w:r>
        <w:rPr>
          <w:sz w:val="20"/>
          <w:szCs w:val="20"/>
        </w:rPr>
        <w:t>vyhlášením</w:t>
      </w:r>
      <w:r>
        <w:rPr/>
        <w:t xml:space="preserve"> </w:t>
      </w:r>
      <w:r>
        <w:rPr>
          <w:sz w:val="20"/>
          <w:szCs w:val="20"/>
        </w:rPr>
        <w:t xml:space="preserve">a obecnými pravidly pro udělování grantů MČ Praha 5 (dále jen pravidla).  Formulář a pravidla je možno obdržet v informačním středisku Úřadu MČ Praha 5, Štefánikova 13-15, nebo na  </w:t>
      </w:r>
      <w:hyperlink r:id="rId2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ost, která nesplňuje veškeré formální náležitosti,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  </w:t>
      </w:r>
      <w:r>
        <w:rPr>
          <w:sz w:val="20"/>
          <w:szCs w:val="20"/>
          <w:u w:val="single"/>
        </w:rPr>
        <w:t>jednom vyhotovení v papírové podobě,</w:t>
      </w:r>
      <w:r>
        <w:rPr>
          <w:sz w:val="20"/>
          <w:szCs w:val="20"/>
        </w:rPr>
        <w:t xml:space="preserve"> včetně požadovaných příloh </w:t>
      </w:r>
      <w:r>
        <w:rPr>
          <w:sz w:val="20"/>
          <w:szCs w:val="20"/>
          <w:u w:val="single"/>
        </w:rPr>
        <w:t>a zároveň v elektronické podobě na CD pouze žádost bez příloh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ejte v zalepené obálce</w:t>
      </w:r>
      <w:r>
        <w:rPr>
          <w:sz w:val="20"/>
          <w:szCs w:val="20"/>
        </w:rPr>
        <w:t xml:space="preserve"> označené </w:t>
      </w:r>
      <w:r>
        <w:rPr>
          <w:b/>
          <w:sz w:val="20"/>
          <w:szCs w:val="20"/>
        </w:rPr>
        <w:t>názvem vyhlášeného grantu, žadatele</w:t>
      </w:r>
      <w:r>
        <w:rPr>
          <w:sz w:val="20"/>
          <w:szCs w:val="20"/>
        </w:rPr>
        <w:t xml:space="preserve"> a poznámkou </w:t>
      </w:r>
      <w:r>
        <w:rPr>
          <w:b/>
          <w:sz w:val="20"/>
          <w:szCs w:val="20"/>
        </w:rPr>
        <w:t>neotevírat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do informačního</w:t>
      </w:r>
      <w:r>
        <w:rPr/>
        <w:t xml:space="preserve"> </w:t>
      </w:r>
      <w:r>
        <w:rPr>
          <w:sz w:val="20"/>
          <w:szCs w:val="20"/>
        </w:rPr>
        <w:t xml:space="preserve">střediska Úřadu MČ Praha 5, Štefánikova 13-15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správně označené obálky se žádostmi a žádosti podané po termínu uzávěrky nebudou zařazeny k projednání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</w:t>
      </w:r>
      <w:r>
        <w:rPr/>
        <w:t xml:space="preserve">Termín podání žádostí: </w:t>
      </w:r>
      <w:r>
        <w:rPr>
          <w:b/>
          <w:bCs/>
        </w:rPr>
        <w:t>do středy 26. února 2014 do 16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očíslovaných a dle pořadí seřazených příloh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užití objektu po obnově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žádost o grant v papírové podobě s přílohami a současně v elektronické podobě na CD bez příloh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S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30. května 2014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 Praze dne 3. prosince 2013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známka: Výběrové řízení na udělení grantů pro vlastníky nemovitých kulturních památek, na podporu zachování a obnovy památek na území MČ Praha 5 v roce 2014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 podmíněno schválením rozpočtu MČ Praha 5 pro rok 201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152" w:first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5" w:after="100"/>
    </w:pPr>
    <w:rPr>
      <w:rFonts w:ascii="Arial" w:hAnsi="Arial" w:cs="Arial"/>
      <w:color w:val="000000"/>
      <w:sz w:val="18"/>
      <w:szCs w:val="18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http://www.praha5.cz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7:00Z</dcterms:created>
  <dc:creator>,</dc:creator>
  <dc:description/>
  <cp:keywords/>
  <dc:language>en-US</dc:language>
  <cp:lastModifiedBy> </cp:lastModifiedBy>
  <cp:lastPrinted>2011-03-02T11:53:00Z</cp:lastPrinted>
  <dcterms:modified xsi:type="dcterms:W3CDTF">2013-12-30T10:27:00Z</dcterms:modified>
  <cp:revision>2</cp:revision>
  <dc:subject/>
  <dc:title>Městská část Praha 5 </dc:title>
</cp:coreProperties>
</file>