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granty pro podporu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zdělávání, volnočasových aktivit a sportu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ab/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Určení:</w:t>
        <w:tab/>
      </w:r>
      <w:r>
        <w:rPr>
          <w:sz w:val="20"/>
        </w:rPr>
        <w:t>z programu budou hrazeny provozní náklady, pronájem prostor, doprava, drobná vydání na spotřební materiál související s akcí. Netýká se projektů tělovýchovných a sportovních občanských sdružení a v této oblasti podnikajících fyzických a právnických osob.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>:</w:t>
        <w:tab/>
        <w:t xml:space="preserve">- pravidelná celoroční činnost s dětmi a mládeží 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 xml:space="preserve">- žádosti, které nesplňují kritéria hodnocení, budou vyřazeny 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2.</w:t>
        <w:tab/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pravidelnou sportovní, společenskou a zájmovou činnost pro děti a mládež na školách a školských zařízeních MČ Prahy 5.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provozní náklady, pronájem prostor, doprava, drobná vydání na spotřební materiál související s akcí, dovybavení prostor sloužících k 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 xml:space="preserve">- volnočasová činnost s dětmi a mládež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u w:val="single"/>
        </w:rPr>
        <w:t>3</w:t>
      </w:r>
      <w:r>
        <w:rPr>
          <w:b/>
          <w:bCs/>
          <w:u w:val="single"/>
        </w:rPr>
        <w:t>.</w:t>
        <w:tab/>
        <w:t>Podpora účasti škol a školských zařízení na prezentaci a soutěžích ve státech EU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účast dětských kolektivů na prezentacích a soutěžích pořádaných zahraničními partnery, nebo ve spolupráci se zahraničními partnery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volnočasová činnost s dětmi a mládež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uvést název a adresu zahraničního partnera, případně kopii oficiálního pozván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v informačním středisku Úřadu MČ Praha 5, Štefánikova 13,15, a na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</w:t>
      </w:r>
      <w:r>
        <w:rPr>
          <w:sz w:val="20"/>
          <w:u w:val="single"/>
        </w:rPr>
        <w:t>a 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označením žadatele</w:t>
      </w:r>
      <w:r>
        <w:rPr>
          <w:sz w:val="20"/>
        </w:rPr>
        <w:t xml:space="preserve"> a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>zašlete prostřednictvím</w:t>
      </w:r>
      <w:r>
        <w:rPr>
          <w:sz w:val="20"/>
        </w:rPr>
        <w:t xml:space="preserve">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na Odbor školství, kultury a sportu ÚMČ Praha 5, náměstí 14. října 4, nebo do informačního střediska ÚMČ Praha 5, Štefánikova 13-15, 150 22 Praha 5. </w:t>
      </w:r>
    </w:p>
    <w:p>
      <w:pPr>
        <w:pStyle w:val="TextBodyIndent"/>
        <w:shd w:fill="FFFFFF" w:val="clear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3686" w:leader="none"/>
        </w:tabs>
        <w:ind w:left="0" w:hanging="0"/>
        <w:jc w:val="both"/>
        <w:rPr>
          <w:sz w:val="28"/>
          <w:szCs w:val="28"/>
        </w:rPr>
      </w:pPr>
      <w:r>
        <w:rPr>
          <w:bCs/>
        </w:rPr>
        <w:t xml:space="preserve">                                          </w:t>
      </w:r>
      <w:r>
        <w:rPr>
          <w:bCs/>
          <w:sz w:val="28"/>
          <w:szCs w:val="28"/>
        </w:rPr>
        <w:t>Termín podání žádostí: </w:t>
      </w:r>
      <w:r>
        <w:rPr>
          <w:b/>
          <w:bCs/>
          <w:sz w:val="28"/>
          <w:szCs w:val="28"/>
        </w:rPr>
        <w:t>do 26. února 2014, 16:00 hod.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zkušenost s již uskutečněnými akcemi, doporučen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567" w:hanging="425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Termín a způsob oznámení výsledků výběrového řízení: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a OŠKS ÚMČ Praha 5, telefon: 257 000 459, 257 000 278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</w:t>
      </w:r>
      <w:r>
        <w:rPr/>
        <w:t>ermín</w:t>
      </w:r>
      <w:r>
        <w:rPr>
          <w:b/>
          <w:bCs/>
        </w:rPr>
        <w:t>: do 30. května 2014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aze dne 3. prosince 2013 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0"/>
          <w:szCs w:val="20"/>
        </w:rPr>
        <w:t xml:space="preserve">Poznámka: Výběrové řízení na udělení grantů pro podporu vzdělávání, volnočasových aktivit a sportu na rok 2014 </w:t>
      </w:r>
      <w:r>
        <w:rPr>
          <w:sz w:val="20"/>
          <w:szCs w:val="20"/>
          <w:u w:val="single"/>
        </w:rPr>
        <w:t>je podmíněno schválením rozpočtu MČ Praha 5 pro rok 2014.</w:t>
      </w:r>
      <w:r>
        <w:rPr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9:00Z</dcterms:created>
  <dc:creator>klema</dc:creator>
  <dc:description/>
  <cp:keywords/>
  <dc:language>en-US</dc:language>
  <cp:lastModifiedBy> </cp:lastModifiedBy>
  <cp:lastPrinted>2012-03-05T10:32:00Z</cp:lastPrinted>
  <dcterms:modified xsi:type="dcterms:W3CDTF">2013-12-30T10:19:00Z</dcterms:modified>
  <cp:revision>2</cp:revision>
  <dc:subject/>
  <dc:title>Městská část Praha 5</dc:title>
</cp:coreProperties>
</file>