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šu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anty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e kulturní aktivity uskuteční na    území  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 12. 2014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případně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provozují  celoroční činnost a působí   trvale na území  MČ P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alizace v období od 1.1. do 31. 12. 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školy a školská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nepodporují se pobytové zájezdy, rekreace apod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alizace v období od 1.1 do 31. 12. 201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„Obecnými pravidly pro udělování grantů MČ Praha 5“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Žádost, 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  <w:r>
        <w:rPr/>
        <w:t xml:space="preserve">Termín podání žádostí: </w:t>
      </w:r>
      <w:r>
        <w:rPr>
          <w:b/>
          <w:bCs/>
        </w:rPr>
        <w:t>do středy 26. února 2014 do 16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30. května 2014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aze dne 3. prosince 2013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námka: Výběrové řízení na udělení grantů pro podporu kultury a rozvoje kulturních aktivit na rok 2014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e podmíněno schválením rozpočtu MČ Praha 5 pro rok 2014. 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3:00Z</dcterms:created>
  <dc:creator>Spokojený uživatel Microsoft Office</dc:creator>
  <dc:description/>
  <cp:keywords/>
  <dc:language>en-US</dc:language>
  <cp:lastModifiedBy> </cp:lastModifiedBy>
  <cp:lastPrinted>2013-11-27T12:47:00Z</cp:lastPrinted>
  <dcterms:modified xsi:type="dcterms:W3CDTF">2013-12-30T10:23:00Z</dcterms:modified>
  <cp:revision>2</cp:revision>
  <dc:subject/>
  <dc:title>Program č</dc:title>
</cp:coreProperties>
</file>