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 xml:space="preserve">vyhlašuje výběrové řízení na udělení grantů v oblasti 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  rok 20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ové progra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nioři - program  „Spokojené stáří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se zdravotním postižením - program „Život bez bariér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dina, děti a mládež - program „Rodina spolu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rodnostní a etnické menšiny, žadatelé o udělení mezinárodní ochrany, azylanti a cizinci – program „Život bez předsudků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ohrožené sociálním vyloučením, oběti domácího násilí a trestné činnosti, dlouhodobě nezaměstnaní, závislí na návykových látkách, gambleři – program „Začít znovu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1.  program „Spokojené  stáří“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seniory </w:t>
      </w:r>
      <w:r>
        <w:rPr>
          <w:rFonts w:cs="Arial" w:ascii="Arial" w:hAnsi="Arial"/>
          <w:color w:val="000000"/>
          <w:sz w:val="22"/>
          <w:szCs w:val="22"/>
        </w:rPr>
        <w:t>žijící na MČ Prahy 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é nabízí vzdělávací  programy, aktivizační programy a podporují aktivní zapojení do běžného živo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2. program „Život bez bariér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občany žijící na MČ Praha 5 se zdravotním postižením, které podporují aktivní zapojení do běžného živo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e zdravotním postiže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program „Rodina  spolu“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rodinu, děti a mládež žijící na MČ Praha 5, které nabízí vzdělávací programy a sociálně aktivizační programy. 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ina, děti a mládež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. program </w:t>
      </w:r>
      <w:r>
        <w:rPr>
          <w:rFonts w:cs="Arial" w:ascii="Arial" w:hAnsi="Arial"/>
          <w:b/>
          <w:caps/>
          <w:sz w:val="28"/>
          <w:szCs w:val="28"/>
          <w:u w:val="single"/>
        </w:rPr>
        <w:t>„Život bez předsudků“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 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pro všechny věkové skupiny občanů žijících na MČ Prahy 5, vzdělávací programy, prohloubení informovanosti, motivační, integrační a adaptační programy. 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a etnické menšiny, žadatelé o udělení mezinárodní ochrany, azylanti, cizinci </w:t>
      </w:r>
      <w:r>
        <w:rPr>
          <w:rFonts w:cs="Arial" w:ascii="Arial" w:hAnsi="Arial"/>
          <w:bCs/>
          <w:sz w:val="22"/>
          <w:szCs w:val="22"/>
        </w:rPr>
        <w:t xml:space="preserve">žijící na území MČ Praha 5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jc w:val="both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5. program „Začít  znovu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y pro oběti domácího násilí a trestné činnosti, pro osoby ohrožené sociálním vyloučením a osoby závislé na návykových látkách žijící na MČ Prahy 5, které nabízí vzdělávací programy, motivační programy a adaptační program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ěti domácího násilí a trestné činnosti, osoby ohrožené sociálním vyloučením, dlouhodobě nezaměstnaní, závislí na návykových látkách, gambleř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Podmínky pro všechny výše uvedené program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související s předmětnou sociální službou.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Štefánikova 13,15 a na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v oblasti sociální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podání žádosti:do 26.2.2014, do 16:00 hod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  </w:t>
        <w:tab/>
        <w:t>řádně uzavřené granty MČ Praha 5 z předchozích let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kvalifikovaný odhad počtu účastníků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 do 30.5.2014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ýběrové řízení  na udělení grantů v oblasti sociální „Podaná ruka“ pro rok 2014 je podmíněno schválením rozpočtu MČ Praha 5 pro rok 2014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4:00Z</dcterms:created>
  <dc:creator>Lenka Žáčkoá</dc:creator>
  <dc:description/>
  <cp:keywords/>
  <dc:language>en-US</dc:language>
  <cp:lastModifiedBy> </cp:lastModifiedBy>
  <cp:lastPrinted>2013-12-02T11:06:00Z</cp:lastPrinted>
  <dcterms:modified xsi:type="dcterms:W3CDTF">2014-01-02T07:04:00Z</dcterms:modified>
  <cp:revision>2</cp:revision>
  <dc:subject/>
  <dc:title>   Městská část Praha 5</dc:title>
</cp:coreProperties>
</file>