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vyhlašuje výběrové řízení  na udělení grantů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ro  rok 2012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nioři  - program  „Spokojené stář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y se zdravotním postižením -  program„Život bez bariér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odina, děti a mládež program  - „Život bez nudy“ a „Rodina spolu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árodnostní otázky: národností a etnické menšiny,  uprchlíci, cizinci - program„Život bez předsudků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kupiny: Nezaměstnaní, uživatelé návykových látek,gambleři,  osoby ohrožené sociálním vyloučením – program  „Začít znovu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 program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y pro seniory žijící na MČ Prahy 5, umožňující širší  účast v běžném život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oubení informovanosti, vzdělávací programy,aktivizační programy, adaptace na podmínky života v naší spol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tní skupina Senioři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„Život bez bariér“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aktivní projekty pro všechny věkové kategorie handicapovaných občanů žijících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y 5, širší možnost účasti v běžném životě, adaptace na podmínky života v naší společnosti (např. rekondiční pobyty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Osoby se zdravotním postižení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hodou je 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činnost – dlouhodobé využit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hodnocení budou vyřazeny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„Život bez nudy“  a  „Rodina  spolu“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všechny věkové  kategorie  žijící na MČ Praha  5,  vzdělávací programy, sociálně aktivizační programy, aktivity pro rodiny ,  děti a mládež,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Rodina, děti a mládež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mín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sociální službou (prevencí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činnost, 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hodnocení budou vyřazen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/>
      </w:pPr>
      <w:r>
        <w:rPr>
          <w:rFonts w:cs="Arial" w:ascii="Arial" w:hAnsi="Arial"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. program 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projekty pro všechny věkové kategorie MČ Prahy 5, vzdělávací programy, prohloubení informovanosti, motivační a adaptační program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dětských kolektivů na prezentacích a soutěžích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a etnické menšiny, uprchlíci se statutem uprchlíka, cizinci </w:t>
      </w:r>
      <w:r>
        <w:rPr>
          <w:rFonts w:cs="Arial" w:ascii="Arial" w:hAnsi="Arial"/>
          <w:bCs/>
          <w:sz w:val="22"/>
          <w:szCs w:val="22"/>
        </w:rPr>
        <w:t xml:space="preserve">žijící na území  MČ Praha 5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gramu budou hrazeny provozní náklady, pronájem prostor, doprava, drobná vydání na spotřební materiál související s projektem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žadatele podle zák. 108/2006 Sb., o sociálních službách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á činnost s dětmi, mládeží, ale i dospělými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projektů tělovýchovných a sportovních občanských sdružení a v této oblasti podnikajících fyzických a právnick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5. program „Začít  znovu“</w:t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osoby ohrožené sociálním vyloučením a osoby závislé na návykových látkách  žijící na území MČ Praha 5 , vzdělávací programy, prohloubení informovanosti,  motivační programy a adaptační program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unitní skupina: osoby ohrožené sociálním vyloučením, dlouhodobě nezaměstnaní, závislí na návykových látkách, gambleři,  žijící na  území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e  žadatele podle zákona č.108/2006 Sb., o sociálních službách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rantu budou hrazeny provozní náklady, pronájem prostor, doprava, drobná vydání na spotřební materiál související s akcí, kurzovné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(např.: 2. „Život bez bariér“) a poznámkou neotevírat. Doručte je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30.4.2012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všech výše uvedených grantových programů platí, že kritéria hodnocení žádostí uvedená v platných Obecných pravidlech pro udělování neinvestičních příspěvků Městské části Praha 5 se použijí přednostně před kritérii uvedenými u jednotlivých grantových programů. 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odsouhlasení návrhu na přidělení grantu a schválení Zastupitelstvem městské části Praha 5 budou do 30 dnů zveřejněny výsled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>. Žadatel o grant může získat informace následující druhý týden po schválení Zastupitelstvem také v sekretariátu příslušného odboru (Odbor sociální problematiky a prevence kriminality ÚMČ Praha 5, tel. 257000429,432). Další podrobnosti se žadateli nesdělují. Termín</w:t>
      </w:r>
      <w:r>
        <w:rPr>
          <w:rFonts w:cs="Arial" w:ascii="Arial" w:hAnsi="Arial"/>
          <w:b/>
          <w:bCs/>
          <w:sz w:val="22"/>
          <w:szCs w:val="22"/>
        </w:rPr>
        <w:t>: do 30.6.2012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8:00Z</dcterms:created>
  <dc:creator>Lenka Žáčkoá</dc:creator>
  <dc:description/>
  <cp:keywords/>
  <dc:language>en-US</dc:language>
  <cp:lastModifiedBy> </cp:lastModifiedBy>
  <cp:lastPrinted>2012-03-16T12:04:00Z</cp:lastPrinted>
  <dcterms:modified xsi:type="dcterms:W3CDTF">2012-03-16T11:17:00Z</dcterms:modified>
  <cp:revision>8</cp:revision>
  <dc:subject/>
  <dc:title>   Městská část Praha 5</dc:title>
</cp:coreProperties>
</file>