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vyhlašuje výběrové řízení  na udělení grantů v oblasti prevence kriminality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Bezpečná Pět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pro  rok 2012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matické okru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rní prev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undární prev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iární prevence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.  program primární prev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nízkoprahových aktivit pro děti a mládež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cifická práce s ohroženou mládeží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nočasové aktivity zaměřené na prevenci kriminali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aktivity, podpora zvyšování právního vědomí a snižování rizikového chování pro všechny věkové skupiny obyvatel Prahy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á technická opatření zaměřená na primární prevenci, zajištění informovanosti o možnostech a způsobech ochrany před majetkovou trestnou činností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věcným řešením grantu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hodou je 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, budou vyřazeny</w:t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2. program sekundární prevence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ké programy pro rizikové skupiny osob, služby sociální pomoci, péče o děti a mládež opouštějící ústavní zařízení, služby a poradenství pro osoby bez přístřeší, pomoc osobám ohroženým domácím násilím a obětem trestných činů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věcným řešením grant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, budou vyřazeny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program terciární prevence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pachateli trestné činnosti, kterým byl uložen alternativní trest, projekty na pomoc obětem trestné činností, krizová pomoc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věcným řešením grantu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o sociálních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, budou vyřazeny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á pravidla pro podání a zpracování grantové žádosti: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í formuláře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Štefánikova 13,15, </w:t>
      </w:r>
      <w:r>
        <w:rPr>
          <w:rFonts w:cs="Arial" w:ascii="Arial" w:hAnsi="Arial"/>
          <w:sz w:val="22"/>
          <w:szCs w:val="22"/>
          <w:highlight w:val="yellow"/>
        </w:rPr>
        <w:t>www.praha5.cz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žádosti o udělení grantu včetně požadovaných příloh podejte v zalepené obálce označené 1. názvem projektu, 2. názvem grantového programu a 3. poznámkou „Neotevírat“.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te je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30.4.2012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grantové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výhodou jsou doložené zkušenosti s realizací projektů s obdobným zaměřením </w:t>
      </w:r>
    </w:p>
    <w:p>
      <w:pPr>
        <w:pStyle w:val="TextBodyIndent"/>
        <w:shd w:fill="FFFFFF" w:val="clear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4.   </w:t>
        <w:tab/>
        <w:t>řádně uzavřené granty MČ Praha 5 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valifikovaný odhad počtu účastníků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 všech výše uvedených grantových programů platí, že kritéria hodnocení žádostí uvedená v platných Obecných pravidlech pro udělování neinvestičních příspěvků Městské části Praha 5 se použijí přednostně před kritérii uvedenými u jednotlivých grantových programů. 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odsouhlasení návrhu na přidělení grantu a schválení Zastupitelstvem městské části Praha 5 budou do 30 dnů zveřejněny výsledk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>. Žadatel o grant může získat informace následující druhý týden po schválení Zastupitelstvem také v sekretariátu příslušného odboru (Odbor sociální problematiky a prevence kriminality ÚMČ Praha 5, tel. 429,432). Další podrobnosti se žadateli nesdělují.Termín</w:t>
      </w:r>
      <w:r>
        <w:rPr>
          <w:rFonts w:cs="Arial" w:ascii="Arial" w:hAnsi="Arial"/>
          <w:b/>
          <w:bCs/>
          <w:sz w:val="22"/>
          <w:szCs w:val="22"/>
        </w:rPr>
        <w:t>: do 30.6.2012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2:00Z</dcterms:created>
  <dc:creator>Lenka Žáčkoá</dc:creator>
  <dc:description/>
  <cp:keywords/>
  <dc:language>en-US</dc:language>
  <cp:lastModifiedBy> </cp:lastModifiedBy>
  <cp:lastPrinted>2012-03-06T12:17:00Z</cp:lastPrinted>
  <dcterms:modified xsi:type="dcterms:W3CDTF">2012-03-16T11:00:00Z</dcterms:modified>
  <cp:revision>4</cp:revision>
  <dc:subject/>
  <dc:title>   Městská část Praha 5</dc:title>
</cp:coreProperties>
</file>