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Úřad  městské části Prah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Náměstí  14.října   4                                                                  </w:t>
      </w:r>
    </w:p>
    <w:p>
      <w:pPr>
        <w:pStyle w:val="Normal"/>
        <w:rPr/>
      </w:pPr>
      <w:r>
        <w:rPr/>
        <w:t xml:space="preserve">150 22  Praha 5 – Smíchov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pronájem  nebytových  prostor na obvodě MČ Praha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ále vyplňte  čitelně hůlkovým písmem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a žádaného nebytového prostoru 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adatele / firmy 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adatele/sídlo firmy :___________________________________PSČ 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 / IČO :___________________  Tel . ____________________Fax.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Žadatel přiloží k této žádosti kopii živnostenského listu nebo koncesní listiny opravňující ho     </w:t>
      </w:r>
    </w:p>
    <w:p>
      <w:pPr>
        <w:pStyle w:val="Normal"/>
        <w:rPr/>
      </w:pPr>
      <w:r>
        <w:rPr/>
        <w:t xml:space="preserve">     </w:t>
      </w:r>
      <w:r>
        <w:rPr/>
        <w:t>k výkonu navrhované činnosti  alt. kopii  úplného výpisu z obchodního rejstří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 bude používán  jako :</w:t>
      </w:r>
    </w:p>
    <w:p>
      <w:pPr>
        <w:pStyle w:val="Normal"/>
        <w:rPr>
          <w:b/>
          <w:b/>
        </w:rPr>
      </w:pPr>
      <w:r>
        <w:rPr>
          <w:b/>
        </w:rPr>
        <w:t xml:space="preserve">* kancelář (styk s veřejností   ano / ne ) * prodejna * restaurace *  bar *  občerstvení * </w:t>
      </w:r>
    </w:p>
    <w:p>
      <w:pPr>
        <w:pStyle w:val="Normal"/>
        <w:rPr>
          <w:b/>
          <w:b/>
        </w:rPr>
      </w:pPr>
      <w:r>
        <w:rPr>
          <w:b/>
        </w:rPr>
        <w:t>* dílna  ( provoz  hlučný / tichý ) * provozovna * pracovna * ateliér * sklad * garáž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 nehodící se škrtněte, není-li předtištěno vyplňte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ebytových prostorech bude provozována činno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3660</wp:posOffset>
                </wp:positionV>
                <wp:extent cx="36766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. . . . . . . . . . . . . . . . . . . . . . . . . . . . . . . ,- Kč/měsíc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j.  . . . . . . . . . . . . . . . . . . . . . . . . . . . . . ,- Kč/m²/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8.3pt;mso-wrap-distance-left:9.05pt;mso-wrap-distance-right:9.05pt;mso-wrap-distance-top:0pt;mso-wrap-distance-bottom:0pt;margin-top:5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. . . . . . . . . . . . . . . . . . . . . . . . . . . . . . . ,- Kč/měsíc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j.  . . . . . . . . . . . . . . . . . . . . . . . . . . . . . ,- Kč/m²/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Nabízená  cena  za  nájem :</w:t>
      </w:r>
      <w:r>
        <w:rPr/>
        <w:t xml:space="preserve">     ………………………………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- Kč/m²/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  žadatele 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 -  Požadovaný nebytový  prostor   jsem  navštívil a byl jsem seznámen s jeho technickým </w:t>
      </w:r>
    </w:p>
    <w:p>
      <w:pPr>
        <w:pStyle w:val="Normal"/>
        <w:rPr/>
      </w:pPr>
      <w:r>
        <w:rPr/>
        <w:t xml:space="preserve">       </w:t>
      </w:r>
      <w:r>
        <w:rPr/>
        <w:t>sta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 Beru na vědomí, že v případě rozhodnutí Rady městské části Praha 5 o přidělení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žadovaného nebytového prostoru  bude  před uzavřením nájemní  smlouvy vyžadováno   </w:t>
      </w:r>
    </w:p>
    <w:p>
      <w:pPr>
        <w:pStyle w:val="Normal"/>
        <w:rPr/>
      </w:pPr>
      <w:r>
        <w:rPr/>
        <w:t xml:space="preserve">       </w:t>
      </w:r>
      <w:r>
        <w:rPr/>
        <w:t xml:space="preserve">složení kauce ve výši  trojnásobku měsíčního nájemného, která bude použita k úhradě </w:t>
      </w:r>
    </w:p>
    <w:p>
      <w:pPr>
        <w:pStyle w:val="Normal"/>
        <w:rPr/>
      </w:pPr>
      <w:r>
        <w:rPr/>
        <w:t xml:space="preserve">       </w:t>
      </w:r>
      <w:r>
        <w:rPr/>
        <w:t xml:space="preserve">případných vzniklých škod  na pronajatém majetku nebo k uhrazení dlužného nájemného </w:t>
      </w:r>
    </w:p>
    <w:p>
      <w:pPr>
        <w:pStyle w:val="Normal"/>
        <w:rPr/>
      </w:pPr>
      <w:r>
        <w:rPr/>
        <w:t xml:space="preserve">       </w:t>
      </w:r>
      <w:r>
        <w:rPr/>
        <w:t xml:space="preserve">nebo  jiných  oprávněných pohledávek  pronajímatele vůči nájemci  a to až do výše </w:t>
      </w:r>
    </w:p>
    <w:p>
      <w:pPr>
        <w:pStyle w:val="Normal"/>
        <w:rPr/>
      </w:pPr>
      <w:r>
        <w:rPr/>
        <w:t xml:space="preserve">       </w:t>
      </w:r>
      <w:r>
        <w:rPr/>
        <w:t xml:space="preserve">vyrovnání  vzájemných pohledávek a že  tato kauce je  splatná do 14 dnů po vydání </w:t>
      </w:r>
    </w:p>
    <w:p>
      <w:pPr>
        <w:pStyle w:val="Normal"/>
        <w:rPr/>
      </w:pPr>
      <w:r>
        <w:rPr/>
        <w:t xml:space="preserve">      </w:t>
      </w:r>
      <w:r>
        <w:rPr/>
        <w:t>dokladů k provedení platby.</w:t>
      </w:r>
    </w:p>
    <w:p>
      <w:pPr>
        <w:pStyle w:val="Normal"/>
        <w:jc w:val="both"/>
        <w:rPr/>
      </w:pPr>
      <w:r>
        <w:rPr/>
        <w:t xml:space="preserve">3 -  Potvrzuji, že v případě  nesložení kauce nebo nepodepsání  nájemní smlouvy  ve lhůtě 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 dnů po vydání dokladů k provedení platby nebo předložení nájemní smlouvy k podpis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raně nájemce   bude   pro odklady na straně nájemce  to    považováno za nezájem ze </w:t>
      </w:r>
    </w:p>
    <w:p>
      <w:pPr>
        <w:pStyle w:val="Normal"/>
        <w:jc w:val="both"/>
        <w:rPr>
          <w:lang w:val="en-US"/>
        </w:rPr>
      </w:pPr>
      <w:r>
        <w:rPr>
          <w:sz w:val="16"/>
          <w:szCs w:val="16"/>
        </w:rPr>
        <w:t xml:space="preserve">          </w:t>
      </w:r>
      <w:r>
        <w:rPr>
          <w:lang w:val="en-US"/>
        </w:rPr>
        <w:t>strany žadatele a   prostor bude  nabídnut dalšímu  zájem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 Souhlasím  s tím, že v případě, že budu vybrán  Radou MČ Praha 5 k uzavření nájemní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mlouvy na požadovaný nebytový prostor  a budu  dále  případně vyzván k doložení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okladů o prokázání  řádné kvalifikace , doložím před uzavřením nájemní smlouv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klady ověřující, že: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de-DE"/>
        </w:rPr>
        <w:t xml:space="preserve">– </w:t>
      </w:r>
      <w:r>
        <w:rPr>
          <w:lang w:val="de-DE"/>
        </w:rPr>
        <w:t xml:space="preserve">na majetek žadatele nebyl prohlášen konkurz, nebylo zahájeno konkurzní  neb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vyrovnávací řízení, nebyl zamítnut návrh na prohlášení konkurzu pro nedostatek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majetku   úpadce nebo  že  není v likvidaci,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en-US"/>
        </w:rPr>
        <w:t>-  žadatel nemá v evidence daní zachyceny daňové nedoplat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 žadatel nebyl pravomocně odsouzen pro trestný čin, jehož skutková podstata souvisí 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ředmětem podnikání žadatele, nebo pro trestný čin hospodářský nebo pro trestný č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oti majetk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 žadatel nemá splatné nedoplatky na  pojistném a na penále na veřejném zdravotní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ojištění   nebo na pojistném a na penále na sociální zabezpečení a příspěvku 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ociální politiku   zaměstnan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-  Poskytuji  souhlas  se  zpracováním osobních údajů  ve smyslu  § 9 zák. č.101/2000 Sb. o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ochraně  osobních údajů  tak, aby  poskytované citlivé osobní údaje byly zpracová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říslušným odborem Úřadu MČ Praha 5 a komisemi Rady a Radou městské části Praha 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o dobu evidence žád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>V Praze   dne …………………….…..              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podpis  žad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/ u právnických osob název firmy a podpis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jednatele 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kopie  živnostenského listu nebo koncesní listiny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výpisu  z obchodního rejstříku / </w:t>
      </w:r>
      <w:r>
        <w:rPr>
          <w:b/>
          <w:i/>
        </w:rPr>
        <w:t>u práv. osob</w:t>
      </w:r>
      <w:r>
        <w:rPr>
          <w:b/>
        </w:rPr>
        <w:t xml:space="preserve">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  :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 hnutí  nebo v odborových či zaměstnaneckých organizacích, náboženství a filozofickém přesvědčení, trestné činnosti, zdravotním stavu a sexuálním životě subjektů údajů. Ustanovení § 9 tohoto zákona  připouští, že citlivé osobní údaje je možné zpracovávat jen, jestliže subjekt údajů dal ke zpracování  výslovný souhlas. Souhlas musí být 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7:00Z</dcterms:created>
  <dc:creator>l.janko</dc:creator>
  <dc:description/>
  <cp:keywords/>
  <dc:language>en-US</dc:language>
  <cp:lastModifiedBy> </cp:lastModifiedBy>
  <cp:lastPrinted>2010-03-11T13:30:00Z</cp:lastPrinted>
  <dcterms:modified xsi:type="dcterms:W3CDTF">2010-03-17T10:37:00Z</dcterms:modified>
  <cp:revision>2</cp:revision>
  <dc:subject/>
  <dc:title>Úřad  městské části Praha 5                                              </dc:title>
</cp:coreProperties>
</file>