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1905</wp:posOffset>
            </wp:positionV>
            <wp:extent cx="583565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řiznání k místnímu poplatku za výherní hrací přístroj (VHP) nebo jiné technické zařízení povolené Ministerstvem financí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993"/>
        <w:gridCol w:w="1275"/>
        <w:gridCol w:w="2023"/>
      </w:tblGrid>
      <w:tr>
        <w:trPr>
          <w:trHeight w:val="980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ník  (obchodní jméno):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Poplatková povinnost – zahájení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 uvedení do provoz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VHP nebo jiných technických herních zařízení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Poplatková povinnost – ukončení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 ukončení provoz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VHP nebo jiných technických herních zařízení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místního poplat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atnost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loha: 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ie rozhodnutí Ministerstva financí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 Praze dn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oplatníka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. účtu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00857329/0800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správce poplatku převzala dne: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7:00Z</dcterms:created>
  <dc:creator> </dc:creator>
  <dc:description/>
  <cp:keywords/>
  <dc:language>en-US</dc:language>
  <cp:lastModifiedBy> </cp:lastModifiedBy>
  <cp:lastPrinted>2010-07-08T15:15:00Z</cp:lastPrinted>
  <dcterms:modified xsi:type="dcterms:W3CDTF">2010-07-08T13:17:00Z</dcterms:modified>
  <cp:revision>2</cp:revision>
  <dc:subject/>
  <dc:title/>
</cp:coreProperties>
</file>