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n f o r m a c e    k delegaci zástupců politických stran, politických hnutí a koalic do okrskových volebních komisí pro volby do Poslanecké sněmovny Parlamentu ČR, které se uskuteční ve dnech 28. a 29. května 201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Každá politická strana, politické hnutí a koalice, jejichž kandidátní listina pro volby do Poslanecké sněmovny 2010 byla zaregistrována ve volebním kraji, jehož součástí jsou volební okrsky, </w:t>
      </w:r>
      <w:r>
        <w:rPr>
          <w:b/>
        </w:rPr>
        <w:t>může delegovat nejpozději 30 dnů</w:t>
      </w:r>
      <w:r>
        <w:rPr/>
        <w:t xml:space="preserve"> </w:t>
      </w:r>
      <w:r>
        <w:rPr>
          <w:b/>
        </w:rPr>
        <w:t xml:space="preserve">přede dnem voleb 1 člena a 1 náhradníka do okrskových volebních komisí, tj. do středy 28. dubna 2010 do 16.00 hodin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elegováním členů a náhradníků se rozumí doručení jejich seznamu starostovi Městské části Praha 5 panu JUDr. Milanu Jančíkovi, MBA.  </w:t>
      </w:r>
      <w:r>
        <w:rPr>
          <w:b/>
        </w:rPr>
        <w:t>Seznam musí obsahovat jméno a příjmení, rodné číslo a místo, kde je člen, popřípadě náhradník přihlášen k trvalému pobytu, podpis zmocněnce politické strany, politického</w:t>
      </w:r>
      <w:r>
        <w:rPr/>
        <w:t xml:space="preserve"> </w:t>
      </w:r>
      <w:r>
        <w:rPr>
          <w:b/>
        </w:rPr>
        <w:t>hnutí nebo koalice.</w:t>
      </w:r>
      <w:r>
        <w:rPr/>
        <w:t xml:space="preserve"> Dále může obsahovat i údaj, do které okrskové volební komise mají být delegovaní členové a náhradníci zařazeni; pokud tento údaj chybí, zařadí je do okrskových volebních komisí starosta. Pokud dojde k delegaci až poslední den lhůty, tj. 28.4.2010, prosíme, aby zmocněnci uvedli na delegované i telefonní spojení, aby tito mohli být včas pozváni na 1. zasedání OVK i touto cestou. Odbor občansko-správní ÚMČ Praha 5 velmi uvítá, když výše uvedené seznamy od volebních stran obdrží v kopii. Tyto kopie lze předat u JUDr. Jana Dufka (kancelář č. 122, 1. patro, budova Štefánikova 13-15, tel. 257 000 992) nebo paní JUDr. Marie Suchomelové (kancelář č. 124, tel. 257 000 542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Členem okrskové volební komise (OVK) může být státní občan České republiky,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terý v den složení slibu dosáhl věku nejméně 18 let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 něhož nenastala překážka výkonu volebního práva podle ust. § 2 cit. zákona*, 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terý není kandidátem pro volby do Parlamentu ČR.</w:t>
      </w:r>
    </w:p>
    <w:p>
      <w:pPr>
        <w:pStyle w:val="Normal"/>
        <w:rPr>
          <w:b/>
          <w:b/>
        </w:rPr>
      </w:pPr>
      <w:r>
        <w:rPr>
          <w:b/>
        </w:rPr>
        <w:t>(* překážkami výkonu volebního práva jsou zbavení způsobilosti k právním úkonům a zákonem stanovené omezení osobní svobody z důvodu ochrany zdraví lidu).</w:t>
      </w:r>
    </w:p>
    <w:p>
      <w:pPr>
        <w:pStyle w:val="Normal"/>
        <w:jc w:val="both"/>
        <w:rPr/>
      </w:pPr>
      <w:r>
        <w:rPr/>
        <w:t>Stanoví tak ust. § 14e odst. 2 , 3 a 4 zák. č. 247/1995 Sb. o volbách do Parlamentu ČR a o změně a doplnění některých dalších zákonů, ve znění pozdějších předpisů.</w:t>
      </w:r>
    </w:p>
    <w:p>
      <w:pPr>
        <w:pStyle w:val="Normal"/>
        <w:jc w:val="both"/>
        <w:rPr>
          <w:b/>
          <w:b/>
        </w:rPr>
      </w:pPr>
      <w:r>
        <w:rPr>
          <w:b/>
        </w:rPr>
        <w:t>Vzhledem k tomu, že první zasedání okrskových komisí je plánováno na  6. a 7. května 2010, odbor občansko-správní ÚMČ Prahy 5 prosí politické strany, politická hnutí a koalice, aby, pokud možno, podaly nominace včas, aby delegovaní členové OVK mohli být na tuto akci pozváni s předstihem.</w:t>
      </w:r>
    </w:p>
    <w:p>
      <w:pPr>
        <w:pStyle w:val="Normal"/>
        <w:jc w:val="both"/>
        <w:rPr>
          <w:b/>
          <w:b/>
        </w:rPr>
      </w:pPr>
      <w:r>
        <w:rPr>
          <w:b/>
        </w:rPr>
        <w:t>Za výkon funkce člena OVK přísluší zvláštní odměna ve výši 1.300,-Kč. U předsedy OVK pak tato odměna činí 1.600,-Kč (viz ust. § 12 vyhlášky Ministerstva vnitra č. 233/2000 Sb.). Členové OVK a předsedové dostanou od MČ Praha 5 navíc finanční dar ve výši 800,-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tbl>
      <w:tblPr>
        <w:tblW w:w="8297" w:type="dxa"/>
        <w:jc w:val="left"/>
        <w:tblInd w:w="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4772"/>
        <w:gridCol w:w="2340"/>
      </w:tblGrid>
      <w:tr>
        <w:trPr>
          <w:trHeight w:val="402" w:hRule="atLeast"/>
        </w:trPr>
        <w:tc>
          <w:tcPr>
            <w:tcW w:w="8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volebních místností - volby do Poslanecké sněmovny Parlamentu ČR 2010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krsku   ČSÚ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ební místno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Christiana Doppl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borovská 45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ořenského 10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ořenského 10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ořenského 10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ořenského 10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ořenského 10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ultní základní škola s rozšířenou výukou jazyků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rtinova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akultní základní škola s rozšířenou výukou jazy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rtinova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akultní základní škola s rozšířenou výukou jazy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rtinova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ultní základní škola s rozšířenou výukou jazyk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rtinova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ultní základní škola s rozšířenou výukou jazyk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rtinova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řad městské části Praha 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ám. 14. října č. 4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řad městské části Praha 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ám. 14. října č. 4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řad městské části Praha 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m. 14. října č. 4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řská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4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správa  sociálního zabezpeč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řížová 25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správa sociálního zabezpeč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řížová 25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ální základní škola pro sluchově postiže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olova 169/2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adlická 140</w:t>
            </w:r>
          </w:p>
        </w:tc>
      </w:tr>
      <w:tr>
        <w:trPr>
          <w:trHeight w:val="3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adlická 140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adlická 140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578" w:right="142" w:hanging="5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 Santošky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 Santošky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 Santošky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 Santošky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 Santošky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 Santošky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zdravotnická, o.p.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škova 7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zdravotnická, o.p.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škova 7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á 13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á 13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á 13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odbělohorská 26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odbělohorská 26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odbělohorská 26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odbělohorská 26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á 117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á 117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á 117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á 117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á 117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eberova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eberova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udrnova 235/1A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řská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udrnova 235/1A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epomucká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epomucká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epomucká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epomucká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epomucká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íškové 1 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eníškové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eníškové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umělecká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a Popelce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umělecká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a Popelce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routkova 24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routkova 24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úřad pro Prahu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routkova 6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 Tyršovy školy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 Tyršovy školy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 Tyršovy školy 1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ální 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a Zlíchově 19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4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řská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Hlubočepská 90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4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řská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Kurandové 669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haplinovo nám.615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haplinovo nám.615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haplinovo nám.615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haplinovo nám.615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haplinovo nám.615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haplinovo nám.615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haplinovo nám.615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haplinovo nám.615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haplinovo nám.615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 Fakultní 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 Remízku 9/919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 Fakultní 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Remízku 9/919 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 Fakultní 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Remízku 9/919 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Fakultní základní š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 Remízku 9/919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 Fakultní 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 Remízku 9/919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 Fakultní 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 Remízku 9/919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Christiana Doppl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ovská 45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Christiana Doppl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ovská 45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První zasedání OVK se uskuteční v zasedací místnosti ÚMČ Praha 5 v budově Štefánikova 13 -15, 6. patro, takto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května 2010 (čtvrtek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/ OVK č. 364 -365, 285 – 294     od   8.30 do  9.30 hod.</w:t>
      </w:r>
    </w:p>
    <w:p>
      <w:pPr>
        <w:pStyle w:val="Normal"/>
        <w:ind w:firstLine="709"/>
        <w:jc w:val="both"/>
        <w:rPr/>
      </w:pPr>
      <w:r>
        <w:rPr/>
        <w:t>2/ OVK č. 295 – 307     od 10.00 do 10.45 hod.</w:t>
      </w:r>
    </w:p>
    <w:p>
      <w:pPr>
        <w:pStyle w:val="Normal"/>
        <w:ind w:firstLine="709"/>
        <w:jc w:val="both"/>
        <w:rPr/>
      </w:pPr>
      <w:r>
        <w:rPr/>
        <w:t>3/ OVK č. 308 – 320     od 11.15 do12.00 hod.</w:t>
      </w:r>
    </w:p>
    <w:p>
      <w:pPr>
        <w:pStyle w:val="Normal"/>
        <w:ind w:firstLine="709"/>
        <w:jc w:val="both"/>
        <w:rPr/>
      </w:pPr>
      <w:r>
        <w:rPr/>
        <w:t>4/ OVK č. 321 – 333     od 13.00 do 13.45 hod.</w:t>
      </w:r>
    </w:p>
    <w:p>
      <w:pPr>
        <w:pStyle w:val="Normal"/>
        <w:tabs>
          <w:tab w:val="clear" w:pos="720"/>
          <w:tab w:val="left" w:pos="3915" w:leader="none"/>
        </w:tabs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května 2010 (pátek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/ OVK č. 334 – 346     od   8.30 do 9.30 hod.</w:t>
      </w:r>
    </w:p>
    <w:p>
      <w:pPr>
        <w:pStyle w:val="Normal"/>
        <w:ind w:firstLine="709"/>
        <w:jc w:val="both"/>
        <w:rPr/>
      </w:pPr>
      <w:r>
        <w:rPr/>
        <w:t>2/ OVK č. 347 – 359     od 10.00 do 10.45 hod.</w:t>
      </w:r>
    </w:p>
    <w:p>
      <w:pPr>
        <w:pStyle w:val="Normal"/>
        <w:ind w:firstLine="709"/>
        <w:jc w:val="both"/>
        <w:rPr/>
      </w:pPr>
      <w:r>
        <w:rPr/>
        <w:t>3/ OVK č. 360 – 363     od 11.15 – 12.00 hod.</w:t>
      </w:r>
    </w:p>
    <w:p>
      <w:pPr>
        <w:pStyle w:val="Normal"/>
        <w:ind w:left="720" w:hanging="11"/>
        <w:jc w:val="both"/>
        <w:rPr/>
      </w:pPr>
      <w:r>
        <w:rPr/>
        <w:t>(+  rezerva pro OVK, které se nedostavily dle plánu nebo musí opakovat losování  předsedy - předsedkyně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Školení okrskových volebních komisí </w:t>
      </w:r>
      <w:r>
        <w:rPr/>
        <w:t>proběhne na stejném místě podle tohoto harmonogramu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/ 18. května 2010 (úterý)         od 9.00 – 12.30 hod., OVK č.  364 – 365, 285 – 3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/ 19. května 2010 (středa)        od 9.00 – 12.30 hod., OVK č.  305 – 3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/ 20. května 2010 (čtvrtek)      od 9.00 – 12.30 hod., OVK č.  327 – 34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/ 21. května 2010 (pátek)         od 9.00 – 12.30 hod., OVK č.  349 – 363</w:t>
      </w:r>
    </w:p>
    <w:p>
      <w:pPr>
        <w:pStyle w:val="Normal"/>
        <w:ind w:left="720" w:hanging="12"/>
        <w:rPr/>
      </w:pPr>
      <w:r>
        <w:rPr/>
        <w:t>OVK MČ Slivenec + náhradníci zapisovatelů a ti, kteří se nedostavili ve stanovený termí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20" w:hanging="12"/>
        <w:rPr/>
      </w:pPr>
      <w:r>
        <w:rPr/>
        <w:t>5/ 24. května 2010 (pondělí) – záložní den, kdyby ČSÚ nepředvídaně nemohl školit v některém ze dnů předchozí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576" w:right="144" w:hanging="0"/>
      <w:jc w:val="both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576" w:right="144" w:hanging="0"/>
      <w:jc w:val="both"/>
      <w:outlineLvl w:val="1"/>
    </w:pPr>
    <w:rPr>
      <w:rFonts w:ascii="Courier New" w:hAnsi="Courier New" w:cs="Courier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576" w:right="144" w:hanging="0"/>
      <w:jc w:val="both"/>
      <w:outlineLvl w:val="2"/>
    </w:pPr>
    <w:rPr>
      <w:rFonts w:ascii="Courier New" w:hAnsi="Courier New" w:cs="Courier New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ind w:firstLine="30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53:00Z</dcterms:created>
  <dc:creator>dufek</dc:creator>
  <dc:description/>
  <cp:keywords/>
  <dc:language>en-US</dc:language>
  <cp:lastModifiedBy>UMC Praha 5</cp:lastModifiedBy>
  <cp:lastPrinted>2010-03-26T08:19:00Z</cp:lastPrinted>
  <dcterms:modified xsi:type="dcterms:W3CDTF">2010-03-26T07:24:00Z</dcterms:modified>
  <cp:revision>19</cp:revision>
  <dc:subject/>
  <dc:title>Ú Ř A D M Ě S T S K É Č Á S T I P R A H A 5 </dc:title>
</cp:coreProperties>
</file>