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u w:val="single"/>
        </w:rPr>
        <w:t>Zóny placeného stání (ZPS) na území MČ Praha 5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Základním principem ZPS je regulace dopravy v klidu na vybraném území. V některých případech jsou však nové ZPS napadány právě pro svou regulativní funkci, kdy zejména v denním období je ne zcela uspokojena tzv. přirozená a přípustná dopravní obsluha. Asi nejvíce byly kritizovány tzv. „modré“ zóny. Tyto již ale nejsou jako v minulosti uzavřené pouze pro bydlící a podnikající, ale ráno mezi 6:00 - 8:00 hod. zde může parkovat kdokoliv a to bezplatně a v průběhu dne pak lze parkovat se zakoupenou dvouhodinovou nebo desetihodinovou parkovací kartou. Další změnou je pak realizace „smíšených zón“, které umožňují přes den krátkodobé či střednědobé placené parkování a od 18:00 do 6:00 hodin umožňují parkování pouze abonentům a rezidentům. Projekt ZPS MČ Praha 5 z velké části navrhuje realizovat model smíšeného parkování, který by měl dokázat regulovat celkové objemy dopravy v klidu, avšak zrovnoměrnit zatížení celého regulovaného území, zlepšit dopravní obsluhu řešeného území a zachovat atraktivitu provozoven, které jsou situovány v řešeném území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ojekt také řeší zrovnoprávnění občanů bydlících v regulovaném území s ostatními občany bydlícími na území MČ Praha 5. Tohoto zrovnoprávnění je dosaženo definováním oblasti oprávněných žadatelů o rezidentní (a také abonentní) parkovací kartu, která je rozdílná od vymezené oblasti, kde je ZPS realizována. Rezidentem (abonentem) z pohledu nároku na vydání parkovací karty je občan mající místo trvalého pobytu na území městské části Praha 5, nebo podnikatelský subjekt mající na území MČ Praha 5 sídlo či provozovnu, nebo vlastník nemovitos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lošně je zóna placeného stání ohraničena ulicemi Vítězná x Nádražní a Nábřežní x V Břízkách. Lepší přehled Vám však poskytne následující mapka. Detailní mapu s vyznačením  zón v jednotlivých ulicích si můžete stáhnout v příloze. V další příloze pak naleznete barevné rozdělení zón, včetně podrobností o jejich provozním reži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4975" cy="5003800"/>
            <wp:effectExtent l="0" t="0" r="0" b="0"/>
            <wp:docPr id="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9:00Z</dcterms:created>
  <dc:creator>m.tikal</dc:creator>
  <dc:description/>
  <cp:keywords/>
  <dc:language>en-US</dc:language>
  <cp:lastModifiedBy>m.tikal</cp:lastModifiedBy>
  <cp:lastPrinted>2012-10-22T15:06:00Z</cp:lastPrinted>
  <dcterms:modified xsi:type="dcterms:W3CDTF">2012-10-25T07:49:00Z</dcterms:modified>
  <cp:revision>6</cp:revision>
  <dc:subject/>
  <dc:title>Zóny placeného stání na území MČ Praha 5</dc:title>
</cp:coreProperties>
</file>