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286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ávěrečný účet Městské část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ha 5 za rok 201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ý účet městské části Praha 5 (dále jen městská část, MČ) je zpracován dle ustanovení §17 zákona č. 250/2000 Sb., o rozpočtových pravidlech územních rozpočtů,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aření městské části bylo řízeno podle schváleného rozpočtu (hlavní činnost), finančního plánu (zdaňovaná činnost) a prostřednictvím závazných ukazatelů zřízených organizací, schválených zastupitelstvem MČ 17.12.2009, usnesením č. 20/2/2009. Údaje o plnění rozpočtu příjmů a výdajů jsou podrobně rozepsány v Závěrečném účtu městské části, který je k nahlédnutí na webových stránkách městské části (</w:t>
      </w:r>
      <w:hyperlink r:id="rId3">
        <w:r>
          <w:rPr>
            <w:rStyle w:val="InternetLink"/>
          </w:rPr>
          <w:t>www.praha5.cz</w:t>
        </w:r>
      </w:hyperlink>
      <w:r>
        <w:rPr/>
        <w:t xml:space="preserve">) v sekci Zastupitelstvo/Plnění rozpočtu, v Informačních střediscích městské části a na odboru ekonomickém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1. Plnění rozpočtu příjmů a výdajů hlavní činnosti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Přehled o schváleném rozpočtu, provedených rozpočtových opatřeních a dosažené skutečnosti k 31.12.2010. </w:t>
      </w:r>
    </w:p>
    <w:p>
      <w:pPr>
        <w:pStyle w:val="Normal"/>
        <w:jc w:val="right"/>
        <w:rPr/>
      </w:pPr>
      <w:r>
        <w:rPr/>
        <w:t>v tis.Kč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370"/>
        <w:gridCol w:w="1418"/>
        <w:gridCol w:w="708"/>
      </w:tblGrid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u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tová opatřen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pravený rozpoč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řída 1 - Daňové příjm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7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70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řída 2 - Nedaňové příjm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8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4 - Přijaté transf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.0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02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.0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.10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.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.6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.2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.39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5 - Neinvestiční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.8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.51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.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.47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řída 6 - Investiční výda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.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05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.0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.53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.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.52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– výda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.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.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.13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ředky minulých l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2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4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ratná finanční výpomo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a stavu na bankovních úč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6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3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.09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3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13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bytek 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ráta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13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lnění rozpočtu příjmů a výdajů a o dalších finančních operacích v plném členění dle rozpočtové skladby jsou k nahlédnutí na odboru ekonomickém úřadu MČ (výkaz Fin 2 – 12 pro hodnocení plnění rozpočtu územních samosprávných cel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jmová část rozpočtu</w:t>
      </w:r>
      <w:r>
        <w:rPr/>
        <w:t>: daňové příjmy byly plněny pouze na 82,5 %. Nižší inkaso bylo zaznamenáno u daně z nemovitosti (80,7 %), u místního poplatku za užívání veřejného prostranství (68,4 %), což odráží snížení rozsahu záborů v roce 2010. Pro srovnání lze uvést, že v roce předchozím bylo inkasováno 8,5 mil.Kč proti 6,8 mil.Kč v roce 2010. Rovněž nebyl naplněn odvod z výherních hracích přístrojů (81,7 %) a příjmy za správní poplatky (81,5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daňových příjmech bylo dosaženo plnění na 91,6 %. Vyšší plnění vykazují příjmy z poskytování služeb (131 %). Nižší plnění bylo u příjmů z úroků (56 %) v důsledku dalšího snížení úrokových sazeb a u pokut (89,4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ijatých transferech byla většina položek plněna na 100 %. Nižší plnění je výrazné u převodů ze zdaňované činnosti (71,4%) v důsledku skutečnosti, že čerpání těchto prostředků je prováděno na financování konkrétních akcí převážně investičního charakteru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ýdajová část rozpočtu</w:t>
      </w:r>
      <w:r>
        <w:rPr/>
        <w:t xml:space="preserve"> hlavní činnosti vykazuje celkové plnění na 91 % upraveného rozpočtu. Z toho plnění plánu investic bylo na 83,4 %, neinvestiční výdaje na 93,2 %, granty na 93,1 %. Nižší čerpání výdajů bylo mimo jiné i v důsledku přehodnocení výdajů v závěru roku a nerealizací některých projektů, především v kapitole místní správa a také u obchodních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>V hlavní činnosti skončilo finanční hospodaření za rok 2010 schodkem ve výši 44.134.553,08 Kč, který je kryt finančními prostředky z minulých le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o provedených odvodech do státního rozpočtu, rozpočtu hl. m. Prahy (nevyčerpané účelové transfery), ostatních odvodech a převodech městské části a naopak navýšení o odvody příspěvkových organizací a ostatních organizací do rozpočtu městské části (vyúčtování účelových transferů, nedočerpaných příspěvků na provoz a grantů) je vykazován celkový záporný výsledek hospodaření ve výši 45.817.387,29 Kč. Kryto finančními prostředky z minulých let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2. Peněžní fondy </w:t>
      </w:r>
    </w:p>
    <w:p>
      <w:pPr>
        <w:pStyle w:val="Normal"/>
        <w:jc w:val="both"/>
        <w:rPr/>
      </w:pPr>
      <w:r>
        <w:rPr/>
        <w:t>Městská část má zřízeny peněžní fondy. Tvorba a použití se řídí zákonem o rozpočtových pravidlech územních rozpočtů, vnitřními předpisy úřadu a to Směrnicí o hospodaření s finančními prostředky č. 2/2010 a Zásadami pro hospodaření s finančními prostředky sociálního fondu. Jedná se o fond rezerv a rozvoje, fond ekologie a sociální fond. Podrobnější informace o tvorbě, čerpání a zůstatku finančních prostředků k 31.12.2010 je uvedeno v podrobném Závěrečném účtu městské části – k dispozici na Informačních střediscích úřadu, nebo na odboru ekonomickém ÚMČ Praha 5, I. patro, Štefánikova 13 – 15,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Style w:val="StrongEmphasis"/>
          <w:b/>
          <w:sz w:val="28"/>
          <w:szCs w:val="28"/>
        </w:rPr>
        <w:t>3. Hospodaření s majetkem</w:t>
      </w:r>
    </w:p>
    <w:p>
      <w:pPr>
        <w:pStyle w:val="Normal"/>
        <w:jc w:val="both"/>
        <w:rPr/>
      </w:pPr>
      <w:r>
        <w:rPr/>
        <w:t>Městská část hospodaří s majetkem svěřeným hlavním městem Prahou.</w:t>
      </w:r>
    </w:p>
    <w:p>
      <w:pPr>
        <w:pStyle w:val="Normal"/>
        <w:jc w:val="right"/>
        <w:rPr/>
      </w:pPr>
      <w:r>
        <w:rPr/>
        <w:t> </w:t>
      </w:r>
      <w:r>
        <w:rPr/>
        <w:t>K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072"/>
        <w:gridCol w:w="2146"/>
      </w:tblGrid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maje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1.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10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ouhodobý nehmot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7.641,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7.641,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33.996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ý hmotn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1.493.845,6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1.493.845,6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.620.178.937,09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y, stav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44.941.536,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44.941.536,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2.132.218,53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em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0.137.937,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0.137.937,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8.138.505,45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lkem dlouhodobý maje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42.001.487,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42.001.487,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61.012.933,16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okončený dlouhodobý nehmotný maj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503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503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.784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edokončený dlouhodobý hmotný maj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969.722,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969.722,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931.891,45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ouhodobé pohledávky /na účtu poskytnuté návratné finanční výpomoci v r. 2009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.0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.00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ouhodobé poskytnuté zálohy v r.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.499,00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55.320.712,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1.320.712,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721.974.107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09 byly dlouhodobé pohledávky ve výši 6.000.000 Kč evidovány na účtu poskytnuté návratné finanční výpomoci dlouhodobé v rámci oběžných aktiv (finanční výpomoc na vybudování Víceúčelové sportovní haly MČ Praha Lipence). Na základě změny účetních metod od 1.1.2010 jsou již dlouhodobé pohledávky součástí stálých aktiv.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rStyle w:val="StrongEmphasis"/>
          <w:b/>
          <w:sz w:val="28"/>
          <w:szCs w:val="28"/>
        </w:rPr>
        <w:t xml:space="preserve">4. Hospodaření příspěvkových organizací zřízených městskou částí </w:t>
      </w:r>
    </w:p>
    <w:p>
      <w:pPr>
        <w:pStyle w:val="Normal"/>
        <w:jc w:val="both"/>
        <w:rPr/>
      </w:pPr>
      <w:r>
        <w:rPr/>
        <w:t>Součástí hodnocení výsledků hospodaření městské části za rok 2010 jsou i výsledky příspěvkových organizací zřízených městskou částí.</w:t>
      </w:r>
    </w:p>
    <w:p>
      <w:pPr>
        <w:pStyle w:val="TextBodyIndent"/>
        <w:ind w:hanging="0"/>
        <w:jc w:val="right"/>
        <w:rPr/>
      </w:pPr>
      <w:r>
        <w:rPr/>
        <w:t>v Kč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680"/>
        <w:gridCol w:w="1800"/>
        <w:gridCol w:w="1872"/>
      </w:tblGrid>
      <w:tr>
        <w:trPr>
          <w:trHeight w:val="647" w:hRule="atLeast"/>
        </w:trPr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říděly do fondů ze zlepšeného výsledku hospodaření </w:t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sled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hospodař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řizovat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zervní </w:t>
              <w:br/>
              <w:t>fon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d </w:t>
              <w:br/>
              <w:t>odměn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6.526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.776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2.468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.376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79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.318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267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399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0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9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00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 Poštov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Z Smícho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2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10.665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.77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40.790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48.73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 majetku k 31.12.2010 (v Kč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842"/>
      </w:tblGrid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álá ak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ěžná ak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lastní kapitál/VH běžný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zí zdroje 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976.19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564.49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08.388,6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.738.244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.635.121,08</w:t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řské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28.93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28.40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77.266,29/</w:t>
            </w:r>
          </w:p>
          <w:p>
            <w:pPr>
              <w:pStyle w:val="Normal"/>
              <w:jc w:val="center"/>
              <w:rPr/>
            </w:pPr>
            <w:r>
              <w:rPr/>
              <w:t>1.511.585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996.806,31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18.49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12.11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3.527,86/</w:t>
            </w:r>
          </w:p>
          <w:p>
            <w:pPr>
              <w:pStyle w:val="Normal"/>
              <w:jc w:val="center"/>
              <w:rPr/>
            </w:pPr>
            <w:r>
              <w:rPr/>
              <w:t>179.6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2.543,87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K Pošt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.50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.65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.332,77/</w:t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319,0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Z Smí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3.3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3.86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2.534,38/</w:t>
            </w:r>
          </w:p>
          <w:p>
            <w:pPr>
              <w:pStyle w:val="Normal"/>
              <w:jc w:val="center"/>
              <w:rPr/>
            </w:pPr>
            <w:r>
              <w:rPr/>
              <w:t>1.36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2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í výkazy zřízených příspěvkových organizací jsou založeny na odboru ekonomickém ÚMČ Praha 5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Cs/>
          <w:sz w:val="28"/>
          <w:szCs w:val="28"/>
        </w:rPr>
      </w:pPr>
      <w:r>
        <w:rPr>
          <w:rStyle w:val="Nadpis3Char"/>
          <w:b/>
          <w:sz w:val="28"/>
          <w:szCs w:val="28"/>
        </w:rPr>
        <w:t>5. Hospodaření ostatních organizací založených městskou částí</w:t>
      </w:r>
    </w:p>
    <w:p>
      <w:pPr>
        <w:pStyle w:val="Normal"/>
        <w:jc w:val="both"/>
        <w:rPr/>
      </w:pPr>
      <w:r>
        <w:rPr>
          <w:rFonts w:eastAsia="Arial Unicode MS"/>
        </w:rPr>
        <w:t>Městská část je zakladatelem společnosti Informační centrum Praha 5, o.p.s. Organizace hospodaří samostatně, městská část se podstatnou měrou podílí na jejím financování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ční centrum Praha 5, o.p.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Hlavní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i/>
        </w:rPr>
        <w:t>Výnosy</w:t>
      </w:r>
      <w:r>
        <w:rPr/>
        <w:t xml:space="preserve"> v hlavní činnosti byly dosaženy v celkové výši 3.244,5 tis.Kč (provozní příspěvky a transfery, úroky, zúčtování fondů, dotace OPPK neinvestiční ve výši 390,2 tis.Kč, dotace – spoluúčast městské části neinvestiční 245,3 tis.Kč). </w:t>
      </w:r>
      <w:r>
        <w:rPr>
          <w:i/>
        </w:rPr>
        <w:t>Náklady</w:t>
      </w:r>
      <w:r>
        <w:rPr/>
        <w:t xml:space="preserve"> byly realizovány ve výši 3.898,8 tis.Kč (spotřeba materiálu, energie, opravy a udržování, náklady na reprezentaci, služby, mzdové náklady, zákonné odvody, ostatní daně a poplatky, ostatní náklady, odpisy a správa obecně prospěšné společnosti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lňková činnost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Výnosy </w:t>
      </w:r>
      <w:r>
        <w:rPr/>
        <w:t>v doplňkové činnosti byly dosaženy v celkové výši 42,3 tis.Kč</w:t>
      </w:r>
      <w:r>
        <w:rPr>
          <w:i/>
        </w:rPr>
        <w:t xml:space="preserve"> </w:t>
      </w:r>
      <w:r>
        <w:rPr/>
        <w:t xml:space="preserve">(tržby – ostatní, provize, inzerce) a </w:t>
      </w:r>
      <w:r>
        <w:rPr>
          <w:i/>
        </w:rPr>
        <w:t xml:space="preserve">náklady </w:t>
      </w:r>
      <w:r>
        <w:rPr/>
        <w:t>byly realizovány v celkové výši 31,8 tis.Kč (spotřeba materiálu, energie, náklady na reprezentaci, ostatní služby, mzdové náklady zákonné odvody a dalš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ámci své hlavní činnosti realizovala společnost účetní ztrátu z rozdílu vykázaných výnosů a nákladů tohoto období v celkové výši -654.302,52 Kč. V doplňkové činnosti byl vykázán zisk ve výši 10.477,06 Kč. Vykázaný zisk v doplňkové činnosti bude převeden do rezervního fondu a použit na krytí ztráty v hlav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ě společnost vykázala za rok 2010 ztrátu ve výši -643.825,46 Kč.</w:t>
      </w:r>
    </w:p>
    <w:p>
      <w:pPr>
        <w:pStyle w:val="Normal"/>
        <w:jc w:val="right"/>
        <w:rPr/>
      </w:pPr>
      <w:r>
        <w:rPr/>
        <w:t>v 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417"/>
        <w:gridCol w:w="1559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álá akti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ěžná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k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lastní kapitál/VH běžný 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zí zdroje 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centrum Praha 5, o.p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5,0/</w:t>
            </w:r>
          </w:p>
          <w:p>
            <w:pPr>
              <w:pStyle w:val="Normal"/>
              <w:jc w:val="right"/>
              <w:rPr/>
            </w:pPr>
            <w:r>
              <w:rPr/>
              <w:t>-6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četní výkazy jsou k nahlédnutí na odboru ekonomickém ÚMČ Praha 5.</w:t>
      </w:r>
    </w:p>
    <w:p>
      <w:pPr>
        <w:pStyle w:val="Heading4"/>
        <w:jc w:val="both"/>
        <w:rPr/>
      </w:pPr>
      <w:r>
        <w:rPr>
          <w:rStyle w:val="StrongEmphasis"/>
          <w:b/>
          <w:sz w:val="28"/>
          <w:szCs w:val="28"/>
        </w:rPr>
        <w:t>6. Vyúčtování finančních vztahů</w:t>
      </w:r>
    </w:p>
    <w:p>
      <w:pPr>
        <w:pStyle w:val="TextBodyIndent"/>
        <w:ind w:hanging="0"/>
        <w:rPr/>
      </w:pPr>
      <w:r>
        <w:rPr/>
        <w:t>Součástí závěrečného účtu městské části je vyúčtování transferů ze státního rozpočtu a od hlavního města u kterých je tato povinnost stanovena. Obdobně postupují příspěvkové organizace zřízené městskou částí u příspěvků jim poskytnutých prostřednictvím městské části nebo přímo od ní a další organizace, kterým byly poskytnuty finanční prostředky v průběhu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finančního vypořádání městské části jsou realizovány odvody, převody a vypořádání.</w:t>
      </w:r>
    </w:p>
    <w:p>
      <w:pPr>
        <w:pStyle w:val="Normal"/>
        <w:jc w:val="both"/>
        <w:rPr>
          <w:b/>
          <w:b/>
        </w:rPr>
      </w:pPr>
      <w:r>
        <w:rPr/>
        <w:t>Přehled je uveden v příloze č.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ZDAŇOVANÁ ČINNOST</w:t>
      </w:r>
    </w:p>
    <w:p>
      <w:pPr>
        <w:pStyle w:val="Heading4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7. Plnění finančního plánu zdaňované činnosti </w:t>
      </w:r>
    </w:p>
    <w:p>
      <w:pPr>
        <w:pStyle w:val="Normal"/>
        <w:jc w:val="right"/>
        <w:rPr/>
      </w:pPr>
      <w:r>
        <w:rPr/>
        <w:t>v 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275"/>
        <w:gridCol w:w="1418"/>
        <w:gridCol w:w="850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pl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pl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ravy a údrž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.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.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pisy maje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7.9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ůstatková cena prodaného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6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měna za sprá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 z převodu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.4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3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nákl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.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7.8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.3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em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.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.4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.3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ej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.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.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ro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6.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no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.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.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.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sk (+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ráta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.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4.4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daje o plnění finančního plánu za rok 2010 jsou podrobně rozepsány v jednotlivých předložených zprávách od správních firem, které obhospodařují většinu majetku městské 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nákladech</w:t>
      </w:r>
      <w:r>
        <w:rPr/>
        <w:t xml:space="preserve"> tvoří největší položku  opravy a údržba majetku. Plnění je na 90,4 %. Vyšší plnění je v odměně za správu a ostatních nákladech. Nižší plnění je v zůstatkové ceně prodaného majetku (55,2 %), neboť nebyly realizovány všechny plánované prodeje a v dani z převodu nemovitostí (75,1 %). Na základě pokynu MHMP – finančního odboru, nebyly za hodnocené období účtovány odpisy majetku (plnění 0,0 %), odpisy majetku budou uplatněny při podání daňového přiznání. Celkem byly náklady plněny na 76,8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 výnosech </w:t>
      </w:r>
      <w:r>
        <w:rPr/>
        <w:t>tvoří největší položku výnosy z nájemného a z prodeje, výnosy z nájemného byly splněny na</w:t>
      </w:r>
      <w:r>
        <w:rPr>
          <w:b/>
        </w:rPr>
        <w:t xml:space="preserve"> </w:t>
      </w:r>
      <w:r>
        <w:rPr/>
        <w:t>103,4 %, z toho v nájmech z bytů (107,4 %), v nájmech z nebytových prostor (101,3 %), nižší částka byla za nájemné z pozemků (49,5 %). Realizovány nebyly všechny plánované prodeje majetku, celkové plnění prodejů dosáhlo 65,8 %.V ostatních výnosech se promítá daň z příjmů právnických osob ve výši 32.275 tis.Kč, zaúčtována mínusem, podle pokynů hlavního města Prahy. Celkem byly výnosy plněny na 77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isk po zdanění byl dosažen ve výši 137.593.671,43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í prostředky na běžných účtech hospodářské činnosti činily k 31.12.2010 celkem 390.032.256,81 Kč. Z uvedených finančních prostředků činily jiné závazky (přijaté kauce za byty a nebytové prostory a cizí finanční prostředky) částku -2.261.546,0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Style w:val="StrongEmphasis"/>
          <w:b/>
          <w:sz w:val="28"/>
          <w:szCs w:val="28"/>
        </w:rPr>
        <w:t xml:space="preserve">8. Závěr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>Přezkoumání hospodaření Městské části Praha 5 za rok 2010 provedla auditorská společnost CONSULTATIO-AUDIT, s.r.o. se závěrem, že nebyly zjištěny nedostatky. Zpráva o výsledku přezkoumání hospodaření je součástí Závěrečného účtu městské části za rok 2010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 xml:space="preserve">Závěrečný účet MČ Praha 5 za rok 2010 bude projednávat a schvalovat Zastupitelstvo městské části dne 31.5.2011 od 13.00 hod. ve velké zasedací síni Štefánikova 13, 15, 6. patro. Připomínky k Závěrečnému účtu MČ Praha 5 za rok 2010 mohou občané uplatnit písemně podáním doručeným do podatelny úřadu, nejpozději do 10.00 hod, dne 31.5.2011, elektronicky na adresu podatelny </w:t>
      </w:r>
      <w:hyperlink r:id="rId4">
        <w:r>
          <w:rPr>
            <w:rStyle w:val="InternetLink"/>
          </w:rPr>
          <w:t>podatelna@praha5.cz</w:t>
        </w:r>
      </w:hyperlink>
      <w:r>
        <w:rPr/>
        <w:t xml:space="preserve"> ve stejné lhůtě; nebo ústně na zasedání Zastupitelstva MČ Praha 5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>Úplné znění Závěrečného účtu MČ Praha 5 za rok 2010, včetně příloh, je k dispozici na webových stránkách Městské části Praha 5, sekce Zastupitelstvo/Plnění Rozpočtu a v listinné podobě na odboru ekonomickém, v Informačních střediscích ÚMČ Praha 5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>Štefánikova 13, 15, Praha 5 – přízem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>Na Barrandově, v budově Zdravotnického zařízení, Krškova 807, přízemí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 xml:space="preserve">MUDr. Radek Klíma, staros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079" w:footer="482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Závěrečný účet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3Char1">
    <w:name w:val="Základní text 3 Char1"/>
    <w:basedOn w:val="Standardnpsmoodstavce"/>
    <w:qFormat/>
    <w:rPr>
      <w:b/>
      <w:sz w:val="24"/>
      <w:u w:val="single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Nadpis3Char1">
    <w:name w:val="Nadpis 3 Char1"/>
    <w:basedOn w:val="Standardnpsmoodstavce"/>
    <w:qFormat/>
    <w:rPr>
      <w:rFonts w:eastAsia="Arial Unicode MS"/>
      <w:b/>
      <w:bCs/>
      <w:sz w:val="26"/>
      <w:szCs w:val="24"/>
      <w:lang w:val="cs-CZ" w:bidi="ar-SA"/>
    </w:rPr>
  </w:style>
  <w:style w:type="character" w:styleId="ZkladntextCharCharChar1">
    <w:name w:val="Základní text Char Char Char1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rFonts w:eastAsia="Arial Unicode MS"/>
      <w:b/>
      <w:bCs/>
      <w:sz w:val="26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b/>
      <w:sz w:val="24"/>
      <w:szCs w:val="24"/>
      <w:lang w:val="cs-CZ" w:bidi="ar-SA"/>
    </w:rPr>
  </w:style>
  <w:style w:type="character" w:styleId="Nadpis4Char">
    <w:name w:val="Nadpis 4 Char"/>
    <w:basedOn w:val="Standardnpsmoodstavce"/>
    <w:qFormat/>
    <w:rPr>
      <w:rFonts w:eastAsia="Arial Unicode MS"/>
      <w:b/>
      <w:sz w:val="24"/>
      <w:lang w:val="cs-CZ" w:bidi="ar-SA"/>
    </w:rPr>
  </w:style>
  <w:style w:type="character" w:styleId="CharCharChar3">
    <w:name w:val="Char Char Char3"/>
    <w:basedOn w:val="Standardnpsmoodstavce"/>
    <w:qFormat/>
    <w:rPr>
      <w:rFonts w:eastAsia="Arial Unicode MS"/>
      <w:b/>
      <w:sz w:val="24"/>
      <w:lang w:val="cs-CZ" w:bidi="ar-SA"/>
    </w:rPr>
  </w:style>
  <w:style w:type="character" w:styleId="CharCharChar4">
    <w:name w:val="Char Char Char4"/>
    <w:basedOn w:val="Standardnpsmoodstavce"/>
    <w:qFormat/>
    <w:rPr>
      <w:rFonts w:eastAsia="Arial Unicode MS"/>
      <w:b/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right"/>
    </w:pPr>
    <w:rPr>
      <w:bCs/>
      <w:szCs w:val="3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708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mailto:podatelna@praha5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5:00Z</dcterms:created>
  <dc:creator>Zdeněk Pechar</dc:creator>
  <dc:description/>
  <cp:keywords/>
  <dc:language>en-US</dc:language>
  <cp:lastModifiedBy> </cp:lastModifiedBy>
  <cp:lastPrinted>2011-04-20T17:32:00Z</cp:lastPrinted>
  <dcterms:modified xsi:type="dcterms:W3CDTF">2011-05-12T10:05:00Z</dcterms:modified>
  <cp:revision>2</cp:revision>
  <dc:subject/>
  <dc:title>Rozbor hospodaření a Závěrečný účet Městské části Praha 5 za rok 2005</dc:title>
</cp:coreProperties>
</file>