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40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Zásady pro spolupořadatelství městské části Praha 5</w:t>
        <w:br/>
        <w:t>při pořádání akcí v oblasti kultury v roce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0" w:after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á ustanovení:</w:t>
      </w:r>
    </w:p>
    <w:p>
      <w:pPr>
        <w:pStyle w:val="Normal"/>
        <w:numPr>
          <w:ilvl w:val="0"/>
          <w:numId w:val="2"/>
        </w:numPr>
        <w:spacing w:lineRule="auto" w:line="264" w:before="0" w:after="24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ořadatelství městské části Praha 5 v oblasti kultury (dále jen „spolupořadatelství“) je nástrojem podpory prioritních akcí rozsáhlejšího charakteru, které se již v minulosti úspěšně uskutečnily, zpravidla se každoročně opakují a pořádají je subjekty působící v Praze v uvedených oblastech,</w:t>
      </w:r>
    </w:p>
    <w:p>
      <w:pPr>
        <w:pStyle w:val="Normal"/>
        <w:numPr>
          <w:ilvl w:val="0"/>
          <w:numId w:val="2"/>
        </w:numPr>
        <w:spacing w:lineRule="auto" w:line="264" w:before="0" w:after="24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ská část Praha 5 přijímá žádosti o spolupořadatelství k akcím v oblasti kultury realizovaným v období od 1. 1. do 31. 12. 2016, které se konají na území městské části Praha 5 nebo jsou určené pro občany městské části Praha 5,</w:t>
      </w:r>
    </w:p>
    <w:p>
      <w:pPr>
        <w:pStyle w:val="Normal"/>
        <w:numPr>
          <w:ilvl w:val="0"/>
          <w:numId w:val="2"/>
        </w:numPr>
        <w:spacing w:lineRule="auto" w:line="264" w:before="0" w:after="24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em o spolupořadatelství (dále jen „pořadatel akce“) v oblasti kultury může být pouze právnická nebo fyzická osoba se sídlem (u právnické osoby) a trvalým pobytem či dlouhodobým pobytem a místem podnikání (u fyzické osoby) na území České republiky, která je registrována v souladu s právním řádem ČR a splňuje všechny zákonem předepsané podmínky pro příslušnou činnost.</w:t>
      </w:r>
    </w:p>
    <w:p>
      <w:pPr>
        <w:pStyle w:val="Normal"/>
        <w:numPr>
          <w:ilvl w:val="0"/>
          <w:numId w:val="2"/>
        </w:numPr>
        <w:spacing w:lineRule="auto" w:line="264" w:before="0" w:after="24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ínkou zařazení do programu spolupořadatelství je, že akce nebo její pořadatel získal podporu od MČ Praha 5 v roce předešlém, a to formou finanční i nefinanční (např. spolupořadatelství, dotace, dar, záštita, apod.)</w:t>
      </w:r>
    </w:p>
    <w:p>
      <w:pPr>
        <w:pStyle w:val="Normal"/>
        <w:numPr>
          <w:ilvl w:val="0"/>
          <w:numId w:val="3"/>
        </w:numPr>
        <w:spacing w:lineRule="auto" w:line="264" w:before="0" w:after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y a způsob podání žádosti o spolupořadatelství</w:t>
      </w:r>
    </w:p>
    <w:p>
      <w:pPr>
        <w:pStyle w:val="Normal"/>
        <w:spacing w:lineRule="auto" w:line="264" w:before="0" w:after="240"/>
        <w:ind w:left="284" w:hanging="0"/>
        <w:rPr/>
      </w:pPr>
      <w:r>
        <w:rPr>
          <w:rFonts w:cs="Times New Roman" w:ascii="Times New Roman" w:hAnsi="Times New Roman"/>
        </w:rPr>
        <w:t>Žádost o spolupořadatelství v oblasti kultury (dále jen „žádost“) lze podat na Odboru školství a kultury Úřadu městské části Praha 5 (dále jen „OŠK“) v termínu vyhlášeném Radou MČ Praha 5.</w:t>
      </w:r>
    </w:p>
    <w:p>
      <w:pPr>
        <w:pStyle w:val="Normal"/>
        <w:spacing w:lineRule="auto" w:line="264" w:before="0" w:after="240"/>
        <w:ind w:left="284" w:hanging="0"/>
        <w:rPr/>
      </w:pPr>
      <w:r>
        <w:rPr>
          <w:rFonts w:cs="Times New Roman" w:ascii="Times New Roman" w:hAnsi="Times New Roman"/>
        </w:rPr>
        <w:t>Žádost o finanční podporu MČ Praha 5 při pořádání akce se spoluúčastí MČ Praha 5 je třeba vypracovat na předtištěném formuláři, vyplnit v požadovaných bodech (včetně všech příloh) v souladu s tímto vyhlášením a zásadami pro spolupořadatelství MČ Praha 5 (dále jen zásady).  Formulář a zásady je možno obdržet na Odboru školství kultury ÚMČ Praha 5, nám. 14. října 1381/4, nebo na www.praha5.cz.</w:t>
      </w:r>
    </w:p>
    <w:p>
      <w:pPr>
        <w:pStyle w:val="Normal"/>
        <w:spacing w:lineRule="auto" w:line="264" w:before="0" w:after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ost, která nesplňuje veškeré formální náležitosti, nemůže být navržena k finančnímu plnění. </w:t>
      </w:r>
    </w:p>
    <w:p>
      <w:pPr>
        <w:pStyle w:val="Normal"/>
        <w:numPr>
          <w:ilvl w:val="0"/>
          <w:numId w:val="3"/>
        </w:numPr>
        <w:spacing w:lineRule="auto" w:line="264" w:before="0" w:after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pro podání žádosti</w:t>
      </w:r>
    </w:p>
    <w:p>
      <w:pPr>
        <w:pStyle w:val="Normal"/>
        <w:spacing w:lineRule="auto" w:line="264" w:before="0" w:after="240"/>
        <w:ind w:left="284" w:hanging="0"/>
        <w:rPr/>
      </w:pPr>
      <w:r>
        <w:rPr>
          <w:rFonts w:cs="Times New Roman" w:ascii="Times New Roman" w:hAnsi="Times New Roman"/>
        </w:rPr>
        <w:t>Vyplněné žádosti o finanční podporu v jednom vyhotovení v papírové podobě, včetně požadovaných příloh podejte v zalepené obálce označené „Spolupořadatelství MČ Praha 5 v oblasti kultury na rok 2015“ a poznámkou NEOTVÍRAT osobně, nebo zašlete prostřednictvím držitele poštovní licence rovněž s datem podání nejpozději ve stanoveném termínu na Úřad MČ Praha 5, odbor školství a kultury, nám. 14. října 1381/4, 150 22 Praha 5.</w:t>
      </w:r>
    </w:p>
    <w:p>
      <w:pPr>
        <w:pStyle w:val="Normal"/>
        <w:spacing w:lineRule="auto" w:line="264" w:before="0" w:after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právně označené obálky se žádostmi a žádosti podané po termínu uzávěrky nebudou zařazeny k projednání.</w:t>
      </w:r>
    </w:p>
    <w:p>
      <w:pPr>
        <w:pStyle w:val="Normal"/>
        <w:spacing w:lineRule="auto" w:line="264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64" w:before="0" w:after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ost a její náležitosti</w:t>
      </w:r>
    </w:p>
    <w:p>
      <w:pPr>
        <w:pStyle w:val="Normal"/>
        <w:spacing w:lineRule="auto" w:line="264" w:before="0" w:after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podává pořadatel akce. V žádosti je nutné vyplnit všechny požadované údaje.</w:t>
      </w:r>
    </w:p>
    <w:p>
      <w:pPr>
        <w:pStyle w:val="Normal"/>
        <w:spacing w:lineRule="auto" w:line="264" w:before="0" w:after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á-li o spolupořadatelství fyzická osoba, udělí v žádosti podle příslušných ustanovení zákona č. 101/2000 Sb., o ochraně osobních údajů, ve znění pozdějších předpisů, svůj výslovný souhlas se zpracováním svých osobních údajů (jména, příjmení, data narození a místa trvalého či dlouhodobého pobytu), a to v rámci úkonů souvisejících s projednáváním, přijetím, evidencí a archivováním spolupořadatelství.</w:t>
      </w:r>
    </w:p>
    <w:p>
      <w:pPr>
        <w:pStyle w:val="Normal"/>
        <w:numPr>
          <w:ilvl w:val="0"/>
          <w:numId w:val="3"/>
        </w:numPr>
        <w:spacing w:lineRule="auto" w:line="264" w:before="0" w:after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 k žádosti:</w:t>
      </w:r>
    </w:p>
    <w:p>
      <w:pPr>
        <w:pStyle w:val="Odstavecseseznamem"/>
        <w:numPr>
          <w:ilvl w:val="0"/>
          <w:numId w:val="7"/>
        </w:numPr>
        <w:spacing w:lineRule="auto" w:line="264" w:before="0" w:after="240"/>
        <w:contextualSpacing w:val="false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264" w:before="0" w:after="240"/>
        <w:contextualSpacing w:val="false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Odstavecseseznamem"/>
        <w:numPr>
          <w:ilvl w:val="0"/>
          <w:numId w:val="7"/>
        </w:numPr>
        <w:spacing w:lineRule="auto" w:line="264" w:before="0" w:after="240"/>
        <w:contextualSpacing w:val="false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Odstavecseseznamem"/>
        <w:numPr>
          <w:ilvl w:val="0"/>
          <w:numId w:val="7"/>
        </w:numPr>
        <w:spacing w:lineRule="auto" w:line="264" w:before="0" w:after="240"/>
        <w:contextualSpacing w:val="false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Odstavecseseznamem"/>
        <w:numPr>
          <w:ilvl w:val="0"/>
          <w:numId w:val="7"/>
        </w:numPr>
        <w:spacing w:lineRule="auto" w:line="264" w:before="0" w:after="240"/>
        <w:contextualSpacing w:val="false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numPr>
          <w:ilvl w:val="1"/>
          <w:numId w:val="7"/>
        </w:numPr>
        <w:spacing w:lineRule="auto" w:line="264" w:before="0" w:after="24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(rozvedení) ke stručnému popisu akce (anotaci).</w:t>
      </w:r>
    </w:p>
    <w:p>
      <w:pPr>
        <w:pStyle w:val="Normal"/>
        <w:numPr>
          <w:ilvl w:val="1"/>
          <w:numId w:val="7"/>
        </w:numPr>
        <w:spacing w:lineRule="auto" w:line="264" w:before="0" w:after="24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 k rozpočtu akce, tj. položkový rozpis nákladů a položkový rozpis příjmů.</w:t>
      </w:r>
    </w:p>
    <w:p>
      <w:pPr>
        <w:pStyle w:val="Normal"/>
        <w:numPr>
          <w:ilvl w:val="1"/>
          <w:numId w:val="7"/>
        </w:numPr>
        <w:spacing w:lineRule="auto" w:line="264" w:before="0" w:after="240"/>
        <w:ind w:left="709" w:hanging="425"/>
        <w:rPr/>
      </w:pPr>
      <w:r>
        <w:rPr>
          <w:rFonts w:cs="Times New Roman" w:ascii="Times New Roman" w:hAnsi="Times New Roman"/>
        </w:rPr>
        <w:t>Doklad o právní subjektivitě pořadatele/účastníka akce ne starší 6 měsíců (v jednom originále nebo jednom stejnopise s ověřením jeho pravosti), tj. u:</w:t>
      </w:r>
    </w:p>
    <w:p>
      <w:pPr>
        <w:pStyle w:val="Normal"/>
        <w:numPr>
          <w:ilvl w:val="0"/>
          <w:numId w:val="4"/>
        </w:numPr>
        <w:spacing w:lineRule="auto" w:line="264" w:before="0" w:after="240"/>
        <w:ind w:left="1068" w:hanging="359"/>
        <w:rPr/>
      </w:pPr>
      <w:r>
        <w:rPr>
          <w:rFonts w:cs="Times New Roman" w:ascii="Times New Roman" w:hAnsi="Times New Roman"/>
          <w:b/>
        </w:rPr>
        <w:t xml:space="preserve">podnikatelských subjektů </w:t>
      </w:r>
      <w:r>
        <w:rPr>
          <w:rFonts w:cs="Times New Roman" w:ascii="Times New Roman" w:hAnsi="Times New Roman"/>
        </w:rPr>
        <w:t>(např. akciové společnosti, společnosti s ručením omezeným, veřejné obchodní společnosti):</w:t>
      </w:r>
      <w:r>
        <w:rPr>
          <w:rFonts w:cs="Times New Roman" w:ascii="Times New Roman" w:hAnsi="Times New Roman"/>
          <w:b/>
        </w:rPr>
        <w:t xml:space="preserve"> </w:t>
        <w:br/>
      </w:r>
      <w:r>
        <w:rPr>
          <w:rFonts w:cs="Times New Roman" w:ascii="Times New Roman" w:hAnsi="Times New Roman"/>
        </w:rPr>
        <w:t>• výpis z veřejného rejstříku ne starší 6 měsíců, a to v originále nebo fotokopii s ověřením její pravosti,</w:t>
        <w:br/>
        <w:t>• dále oprávnění k podnikání, je-li zvláštními předpisy stanoveno - výpis ze živnostenského rejstříku ne starší 6 měsíců, a to v originále nebo fotokopii s ověřením její pravosti,</w:t>
      </w:r>
    </w:p>
    <w:p>
      <w:pPr>
        <w:pStyle w:val="Normal"/>
        <w:numPr>
          <w:ilvl w:val="0"/>
          <w:numId w:val="4"/>
        </w:numPr>
        <w:spacing w:lineRule="auto" w:line="264" w:before="0" w:after="240"/>
        <w:ind w:left="1068" w:hanging="359"/>
        <w:rPr/>
      </w:pPr>
      <w:r>
        <w:rPr>
          <w:rFonts w:cs="Times New Roman" w:ascii="Times New Roman" w:hAnsi="Times New Roman"/>
          <w:b/>
        </w:rPr>
        <w:t>obecně prospěšných společností:</w:t>
        <w:br/>
      </w:r>
      <w:r>
        <w:rPr>
          <w:rFonts w:cs="Times New Roman" w:ascii="Times New Roman" w:hAnsi="Times New Roman"/>
        </w:rPr>
        <w:t>• výpis z rejstříku obecně prospěšných společností ne starší 6 měsíců, a to v originále nebo fotokopii s ověřením její pravosti,</w:t>
        <w:br/>
        <w:t>• dále oprávnění k podnikání, je-li zvláštními předpisy stanoveno - výpis ze živnostenského rejstříku ne starší 6 měsíců, a to v originále nebo fotokopii s ověřením její pravosti,</w:t>
      </w:r>
    </w:p>
    <w:p>
      <w:pPr>
        <w:pStyle w:val="Normal"/>
        <w:numPr>
          <w:ilvl w:val="0"/>
          <w:numId w:val="4"/>
        </w:numPr>
        <w:spacing w:lineRule="auto" w:line="264" w:before="0" w:after="240"/>
        <w:ind w:left="1068" w:hanging="359"/>
        <w:rPr/>
      </w:pPr>
      <w:r>
        <w:rPr>
          <w:rFonts w:cs="Times New Roman" w:ascii="Times New Roman" w:hAnsi="Times New Roman"/>
          <w:b/>
        </w:rPr>
        <w:t>spolků:</w:t>
        <w:br/>
      </w:r>
      <w:r>
        <w:rPr>
          <w:rFonts w:cs="Times New Roman" w:ascii="Times New Roman" w:hAnsi="Times New Roman"/>
        </w:rPr>
        <w:t>• výpis ze spolkového rejstříku ne starší 6 měsíců, a to v originále nebo fotokopii s ověřením její pravosti,</w:t>
      </w:r>
    </w:p>
    <w:p>
      <w:pPr>
        <w:pStyle w:val="Normal"/>
        <w:numPr>
          <w:ilvl w:val="0"/>
          <w:numId w:val="4"/>
        </w:numPr>
        <w:spacing w:lineRule="auto" w:line="264" w:before="0" w:after="240"/>
        <w:ind w:left="1068" w:hanging="359"/>
        <w:rPr/>
      </w:pPr>
      <w:r>
        <w:rPr>
          <w:rFonts w:cs="Times New Roman" w:ascii="Times New Roman" w:hAnsi="Times New Roman"/>
          <w:b/>
        </w:rPr>
        <w:t>nadací a nadačních fondů:</w:t>
        <w:br/>
      </w:r>
      <w:r>
        <w:rPr>
          <w:rFonts w:cs="Times New Roman" w:ascii="Times New Roman" w:hAnsi="Times New Roman"/>
        </w:rPr>
        <w:t>• výpis z rejstříku nadací ne starší 6 měsíců, a to v originále nebo fotokopii s ověřením její pravosti,</w:t>
        <w:br/>
        <w:t>• dále oprávnění k podnikání, je-li zvláštními předpisy stanoveno - výpis ze živnostenského rejstříku ne starší 6 měsíců, a to v originále nebo fotokopii s ověřením její pravosti,</w:t>
      </w:r>
    </w:p>
    <w:p>
      <w:pPr>
        <w:pStyle w:val="Normal"/>
        <w:numPr>
          <w:ilvl w:val="0"/>
          <w:numId w:val="4"/>
        </w:numPr>
        <w:spacing w:lineRule="auto" w:line="264" w:before="0" w:after="240"/>
        <w:ind w:left="1068" w:hanging="359"/>
        <w:rPr/>
      </w:pPr>
      <w:r>
        <w:rPr>
          <w:rFonts w:cs="Times New Roman" w:ascii="Times New Roman" w:hAnsi="Times New Roman"/>
          <w:b/>
        </w:rPr>
        <w:t xml:space="preserve">fyzických osob: </w:t>
        <w:br/>
      </w:r>
      <w:r>
        <w:rPr>
          <w:rFonts w:cs="Times New Roman" w:ascii="Times New Roman" w:hAnsi="Times New Roman"/>
        </w:rPr>
        <w:t>• výpis ze živnostenského rejstříku ne starší 6 měsíců, a to v originále nebo fotokopii s ověřením její pravosti.</w:t>
      </w:r>
    </w:p>
    <w:p>
      <w:pPr>
        <w:pStyle w:val="Normal"/>
        <w:numPr>
          <w:ilvl w:val="1"/>
          <w:numId w:val="6"/>
        </w:numPr>
        <w:spacing w:lineRule="auto" w:line="264" w:before="0" w:after="240"/>
        <w:ind w:left="360" w:hanging="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Doklad o oprávnění osoby jednat za pořadatele akce. Jedná-li za pořadatele akce jiná osoba než osoba k tomu oprávněná dle předloženého dokladu, musí předložit plnou moc, udělenou příslušným oprávněným orgánem, resp. osobou, a to v originále nebo fotokopii s ověřením její pravosti ne starším 6 měsíců.</w:t>
      </w:r>
    </w:p>
    <w:p>
      <w:pPr>
        <w:pStyle w:val="Normal"/>
        <w:numPr>
          <w:ilvl w:val="1"/>
          <w:numId w:val="6"/>
        </w:numPr>
        <w:spacing w:lineRule="auto" w:line="264" w:before="0" w:after="240"/>
        <w:ind w:left="360" w:hanging="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Doklad o zřízení bankovního účtu (případně fotokopie výpisu z bankovního účtu nestaršího více jak 3 měsíce k datu podání žádosti).</w:t>
      </w:r>
    </w:p>
    <w:p>
      <w:pPr>
        <w:pStyle w:val="Normal"/>
        <w:numPr>
          <w:ilvl w:val="1"/>
          <w:numId w:val="6"/>
        </w:numPr>
        <w:spacing w:lineRule="auto" w:line="264" w:before="0" w:after="240"/>
        <w:ind w:left="360" w:hanging="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Zpráva o průběhu minulého ročníku akce (obsahující vyúčtování použití finančních prostředků, zhodnocení naplnění cílů akce a přínosů pro občany Prahy 5, údaj o celkovém počtu návštěvníků celkově i z Prahy 5, fotodokumentaci obsahující viditelnost Prahy 5 na akci, případně odkaz na webové stránky).</w:t>
      </w:r>
    </w:p>
    <w:p>
      <w:pPr>
        <w:pStyle w:val="Normal"/>
        <w:numPr>
          <w:ilvl w:val="0"/>
          <w:numId w:val="6"/>
        </w:numPr>
        <w:spacing w:lineRule="auto" w:line="264" w:before="0" w:after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éria hodnocení žádosti:</w:t>
      </w:r>
    </w:p>
    <w:p>
      <w:pPr>
        <w:pStyle w:val="Normal"/>
        <w:spacing w:lineRule="auto" w:line="264" w:before="0" w:after="240"/>
        <w:ind w:left="284" w:hanging="0"/>
        <w:rPr/>
      </w:pPr>
      <w:r>
        <w:rPr>
          <w:rFonts w:cs="Times New Roman" w:ascii="Times New Roman" w:hAnsi="Times New Roman"/>
        </w:rPr>
        <w:t>a)</w:t>
        <w:tab/>
        <w:t xml:space="preserve">dodržení termínu podání, </w:t>
        <w:br/>
        <w:t>b)</w:t>
        <w:tab/>
        <w:t>vyplnění všech požadovaných údajů v žádosti včetně očíslovaných a dle pořadí seřazených příloh,</w:t>
        <w:br/>
        <w:t>c)</w:t>
        <w:tab/>
        <w:t>přínos akce pro dění v MČ Praha 5,</w:t>
        <w:br/>
        <w:t>d)</w:t>
        <w:tab/>
        <w:t xml:space="preserve">rozsah prezentace MČ Praha 5, </w:t>
        <w:br/>
        <w:t>e)</w:t>
        <w:tab/>
        <w:t>výše finančních prostředků na spolupořadatelství,</w:t>
        <w:br/>
        <w:t>f)</w:t>
        <w:tab/>
        <w:t>další finanční zdroje na realizaci akce.</w:t>
      </w:r>
    </w:p>
    <w:p>
      <w:pPr>
        <w:pStyle w:val="Normal"/>
        <w:numPr>
          <w:ilvl w:val="0"/>
          <w:numId w:val="6"/>
        </w:numPr>
        <w:spacing w:lineRule="auto" w:line="264" w:before="0" w:after="24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dnání žádostí:</w:t>
      </w:r>
    </w:p>
    <w:p>
      <w:pPr>
        <w:pStyle w:val="Normal"/>
        <w:spacing w:lineRule="auto" w:line="264" w:before="0" w:after="24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o finanční podpoře jednotlivých žádostí bude rozhodováno průběžně dle pořadí, v jakém budou v průběhu roku Městské části Praha 5 předkládány, a to až do vyčerpání alokované částky pro tuto podporu,</w:t>
      </w:r>
    </w:p>
    <w:p>
      <w:pPr>
        <w:pStyle w:val="Normal"/>
        <w:spacing w:lineRule="auto" w:line="264" w:before="0" w:after="24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administrativní zpracování žádostí a podkladů pro rozhodování o spolupořadatelství zabezpečuje OŠK,</w:t>
      </w:r>
    </w:p>
    <w:p>
      <w:pPr>
        <w:pStyle w:val="Normal"/>
        <w:spacing w:lineRule="auto" w:line="264" w:before="0" w:after="24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žádosti o spolupořadatelství projednává kulturní komise Rady městské části Praha 5, </w:t>
      </w:r>
    </w:p>
    <w:p>
      <w:pPr>
        <w:pStyle w:val="Normal"/>
        <w:spacing w:lineRule="auto" w:line="264" w:before="0" w:after="24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při posuzování žádostí rozhoduje typ akce a její přínos pro dění v MČ Praha 5, rozsah prezentace, dále pak výše finančních prostředků na spolupořadatelství v rozpočtu MČ Praha 5 pro příslušný kalendářní rok. Posuzuje se také, zda pořadatelé akcí hledají další finanční zdroje pro realizaci akcí,</w:t>
      </w:r>
    </w:p>
    <w:p>
      <w:pPr>
        <w:pStyle w:val="Normal"/>
        <w:spacing w:lineRule="auto" w:line="264" w:before="0" w:after="24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návrh na přijetí spolupořadatelství předkládá na základě projednání v kulturní komisi příslušný rezortní člen Rady MČ Praha 5, o přijetí spolupořadatelství a výši spolupořadatelského příspěvku rozhoduje Rada městské části Praha 5,</w:t>
      </w:r>
    </w:p>
    <w:p>
      <w:pPr>
        <w:pStyle w:val="Normal"/>
        <w:spacing w:lineRule="auto" w:line="264" w:before="0" w:after="24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</w:t>
        <w:tab/>
        <w:t xml:space="preserve">k akcím, k nimž bylo schváleno spolupořadatelství, se uzavírá smlouva o spolupořadatelství dle § 1746 odst. 2 zákona č.89/2012 Sb., občanský zákoník v platném znění (dále jen „smlouva“). Smlouvu podepisuje za pořadatele akce výhradně osoba, která je podle dokladu o právní subjektivitě oprávněná jednat či osoba zmocněná jednat na základě předložené a ověřené plné moci, za MČ Praha 5 smlouvu podepisuje statutární zástupce, </w:t>
      </w:r>
    </w:p>
    <w:p>
      <w:pPr>
        <w:pStyle w:val="Normal"/>
        <w:spacing w:lineRule="auto" w:line="264" w:before="0" w:after="24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</w:t>
        <w:tab/>
        <w:t>městská část Praha 5 (dále jen „spolupořadatel“) poskytne hlavnímu pořadateli na základě smlouvy spolupořadatelský příspěvek nejpozději do 30 dnů od podpisu smlouvy, případně postupuje dle splátkového kalendáře, je-li ve smlouvě specifikován,</w:t>
      </w:r>
    </w:p>
    <w:p>
      <w:pPr>
        <w:pStyle w:val="Normal"/>
        <w:spacing w:lineRule="auto" w:line="264" w:before="0" w:after="24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</w:t>
        <w:tab/>
        <w:t>o nepřijetí spolupořadatelství je pořadatel akce vyrozuměn OŠK písemně, nepřijetí spolupořadatelství se nezdůvodňuje,</w:t>
      </w:r>
    </w:p>
    <w:p>
      <w:pPr>
        <w:pStyle w:val="Normal"/>
        <w:spacing w:lineRule="auto" w:line="264" w:before="0" w:after="24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</w:t>
        <w:tab/>
        <w:t>nepřijetí spolupořadatelství k akci nezakládá pořadateli akce nárok na finanční náhradu za vynaložené náklady spojené s podáním žádosti.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64" w:before="0" w:after="24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:</w:t>
      </w:r>
    </w:p>
    <w:p>
      <w:pPr>
        <w:pStyle w:val="Normal"/>
        <w:spacing w:lineRule="auto" w:line="264" w:before="0" w:after="24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proces rozhodování o přijetí spolupořadatelství nemá z právního hlediska povahu správního řízení a na přijetí spolupořadatelství není právní nárok,</w:t>
      </w:r>
    </w:p>
    <w:p>
      <w:pPr>
        <w:pStyle w:val="Normal"/>
        <w:spacing w:lineRule="auto" w:line="264" w:before="0" w:after="240"/>
        <w:ind w:left="567" w:hanging="283"/>
        <w:rPr/>
      </w:pPr>
      <w:r>
        <w:rPr>
          <w:rFonts w:cs="Times New Roman" w:ascii="Times New Roman" w:hAnsi="Times New Roman"/>
        </w:rPr>
        <w:t>b)</w:t>
        <w:tab/>
        <w:t>informace o projednání žádosti se pořadateli akce neposkytují před rozhodnutím Rady městské části Praha 5,</w:t>
      </w:r>
    </w:p>
    <w:p>
      <w:pPr>
        <w:pStyle w:val="Normal"/>
        <w:spacing w:lineRule="auto" w:line="264" w:before="0" w:after="240"/>
        <w:ind w:left="567" w:hanging="283"/>
        <w:rPr/>
      </w:pPr>
      <w:r>
        <w:rPr>
          <w:rFonts w:cs="Times New Roman" w:ascii="Times New Roman" w:hAnsi="Times New Roman"/>
        </w:rPr>
        <w:t>c)</w:t>
        <w:tab/>
        <w:t xml:space="preserve">smlouva o spolupořadatelství nemůže být uzavřena s organizačními složkami státu a územními samosprávnými celky (tj. obce, města, statutární města, městské obvody a městské části), </w:t>
      </w:r>
    </w:p>
    <w:p>
      <w:pPr>
        <w:pStyle w:val="Normal"/>
        <w:spacing w:lineRule="auto" w:line="264" w:before="0" w:after="24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finanční prostředky poskytnuté v rámci spolupořadatelství jsou účelově vázány,</w:t>
      </w:r>
    </w:p>
    <w:p>
      <w:pPr>
        <w:pStyle w:val="Normal"/>
        <w:spacing w:lineRule="auto" w:line="264" w:before="0" w:after="24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 xml:space="preserve">pořadatel akce plní povinnosti dané smlouvou a po skončení akce předkládá doklad o užití příspěvku spolupořadatele ke smluvenému účelu vč. kopií účetních dokladů prokazujících realizaci příslušných plateb. Na základě čestného prohlášení bude tímto dokladem vyúčtování poskytnutého spolupořadatelského příspěvku a písemné zhodnocení realizované akce, </w:t>
      </w:r>
    </w:p>
    <w:p>
      <w:pPr>
        <w:pStyle w:val="Normal"/>
        <w:spacing w:lineRule="auto" w:line="264" w:before="0" w:after="24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</w:t>
        <w:tab/>
        <w:t>městská část Praha 5 jako spolupořadatel neodpovídá za závazky hlavního pořadatele vzniklé organizační přípravou a realizací akce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en-US" w:eastAsia="en-US"/>
      </w:rPr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10160</wp:posOffset>
          </wp:positionV>
          <wp:extent cx="990600" cy="400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810</wp:posOffset>
              </wp:positionH>
              <wp:positionV relativeFrom="paragraph">
                <wp:posOffset>-62865</wp:posOffset>
              </wp:positionV>
              <wp:extent cx="6362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-4.9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Zásady pro spolupořadatelství městské části Praha 5</w:t>
      <w:br/>
      <w:t>při pořádání akcí v oblasti kultury v roce 2016</w:t>
      <w:br/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4"/>
      <w:numFmt w:val="decimal"/>
      <w:lvlText w:val="%1.%2"/>
      <w:lvlJc w:val="left"/>
      <w:pPr>
        <w:tabs>
          <w:tab w:val="num" w:pos="708"/>
        </w:tabs>
        <w:ind w:left="360" w:hanging="360"/>
      </w:pPr>
      <w:rPr>
        <w:sz w:val="22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6">
    <w:name w:val="WW8Num6z6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St3z0">
    <w:name w:val="WW8NumSt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bCs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smena">
    <w:name w:val="písmena"/>
    <w:basedOn w:val="Normal"/>
    <w:qFormat/>
    <w:pPr>
      <w:numPr>
        <w:ilvl w:val="0"/>
        <w:numId w:val="5"/>
      </w:numPr>
      <w:tabs>
        <w:tab w:val="clear" w:pos="708"/>
        <w:tab w:val="left" w:pos="1800" w:leader="none"/>
      </w:tabs>
      <w:ind w:left="1800" w:hanging="7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540" w:hanging="540"/>
      <w:jc w:val="both"/>
    </w:pPr>
    <w:rPr/>
  </w:style>
  <w:style w:type="paragraph" w:styleId="Poznmka">
    <w:name w:val="Poznámka"/>
    <w:basedOn w:val="TextBodyIndent"/>
    <w:qFormat/>
    <w:pPr>
      <w:tabs>
        <w:tab w:val="clear" w:pos="708"/>
        <w:tab w:val="left" w:pos="426" w:leader="none"/>
      </w:tabs>
      <w:spacing w:before="0" w:after="0"/>
      <w:ind w:left="426" w:hanging="426"/>
      <w:jc w:val="left"/>
    </w:pPr>
    <w:rPr>
      <w:rFonts w:ascii="Arial" w:hAnsi="Arial" w:cs="Arial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8222" w:leader="none"/>
      </w:tabs>
      <w:spacing w:before="0" w:after="120"/>
      <w:ind w:left="993" w:right="1326" w:hanging="0"/>
      <w:jc w:val="center"/>
    </w:pPr>
    <w:rPr/>
  </w:style>
  <w:style w:type="paragraph" w:styleId="Zkladntextodsazen2">
    <w:name w:val="Základní text odsazený 2"/>
    <w:basedOn w:val="Normal"/>
    <w:qFormat/>
    <w:pPr>
      <w:spacing w:before="0" w:after="120"/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709" w:hanging="283"/>
      <w:jc w:val="both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left="993" w:hanging="0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0"/>
      <w:ind w:left="709" w:firstLine="284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Vrazncitt">
    <w:name w:val="Výrazný citá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33:00Z</dcterms:created>
  <dc:creator>INF</dc:creator>
  <dc:description/>
  <cp:keywords/>
  <dc:language>en-US</dc:language>
  <cp:lastModifiedBy>Spisar Petr</cp:lastModifiedBy>
  <cp:lastPrinted>2016-01-12T10:28:00Z</cp:lastPrinted>
  <dcterms:modified xsi:type="dcterms:W3CDTF">2016-02-22T09:33:00Z</dcterms:modified>
  <cp:revision>3</cp:revision>
  <dc:subject/>
  <dc:title>Příloha č</dc:title>
</cp:coreProperties>
</file>