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ZÁKON</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111/1994 S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Cs/>
        </w:rPr>
      </w:pPr>
      <w:r>
        <w:rPr>
          <w:rFonts w:cs="Calibri" w:ascii="Calibri" w:hAnsi="Calibri"/>
          <w:bCs/>
        </w:rPr>
        <w:t>ze dne 26. dubna 1994</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o silniční dopravě</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rPr>
        <w:t>ve znění zákona č. 38/1995 Sb., č. 304/1997 Sb., č. 132/2000 Sb., č. 150/2000 Sb., 361/2000 Sb., č. 175/2002 Sb., č. 320/2002 Sb., č. 577/2002 Sb., č. 103/2004 Sb., 186/2004 Sb., č. 1/2005 Sb., č. 229/2005 Sb., 253/2005 Sb., č. 411/2005 Sb., 226/2006 Sb., č. 374/2007 Sb., č. 124/2008 Sb., 130/2008 Sb., č. 250/2008 Sb., č. 274/2008 Sb., č. 227/2009 Sb., č. 281/2009 Sb., 194/2010 Sb., č. 119/2012 Sb. a č. 102/2013 S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arlament se usnesl na tomto zákoně České republik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ÚVODN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dmět úprav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Tento zákon upravuje v návaznosti na přímo použitelné předpisy Evropské unie</w:t>
      </w:r>
      <w:r>
        <w:rPr>
          <w:rFonts w:cs="Calibri" w:ascii="Calibri" w:hAnsi="Calibri"/>
          <w:vertAlign w:val="superscript"/>
        </w:rPr>
        <w:t>13)</w:t>
      </w:r>
      <w:r>
        <w:rPr>
          <w:rFonts w:cs="Calibri" w:ascii="Calibri" w:hAnsi="Calibri"/>
        </w:rPr>
        <w:t xml:space="preserve"> podmínky provozování silniční dopravy silničními motorovými vozidly (dále jen „vozidlo“) prováděné pro vlastní a cizí potřeby za účelem podnikání, jakož i práva a povinnosti právnických a fyzických osob s tím spojené a pravomoc a působnost orgánů státní správy na tomto úse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Ustanovení § 22 a 23 včetně souvisejících ustanovení o státním odborném dozoru a o pokutách se vztahují na veškerou silniční dopravu nebezpečných věcí (za účelem podnikání i za jiným účelem) po dálnicích, silnicích, místních komunikacích a veřejně přístupných účelových komunikacích a volném terénu s výjimkou dopravy těchto věcí prováděné ozbrojenými silami nebo ozbrojenými bezpečnostními sbory při plnění vlastních úkol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Ustanovení § 26 až 33 včetně souvisejících ustanovení o státním odborném dozoru a o pokutách se vztahují na veškeré provozování mezinárodní silniční dopravy (za účelem podnikání i za jiným účelem) s výjimkou dopravy prováděné ozbrojenými silami při plnění vlastních úkolů nebo dopravy prováděné podle odstavce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Zákon se nevztahuje na provozování silniční dopravy pro soukromé potřeby fyzické osoby – provozovatele vozidla, členů jeho domácnosti a jiných osob, pokud není prováděna za úpla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ákladní pojm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Silniční doprava je souhrn činností, jimiž se zajišťuje přeprava osob (linková osobní doprava, kyvadlová doprava, příležitostná osobní doprava, taxislužba), zvířat a věcí (nákladní doprava) vozidly, jakož i přemísťování vozidel samých po dálnicích, silnicích, místních komunikacích a veřejně přístupných účelových komunikacích a volném terén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Silniční doprava pro vlastní potřeby je doprava, kterou se zajišťuje podnikatelská činnost, k níž je osoba provozující silniční dopravu oprávněna podle zvláštních právních předpisů</w:t>
      </w:r>
      <w:r>
        <w:rPr>
          <w:rFonts w:cs="Calibri" w:ascii="Calibri" w:hAnsi="Calibri"/>
          <w:vertAlign w:val="superscript"/>
        </w:rPr>
        <w:t>1)</w:t>
      </w:r>
      <w:r>
        <w:rPr>
          <w:rFonts w:cs="Calibri" w:ascii="Calibri" w:hAnsi="Calibri"/>
        </w:rPr>
        <w:t xml:space="preserve"> a při níž nedochází ke vzniku závazkového vztahu, jehož předmětem je přeprava osob,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Silniční doprava pro cizí potřeby je doprava, při níž vzniká mezi provozovatelem silniční dopravy a osobou, jejíž přepravní potřeba se uspokojuje, závazkový vztah, jehož předmětem je přeprava osob,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ce je fyzická nebo právnická osoba provozující silniční dopravu. Tuzemský dopravce je dopravce, který provozuje silniční dopravu pro cizí potřeby na základě koncese</w:t>
      </w:r>
      <w:r>
        <w:rPr>
          <w:rFonts w:cs="Calibri" w:ascii="Calibri" w:hAnsi="Calibri"/>
          <w:vertAlign w:val="superscript"/>
        </w:rPr>
        <w:t>1)</w:t>
      </w:r>
      <w:r>
        <w:rPr>
          <w:rFonts w:cs="Calibri" w:ascii="Calibri" w:hAnsi="Calibri"/>
        </w:rPr>
        <w:t xml:space="preserve"> nebo silniční dopravu pro vlastní potřeby k zajištění své podnikatelské činnosti vykonávané na základě živnostenského nebo jiného oprávnění uděleného podle zvláštního právního předpisu orgánem České republiky. Podnikatel v silniční dopravě je tuzemský dopravce provozující silniční dopravu pro cizí potře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Vnitrostátní silniční doprava je doprava, kdy výchozí místo, cílové místo a celá dopravní cesta leží na území jednoho státu. Za vnitrostátní silniční dopravu se rovněž považuje doprava, kdy výchozí místo a cílové místo leží na území jednoho členského státu Evropské unie nebo jiného smluvního státu Dohody o Evropském hospodářském prostoru nebo Švýcarské konfederace (dále jen „členský stát“), ale část jízdy se uskuteční na území jiného členského státu, pokud na území jiného členského státu není umístěna zastávka pro nástup nebo výstup cestujících nebo nedojde k nakládce nebo vykládce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Mezinárodní silniční doprava je doprava, při níž místo výchozí a místo cílové leží na území dvou různých států, nebo doprava, při níž místo výchozí a cílové sice leží na území téhož státu, ale část jízdy se uskuteční na území jiného státu, nejedná-li se o vnitrostátní silnič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Linková osobní doprava je pravidelné poskytování přepravních služeb na určené trase dopravní cesty, při kterém cestující vystupují a nastupují na předem určených zastávkách. Linkovou osobní dopravu lze provozovat formou veřejné linkové dopravy nebo formou zvláštní linkové dopravy, a to jako vnitrostátní nebo mezinárodní. Přitom se rozum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o městskou autobus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vláštní linkovou dopravou doprava určených vybraných skupin cestujících s vyloučením ostatních oso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8) Mezinárodní kyvadlová doprava je osobní doprava, kterou jsou předem vytvořené skupiny cestujících přepravovány více jízdami tam a zpět ze stejné výchozí oblasti do stejné cílové oblasti. Tyto skupiny cestujících, které byly přepraveny do cílové oblasti, budou při pozdější jízdě přepraveny zpět do výchozí oblasti. První jízda zpět a poslední jízda tam v řadě kyvadlových jízd musí být uskutečněna bez cestujících, zavazadel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9) Taxislužba je osobní doprava pro cizí potřeby, kterou se zajišťuje přeprava osob včetně jejich zavazadel vozidly určenými k přepravě nejvýše 9 osob včetně řidiče a která není linkovou osobní dopravou, mezinárodní kyvadlovou dopravou nebo příležitostnou osobní silniční do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0) Příležitostná osobní silniční doprava je neveřejná osobní doprava pro cizí potřeby, která není linkovou osobní dopravou nebo mezinárodní kyvadlovou dopravou a kterou se na základě předchozí objednávky zajišťuje přeprava osob včetně jejich zavazadel vozidly určenými k pře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nejvýše 9 osob včetně řidiče, jedná-li se o mezinárodní dopravu,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1) Určeným terminálem je terminál podle přímo použitelného předpisu Evropské unie upravujícího práva cestujících v autobusové a autokarové dopravě</w:t>
      </w:r>
      <w:r>
        <w:rPr>
          <w:rFonts w:cs="Calibri" w:ascii="Calibri" w:hAnsi="Calibri"/>
          <w:vertAlign w:val="superscript"/>
        </w:rPr>
        <w:t>27)</w:t>
      </w:r>
      <w:r>
        <w:rPr>
          <w:rFonts w:cs="Calibri" w:ascii="Calibri" w:hAnsi="Calibri"/>
        </w:rPr>
        <w:t>, který se nachází na území statutárního města, a na kterém je povolena zastávka pro výstup nebo nástup cestujících alespoň na jedné mezinárodní lince. Ministerstvo dopravy uveřejní seznam určených terminálů způsobem umožňujícím dálkový přístup.</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2) Náhradní autobusová doprava je linková osobní doprava provozovaná namísto dočasně přerušené drážní dopravy na dráze celostátní, regionální, tramvajové, trolejbusové nebo na dráze speciální</w:t>
      </w:r>
      <w:r>
        <w:rPr>
          <w:rFonts w:cs="Calibri" w:ascii="Calibri" w:hAnsi="Calibri"/>
          <w:vertAlign w:val="superscript"/>
        </w:rPr>
        <w:t>1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3) Linka je souhrn dopravních spojení na trase dopravní cesty určené výchozí a cílovou zastávkou a ostatními zastávkami, na níž jsou poskytovány přepravní služby podle platné licence nebo povolení a podle schváleného jízdního řádu. Spoj je dopravní spojení v rámci linky, které je časově a místně určené jízdním řád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4) Velkým vozidlem je vozidlo nebo jízdní souprava o největší povolené hmotnosti přesahující 3,5 tuny, jsou-li určeny k přepravě zvířat nebo věcí, nebo vozidlo určené pro přepravu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5) Malým vozidlem je vozidlo nebo jízdní souprava o největší povolené hmotnosti nepřesahující 3,5 tuny, jsou-li určeny k přepravě zvířat nebo věcí, nebo vozidlo určené pro přepravu nejvýše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6) Kombinovaná doprava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7) Veřejným zájmem v oblasti kombinované dopravy se rozumí zájem na podpoře ekologicky šetrnějšího druhu dopravy. Podporou kombinované dopravy ve veřejném zájmu se rozumí sleva na dani podle zvláštního právního předpisu a další podpory poskytované v souladu s právem ES a s postupy v něm stanoveným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8) Okružní jízda je mezinárodní příležitostná přeprava osob na objednávku po předem vyhrazené okružní trase, na níž je stejným silničním vozidlem přepravována stejná skupina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9) Celostátní informační systém o jízdních řádech je informační systém obsahující informace o přepravním spojení, který vede pro potřeby veřejnosti Ministerstvo dopravy nebo jím pověřená právn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0) Tarif v silniční dopravě je sazebník cen za jednotlivé přepravní výkony při poskytování přepravních služeb a podmínky jejich použit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tuzemského dopravce</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Tuzemský dopravce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ozovat silniční dopravu vozidlem, kterému byla přidělena státní poznávací značka České republiky a které je zapsáno v registru silničních vozidel podle zvláštního právního předpisu</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souladu s přímo použitelným předpisem Evropské unie</w:t>
      </w:r>
      <w:r>
        <w:rPr>
          <w:rFonts w:cs="Calibri" w:ascii="Calibri" w:hAnsi="Calibri"/>
          <w:vertAlign w:val="superscript"/>
        </w:rPr>
        <w:t>4d)</w:t>
      </w:r>
      <w:r>
        <w:rPr>
          <w:rFonts w:cs="Calibri" w:ascii="Calibri" w:hAnsi="Calibri"/>
        </w:rPr>
        <w:t xml:space="preserve"> 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é unie</w:t>
      </w:r>
      <w:r>
        <w:rPr>
          <w:rFonts w:cs="Calibri" w:ascii="Calibri" w:hAnsi="Calibri"/>
          <w:vertAlign w:val="superscript"/>
        </w:rPr>
        <w:t>4d)</w:t>
      </w:r>
      <w:r>
        <w:rPr>
          <w:rFonts w:cs="Calibri" w:ascii="Calibri" w:hAnsi="Calibri"/>
        </w:rPr>
        <w:t xml:space="preserve"> doby řízení, doby bezpečnostních přestávek a doby odpočinku jina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Tuzemský dopravce provozující silniční dopravu velkými vozidly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zajistit, aby řidič řádně vedl záznam o době řízení vozidla, bezpečnostních přestávkách a době odpočinku podle tohoto zákona, přímo použitelného předpisu Evropské unie</w:t>
      </w:r>
      <w:r>
        <w:rPr>
          <w:rFonts w:cs="Calibri" w:ascii="Calibri" w:hAnsi="Calibri"/>
          <w:vertAlign w:val="superscript"/>
        </w:rPr>
        <w:t>4d)</w:t>
      </w:r>
      <w:r>
        <w:rPr>
          <w:rFonts w:cs="Calibri" w:ascii="Calibri" w:hAnsi="Calibri"/>
        </w:rPr>
        <w:t xml:space="preserve"> nebo mezinárodní smlouvy, kterou je Česká republika vázána a která byla vyhlášena ve Sbírce zákonů nebo Sbírce mezinárodních smluv,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uchovat záznam podle písmene a) a doklad o nákladu po dobu 1 roku od ukonč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Tuzemský dopravce je povinen zajistit, aby v každém vozidle byly při provozu tyto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áznam o době řízení vozidla, bezpečnostních přestávkách a době odpočinku, pokud je povinen jej vést podle odstavce 2,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klad o nákladu a vztahu dopravce k ně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působ vedení záznamu o době řízení vozidla, bezpečnostních přestávkách a době odpočinku, náležitosti tohoto záznamu a období, za které musí být záznamy o době řízení vozidla, bezpečnostních přestávkách a době odpočinku ve vozidle, a doklady, které musí být k tomuto záznamu přiloženy,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ROVOZOVÁNÍ SILNIČNÍ DOPRAVY PRO CIZÍ POTŘEBY</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HLAVA PRVNÍ</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ZÁKLADNÍ PODMÍNKY</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dmínky pro provozování silniční doprav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Provozovat silniční dopravu pro cizí potřeby lze jen na základě koncese</w:t>
      </w:r>
      <w:r>
        <w:rPr>
          <w:rFonts w:cs="Calibri" w:ascii="Calibri" w:hAnsi="Calibri"/>
          <w:vertAlign w:val="superscript"/>
        </w:rPr>
        <w:t>1)</w:t>
      </w:r>
      <w:r>
        <w:rPr>
          <w:rFonts w:cs="Calibri" w:ascii="Calibri" w:hAnsi="Calibri"/>
        </w:rPr>
        <w:t>, nestanoví-li tento zákon jina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vydává stanovisko k podané žádosti o koncesi nebo o změnu rozhodnutí o udělení koncese, ve kterém uvede, zda souhlasí s udělením koncese. K žádosti o koncesi pro provozování silniční dopravy malými vozidly vydá dopravní úřad vždy souhlasné stanovisko.</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6</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vláštní podmínky pro provozování silniční dopravy pro cizí potřeby velkými vozidl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Udělit koncesi pro provozování silniční dopravy velkými vozidly lze jen právnické osobě se sídlem na území České republiky nebo fyzické osobě s trvalým pobytem na území České republiky nebo obdobným pobytem na území některého jiného členského státu, která splňuje zvláštní podmínky podle přímo použitelného předpisu Evropské unie</w:t>
      </w:r>
      <w:r>
        <w:rPr>
          <w:rFonts w:cs="Calibri" w:ascii="Calibri" w:hAnsi="Calibri"/>
          <w:vertAlign w:val="superscript"/>
        </w:rPr>
        <w:t>15)</w:t>
      </w:r>
      <w:r>
        <w:rPr>
          <w:rFonts w:cs="Calibri" w:ascii="Calibri" w:hAnsi="Calibri"/>
        </w:rPr>
        <w:t>, kterými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sa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brá pově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finanční způsobilos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dborná způsobil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Koncesi pro provozování silniční dopravy velkými vozidly nelze udělit osobě, která je oprávněna k provozování silniční dopravy velkými vozidly v jiném členském státě než v České republi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Dobrá pově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Dobrou pověst má osoba, která je bezúhonná podle živnostenského zákona, pokud dobrou pověst neztratila rozhodnutím podle § 35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Finanční způsobilo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Finanční způsobilost lze prokázat všemi způsoby uvedenými v přímo použitelném předpisu Evropské unie</w:t>
      </w:r>
      <w:r>
        <w:rPr>
          <w:rFonts w:cs="Calibri" w:ascii="Calibri" w:hAnsi="Calibri"/>
          <w:vertAlign w:val="superscript"/>
        </w:rPr>
        <w:t>15)</w:t>
      </w:r>
      <w:r>
        <w:rPr>
          <w:rFonts w:cs="Calibri" w:ascii="Calibri" w:hAnsi="Calibri"/>
        </w:rPr>
        <w:t>. Žadatel o koncesi, který povede účetnictví, může finanční způsobilost prokázat zahajovací rozvahou nebo zahajovací rozvahou ve zjednodušeném rozsahu. Žadatel o koncesi, který povede daňovou evidenci, může finanční způsobilost prokázat zahajovacím přehledem obchodního majet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rvání finanční způsobilosti prokazuje podnikatel v silniční dopravě provozované velkými vozidly dopravnímu úřadu na každý kalendářní rok nejpozději do 31. července tohoto roku. Požádá-li podnikatel v silniční dopravě provozované velkými vozidly dopravní úřad před uplynutím této lhůty o její prodloužení, prokazuje trvání finanční způsobilosti nejpozději do 31. srpna kalendářní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borná způsobilo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dmínka odborné způsobilosti je splněna, pokud je odborně způsobilý odpovědný zástupce podnikatele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dborná způsobilost se prokazuje živnostenskému úřadu osvědčením o odborné způsobilosti pro provozování silniční dopravy, které vyd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pravní úřad na základě úspěšně složené zkoušky z předmětů a za podmínek stanovených přímo použitelným předpisem Evropské unie</w:t>
      </w:r>
      <w:r>
        <w:rPr>
          <w:rFonts w:cs="Calibri" w:ascii="Calibri" w:hAnsi="Calibri"/>
          <w:vertAlign w:val="superscript"/>
        </w:rPr>
        <w:t>16)</w:t>
      </w:r>
      <w:r>
        <w:rPr>
          <w:rFonts w:cs="Calibri" w:ascii="Calibri" w:hAnsi="Calibri"/>
        </w:rPr>
        <w:t>,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orgán jiného členského státu než České republiky podle přímo použitelného předpisu Evropské unie</w:t>
      </w:r>
      <w:r>
        <w:rPr>
          <w:rFonts w:cs="Calibri" w:ascii="Calibri" w:hAnsi="Calibri"/>
          <w:vertAlign w:val="superscript"/>
        </w:rPr>
        <w:t>17)</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dborná způsobilost se prokazuje zvlášť pro nákladní dopravu provozovanou vozidlem nebo jízdní soupravou o největší povolené hmotnosti přesahující 3,5 tuny, jsou-li určeny k přepravě zvířat nebo věcí, a zvlášť pro osobní dopravu provozovanou vozidlem určeným pro přepravu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Zkoušku podle odstavce 2 písm. a) provádí dopravní úřad příslušný podle místa trvalého pobytu žadatele, nebo nemá-li žadatel trvalý pobyt na území České republiky, podle místa obvyklého bydliště žadatele podle přímo použitelného předpisu Evropské unie</w:t>
      </w:r>
      <w:r>
        <w:rPr>
          <w:rFonts w:cs="Calibri" w:ascii="Calibri" w:hAnsi="Calibri"/>
          <w:vertAlign w:val="superscript"/>
        </w:rPr>
        <w:t>16)</w:t>
      </w:r>
      <w:r>
        <w:rPr>
          <w:rFonts w:cs="Calibri" w:ascii="Calibri" w:hAnsi="Calibri"/>
        </w:rPr>
        <w:t>. Zkouška je neveřejn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Zkouška je písemná, v českém jazyce a skládá se z testu a případové studie. Na průběh zkoušky dohlíží a její výsledek vyhodnocuje nejméně tříčlenná zkušební komise jmenovaná dopravním úřadem. Pokud žadatel u zkoušky neuspěl, může zkoušku opako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 průběhu a výsledku zkoušky vyhotoví zkušební komise do 7 dnů ode dne konání zkoušky protokol. Pokud žadatel u zkoušky uspěl, vydá mu dopravní úřad osvědčení podle odstavce 2. Pokud žadatel u zkoušky neuspěl, dopravní úřad mu tuto skutečnost neprodleně po vyhotovení protokolu písemně sdělí a poučí ho o podmínkách opakování zkouš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Otázky a vzorová zadání případových studií pro zkoušku podle odstavce 2 písm. a) stanoví Ministerstvo dopravy a zveřejní je ve Věstníku dopravy. Postup při skládání zkoušky odborné způsobilosti, způsob jejího hodnocení a podmínky opakování zkoušky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povědný zástup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Podnikatel v silniční dopravě provozované velkými vozidly musí provozovat živnost prostřednictvím odpovědného zástupce</w:t>
      </w:r>
      <w:r>
        <w:rPr>
          <w:rFonts w:cs="Calibri" w:ascii="Calibri" w:hAnsi="Calibri"/>
          <w:vertAlign w:val="superscript"/>
        </w:rPr>
        <w:t>5)</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dnikatel v silniční dopravě provozované velkými vozidly ustanoví odpovědným zástupcem fyzickou osobu, která splňuje podmínky přímo použitelného předpisu Evropské unie</w:t>
      </w:r>
      <w:r>
        <w:rPr>
          <w:rFonts w:cs="Calibri" w:ascii="Calibri" w:hAnsi="Calibri"/>
          <w:vertAlign w:val="superscript"/>
        </w:rPr>
        <w:t>17)</w:t>
      </w:r>
      <w:r>
        <w:rPr>
          <w:rFonts w:cs="Calibri" w:ascii="Calibri" w:hAnsi="Calibri"/>
        </w:rPr>
        <w:t>. Pokud je podnikatel v silniční dopravě fyzickou osobou a splňuje tyto podmínky, může odpovědným zástupcem ustanovit sám seb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dnikatel v silniční dopravě provozované velkými vozidly může ustanovit odpovědným zástupcem osobu, která k němu nemá skutečnou vazbu podle přímo použitelného předpisu Evropské unie</w:t>
      </w:r>
      <w:r>
        <w:rPr>
          <w:rFonts w:cs="Calibri" w:ascii="Calibri" w:hAnsi="Calibri"/>
          <w:vertAlign w:val="superscript"/>
        </w:rPr>
        <w:t>17)</w:t>
      </w:r>
      <w:r>
        <w:rPr>
          <w:rFonts w:cs="Calibri" w:ascii="Calibri" w:hAnsi="Calibri"/>
        </w:rPr>
        <w:t>, pokud součet velkých vozidel používaných tímto podnikatelem k podnikání nepřesáhne 50.</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Odpovědný zástupce může vykonávat činnost současně nejvýše pro 4 podnikatele v silniční dopravě provozované velkými vozidly, pokud součet velkých vozidel používaných těmito podnikateli k podnikání nepřesáhne 50.</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Stanovisko dopravního úřadu</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Pokud žadatel o koncesi nebo o změnu rozhodnutí o udělení koncese pro provozování silniční dopravy velkými vozidly splňuje podmínky uvedené v § 6 odst. 1 písm. a) až c) a v § 6 odst. 2 a jím ustanovený odpovědný zástupce splňuje podmínky uvedené v § 8b v celém rozsahu předmětu podnikání uvedeném v žádosti, vydá dopravní úřad k žádosti o udělení koncese nebo změnu rozhodnutí o udělení koncese souhlasné stanovisk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kud žadatel o koncesi nebo o změnu rozhodnutí o udělení koncese pro provozování silniční dopravy velkými vozidly splňuje podmínky uvedené v § 6 odst. 1 písm. a) až c) a v § 6 odst. 2 nebo jím ustanovený odpovědný zástupce splňuje podmínky uvedené v § 8b pouze pro část předmětu podnikání uvedenému v žádosti, uvede dopravní úřad ve stanovisku souhlas s udělením koncese nebo změnou rozhodnutí o udělení koncese pouze k této části předmětu podnikání. K části předmětu podnikání, pro kterou nejsou splněny podmínky podle věty první, uvede dopravní úřad ve stanovisku nesouhlas a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žadatel o koncesi nebo o změnu rozhodnutí o udělení koncese pro provozování silniční dopravy velkými vozidly nesplňuje některou z podmínek uvedených v § 6 odst. 1 písm. a) až c) a v § 6 odst. 2 nebo jím ustanovený odpovědný zástupce nesplňuje některou z podmínek uvedených v § 8b a nelze postupovat podle odstavce 2, vydá dopravní úřad k žádosti o udělení koncese nebo změnu rozhodnutí o udělení koncese nesouhlasné stanovisko a toto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Žadatel, který hodlá provozovat silniční dopravu velkými vozidly, k žádosti o koncesi nebo o změnu rozhodnutí o udělení koncese vedle náležitostí stanovených živnostenským zákonem připoj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klad osvědčující právní důvod užívání prostor pro splnění podmínky usazení podle přímo použitelného předpisu Evropské unie</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klad osvědčující právní důvod užívání alespoň 1 velkého vozidla po udělení koncese nebo změně rozhodnutí o udělení konce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doklady prokazující splnění podmínky finanční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osvědčení o splnění podmínky dobré pověsti, bylo-li žadateli nebo jím ustanovenému odpovědnému zástupci vydáno podle přímo použitelného předpisu Evropské unie</w:t>
      </w:r>
      <w:r>
        <w:rPr>
          <w:rFonts w:cs="Calibri" w:ascii="Calibri" w:hAnsi="Calibri"/>
          <w:vertAlign w:val="superscript"/>
        </w:rPr>
        <w:t>15)</w:t>
      </w:r>
      <w:r>
        <w:rPr>
          <w:rFonts w:cs="Calibri" w:ascii="Calibri" w:hAnsi="Calibri"/>
        </w:rPr>
        <w: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kud má osoba, kterou žadatel ustanovil odpovědným zástupcem, k žadateli skutečnou vazbu, doklad o této vazb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okud nejsou k žádosti o koncesi nebo o změnu rozhodnutí o udělení koncese přiloženy podklady podle odstavce 4 v dostatečném rozsahu nebo je to nezbytné k posouzení splnění podmínek podle § 6 odst. 1 písm. a) až c) a v § 6 odst. 2 nebo § 8b, může dopravní úřad vyzvat žadatele o koncesi nebo o změnu rozhodnutí o udělení koncese k doplnění žádosti; k tomu mu stanoví přiměřenou lhůtu. Stejnopis výzvy dopravní úřad zašle též živnostenskému úřadu. Podobu lhůty uvedené ve výzvě neběží lhůta pro vydání stanoviska. Dopravní úřad zašle doplněné podklady živnostenskému úřadu spolu se stanovisk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Dopravní úřad vydává stanovisko rovněž k žádosti o schválení ustanovení nového odpovědného zástupce, jedná-li se o provozování silniční dopravy velkými vozidly. Dopravní úřad vydá souhlasné stanovisko, pokud nově ustanovený odpovědný zástupce splňuje podmínky podle § 8b. V opačném případě vydá dopravní úřad nesouhlasné stanovisko a toto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K žádosti o schválení nového odpovědného zástupce žadatel připojí doklady podle odstavce 4 písm. d) a e). Postup podle odstavce 5 se užije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podnikatele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odnikatel v silniční dopravě je povinen označit velká vozidla, která používá k podnikání, svým obchodním jménem. Způsob označení stanoví prováděc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dnikatel v silniční dopravě je povinen zajistit, a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 každém vozidle používaném k podnikání byl při jeho provozu doklad o oprávnění k podnikání, smlouva o mezinárodní zvláštní linkové dopravě, stanoví-li tak přímo použitelný předpis Evropské unie</w:t>
      </w:r>
      <w:r>
        <w:rPr>
          <w:rFonts w:cs="Calibri" w:ascii="Calibri" w:hAnsi="Calibri"/>
          <w:vertAlign w:val="superscript"/>
        </w:rPr>
        <w:t>18)</w:t>
      </w:r>
      <w:r>
        <w:rPr>
          <w:rFonts w:cs="Calibri" w:ascii="Calibri" w:hAnsi="Calibri"/>
        </w:rPr>
        <w:t>, a další doklady vztahující se k prováděné přepravě vydané podle tohoto zákona, přímo použitelného předpisu Evropské unie</w:t>
      </w:r>
      <w:r>
        <w:rPr>
          <w:rFonts w:cs="Calibri" w:ascii="Calibri" w:hAnsi="Calibri"/>
          <w:vertAlign w:val="superscript"/>
        </w:rPr>
        <w:t>13)</w:t>
      </w:r>
      <w:r>
        <w:rPr>
          <w:rFonts w:cs="Calibri" w:ascii="Calibri" w:hAnsi="Calibri"/>
        </w:rPr>
        <w:t xml:space="preserve"> nebo vyhlášené mezinárodní smlouvy, kterou je Česká republika vázá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ráce řidiče vozidla určeného pro přepravu více než 9 osob včetně řidiče vykonávala pouze osoba, u které není překážka spolehlivosti podle odstavce 3 písm. b) nebo d),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ráce řidiče vozidla určeného pro přepravu nejvýše 9 osob včetně řidiče vykonávala pouze osoba spolehliv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Za spolehlivého se pro účely tohoto zákona nepovažuje t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mu byla v posledních 5 letech dvakrát nebo vícekrát uložena sankce za přestupek nebo jiný správní delikt spáchaný při výkonu práce řidiče taxislužby spočívající 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poškození cestujícího na ceně jízdného nebo porušení cenový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nepořízení záznamu o přepravě,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nevydání dokladu o zaplacení jízdného cestujícím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komu byla v posledních 3 letech uložena sankce za přestupek spočívající 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řízení vozidla bezprostředně po požití alkoholického nápoje nebo po užití jiné návykové látky nebo v takové době po požití alkoholického nápoje nebo užití jiné návykové látky, po kterou je ještě pod jejich vliv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řízení vozidla ve stavu vylučujícím způsobilost přivozeném požitím alkoholického nápoje nebo užitím jiné návykové látk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odmítnutí podrobit se vyšetření, zda při řízení vozidla nebyl ovlivněn alkoholem nebo jinou návykovou látk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komu byla v posledních 12 měsících za neumožnění kontroly nebo státního odborného dozoru v taxislužbě v souvislosti s výkonem práce řidiče taxislužby uložena sankce za přestupek nebo jiný správní delikt nebo pořádková poku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kdo byl pravomocně odsouzen za úmyslný trestný čin vraždy, těžkého ublížení na zdraví, ublížení na zdraví, rvačky, zbavení osobní svobody, omezování osobní svobody, loupeže, braní rukojmí, vydírání, znásilnění, sexuálního nátlaku, krádeže nebo podvodu, pokud se na něho nehledí, jako by nebyl odsouzen,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komu byla uložena sankce nebo trest zákazu činnosti spočívajícího v zákazu výkonu práce řidiče taxislužby, a to po dobu výkonu tohoto tre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v silniční dopravě je dál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ádět opravy velkých vozidel s výjimkou drobných oprav na plochách k tomu určených a doklad o provádění údržby mimo vlastní prostory uchovat po dobu 2 le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ed zahájením provozování dopravy sdělit dopravnímu úřadu počet vozidel, se kterými bude provozovat dopravu, jejich státní poznávací značku České republiky, největší povolenou hmotnost, celkový počet míst k přepravě osob včetně řidiče, tovární značku a obchodní označení a nahlásit do 30 dnů od vzniku rozhodné skutečnosti každou změnu v těchto údaj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Za účelem posouzení spolehlivosti si dopravní úřad vyžádá podle zákona upravujícího Rejstřík trestů</w:t>
      </w:r>
      <w:r>
        <w:rPr>
          <w:rFonts w:cs="Calibri" w:ascii="Calibri" w:hAnsi="Calibri"/>
          <w:vertAlign w:val="superscript"/>
        </w:rPr>
        <w:t>5c)</w:t>
      </w:r>
      <w:r>
        <w:rPr>
          <w:rFonts w:cs="Calibri" w:ascii="Calibri" w:hAnsi="Calibri"/>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rgán, který uložil sankci za správní delikt nebo pořádkovou pokutu podle odstavce 3 písm. a) nebo c) anebo trest nebo sankci zákazu činnosti spočívajícího v zákazu výkonu práce řidiče taxislužby, zašle opis pravomocného rozhodnutí dopravnímu úřadu, v jehož územním obvodu má pachatel trvalý, dlouhodobý, přechodný nebo jiný povolený poby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svědčení o oprávnění k podnikání v městské autobusové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Osvědčení vydává příslušný dopravní úřad na základě žádosti dopravce. Dopravce musí mít ke dni zahájení provozu městské autobusové dopravy platné osvědčení o oprávnění k podnikání v městské autobusové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svědčením o oprávnění k podnikání v městské autobusové dopravě se osvědčuje, že dopravce splňuje podmínky stanovené tímto zákonem pro provozování městské autobus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e držitelem platné koncesní listiny s udáním její dob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držitelem platných licencí na provozování linek městské autobus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Toto osvědčení musí být umístěno viditelně v prostoru řidiče ve všech vozidlech, která uvedený dopravce používá k provozu na linkách městské autobusové dopravy, pro které má udělenou platnou licen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 osvědčení o oprávnění k podnikání v městské autobusové dopravě musí být uvedeno obchodní jméno, sídlo nebo místo podnikání, číslo telefonu, případně faxu dopravce, který je držitelem originálu výše uvedených dokladů, a údaj o době platnosti příslušné koncesní listiny.</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9b</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vláštní povinnosti podnikatele v silniční dopravě provozované velkými vozidl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kud podnikatel v silniční dopravě provozované velkými vozidly zabezpečuje konkrétní přepravu osob, zvířat nebo věcí tím, že sám řídí velké vozidlo nebo v souvislosti s řízením provádí nakládku a vykládku zvířat nebo věcí, dohled při nástupu a výstupu cestujících nebo nakládce a vykládce zvířat nebo věcí, údržbu a kontrolu velkého vozidla nebo provádí administrativní činnosti přímo spojené s konkrétní přepravou, nesmí doba výkonu těchto činností přesáhnout 48 hodin za týden. Dobu výkonu těchto činností lze prodloužit až na 60 hodin za týden, pokud za 26 týdnů po sobě jdoucích tato doba v průměru nepřesáhne 48 hodin za týden. Týdnem se rozumí období od 00.00 hodin v pondělí do 24.00 hodin v nedě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dnikatel v silniční dopravě provozované velkými vozidly je povinen po 6 hodinách přerušit výkon činností podle odstavce 1 přestávkou v trvání nejméně 30 minut. Přesáhne-li doba výkonu těchto činností 9 hodin po sobě jdoucích, musí přestávka trvat nejméně 45 minut. Přestávku lze rozdělit do několika částí v trvání nejméně 15 minut. Doba přestávky se nezapočítává do doby výkonu činností podle odstavce 1.</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Jsou-li činnosti podle odstavce 1 vykonávány v době od 00.00 hodin do 04.00 hodin, nesmí doba výkonu těchto činností během 24 hodin po sobě jdoucích přesáhnout 10 hodi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Podnikatel v silniční dopravě provozované velkými vozidly vede záznamy o době výkonu činností podle odstavce 1 a trvání přestávek a tyto záznamy uchovává po dobu nejméně 2 let od ukončení činností podle odstavce 1. Úprava doby řízení, přestávek v řízení a doby odpočinku řidičů není tímto paragrafem dotčena. Způsob vedení záznamu a jeho náležitosti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HLAVA DRUHÁ</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ZVLÁŠTNÍ PODMÍNKY PRO OSOBNÍ DOPRAVU</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Linková osobní doprava</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odnikatel v silniční dopravě může provozovat linkovou osobní dopravu, jen je-li držitel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licence k provozování linkové osobní dopravy (dále jen „licence“) udělené dopravním úřad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licence udělené Ministerstvem dopravy a orgánem jiného státu, jehož územím linka vede, jedná-li se o mezinárodní linkovou osobní dopravu,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volení k provozování mezinárodní linkové osobní dopravy podle přímo použitelného předpisu Evropské unie</w:t>
      </w:r>
      <w:r>
        <w:rPr>
          <w:rFonts w:cs="Calibri" w:ascii="Calibri" w:hAnsi="Calibri"/>
          <w:vertAlign w:val="superscript"/>
        </w:rPr>
        <w:t>18)</w:t>
      </w:r>
      <w:r>
        <w:rPr>
          <w:rFonts w:cs="Calibri" w:ascii="Calibri" w:hAnsi="Calibri"/>
        </w:rPr>
        <w:t xml:space="preserve"> uděleného Ministerstvem dopravy nebo orgánem jiného členského státu než České republiky, není-li uzavřena smlouva o mezinárodní zvláštní linkové dopravě podle přímo použitelného předpisu Evropské unie</w:t>
      </w:r>
      <w:r>
        <w:rPr>
          <w:rFonts w:cs="Calibri" w:ascii="Calibri" w:hAnsi="Calibri"/>
          <w:vertAlign w:val="superscript"/>
        </w:rPr>
        <w:t>18)</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Ministerstvo dopravy rozhodují o licenci na základě žádosti dopravce. Žádost o udělení licence musí obsaho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formu linkové osobní dopravy, včetně určení, zda jde o městskou, vnitrostátní nebo mezinárod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u zvláštní formy linkové dopravy kategorie cestujících a údaje o právnické nebo fyzické osobě, pro kterou se má tato doprava provozo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ávrh jízdního řádu,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trasu linky, včetně zastávek pro nástup a výstup, jejich úplné názvy a určení výchozí a cílové zastávky (dále jen „vedení linky“) a informaci o časovém rozložení spojů lin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návrh tarifu,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 návrh smluvních přepravních podmínek,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enní dobu řízení, nepřetržitou dobu řízení, dobu odpočinku každého z řidičů, bezpečnostní přestávky, jedná-li se o mezinárodní linkovou osob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K rozhodování o udělení licence je příslušný dopravní úřad, v jehož územním obvodu se bude nacházet výchozí zastávk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 nebo jedná-li se o mezinárodní linkovou osobní dopravu, Ministerstvo dopravy předloží žádost o udělení licence ke stanovisku dopravním úřadům, v jejichž územním obvodu budou umístěny zastávky (dále jen „dotčený úř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tčené úřady jsou povinny vydat stanovisko ve lhůtě 30 dnů od doručení žádosti o udělení licence. Stanovisko musí obsahovat věcná zdůvodnění vyplývající z vyjádření obdržených při projednání žádosti dopravce. Příslušný dopravní úřad je vázán stanoviskem dotčeného úřadu o zajištění přepravní potřeby ve vnitrostátní linkové dopravě podle § 12 odst. 2 písm.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d vydáním stanoviska dotčený úřad předloží žádost o udělení licence k vyjádř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i, v jejímž územním obvodu budou umístěny zast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íslušnému orgánu Policie České republiky z hlediska bezpečnosti silničního provoz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právci pozemní komunikace</w:t>
      </w:r>
      <w:r>
        <w:rPr>
          <w:rFonts w:cs="Calibri" w:ascii="Calibri" w:hAnsi="Calibri"/>
          <w:vertAlign w:val="superscript"/>
        </w:rPr>
        <w:t>6)</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majiteli označníku zastávky uvedené v žádosti o udělení licence.</w:t>
      </w:r>
    </w:p>
    <w:p>
      <w:pPr>
        <w:pStyle w:val="Normal"/>
        <w:autoSpaceDE w:val="false"/>
        <w:jc w:val="both"/>
        <w:rPr>
          <w:rFonts w:ascii="Calibri" w:hAnsi="Calibri" w:cs="Calibri"/>
        </w:rPr>
      </w:pPr>
      <w:r>
        <w:rPr>
          <w:rFonts w:cs="Calibri" w:ascii="Calibri" w:hAnsi="Calibri"/>
        </w:rPr>
        <w:tab/>
        <w:t>Vyjádření musí být provedeno ve lhůtě 15 dnů od doručení žádosti písemnou formou a musí obsahovat věcná zdůvodnění uvedených závěrů.</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 rozhodne o žádosti o udělení licence pro vnitrostátní linkovou osobní dopravu nebo městskou autobusovou dopravu ve lhůtě 60 dnů od jejího podání. Jedná-li se o mezinárodní linkovou osobní dopravu, rozhodne Ministerstvo dopravy o žádosti o udělení licence ve lhůtě 30 dnů od doručení povolení od příslušného úřadu cizího státu pro vedení linky na území tohoto státu. Pro projednání žádosti o udělení licence platí pro příslušný dopravní úřad ustanovení § 11 odst. 3 obdob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jedná-li se o mezinárodní linkovou osobní dopravu, Ministerstvo dopravy licenci neudělí,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pravní potřeby v přepravním spojení, kde bude linka vedena, jsou zajištěny provozem jiné veřejné osobní dopravy, která je provozována na základě smlouvy o veřejných službách v přepravě cestujících</w:t>
      </w:r>
      <w:r>
        <w:rPr>
          <w:rFonts w:cs="Calibri" w:ascii="Calibri" w:hAnsi="Calibri"/>
          <w:vertAlign w:val="superscript"/>
        </w:rPr>
        <w:t>6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bylo pro mezinárodní silniční dopravu uděleno zahraniční povolení úřadem cizího stá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e v průběhu posledních 3 let dopustil dopravce jednání uvedeného v § 15 písm. a) až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mezinárodní linkové dopravy též tehdy, jsou-li v přepravním spojení, kde má být linka vedena, přepravní potřeby uspokojivě zajištěny nejméně dvěma mezinárodními linkami provozovanými nejméně čtyřmi různými doprav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opravní úřad a Ministerstvo dopravy mohou v rozhodnutí o udělení licence stanovit podmínky provozování linkové osob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e veřejném zájmu na nepřerušeném uspokojování přepravních potřeb může rozhodnout Ministerstvo dopravy o prodloužení platnosti udělené licence pro mezinárodní linkovou dopravu na dobu nejvýše 90 dnů od podání žádosti, aniž by dodrželo postup uvedený v § 11 a lhůtu uvedenou v odstavci 1.</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V rozhodnutí o licenci dopravní úřad, nebo jedná-li se o mezinárodní linkovou osobní dopravu, Ministerstvo dopravy uve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formu linkové osobní dopravy, včetně údaje, zda jde o městskou, vnitrostátní nebo mezinárodní dopravu; u zvláštní linkové dopravy kategorie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značení a vedení lin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zahájení provozu linkové osobní dopravy, tento termín musí být stanoven v závislosti na dodržení lhůt schválení jízdního řádu, předání schváleného jízdního řádu do celostátního informačního systému o jízdních řádech a jeho uveřejnění v celostátním informačním systému o jízdních řád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bu, na kterou se licence uděl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řípadný rozsah bezbariérové přepravy cestujících s omezenou schopností pohybu a orienta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lší zpřesňující podmínky provozování linkové osobní dopravy, pokud o nich rozhod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dmínky, za kterých může provoz linky zčásti zabezpečovat jiný dopravce, pokud je linka provozována na základě smlouvy o veřejných službách v přepravě cestujících</w:t>
      </w:r>
      <w:r>
        <w:rPr>
          <w:rFonts w:cs="Calibri" w:ascii="Calibri" w:hAnsi="Calibri"/>
          <w:vertAlign w:val="superscript"/>
        </w:rPr>
        <w:t>6e)</w:t>
      </w:r>
      <w:r>
        <w:rPr>
          <w:rFonts w:cs="Calibri" w:ascii="Calibri" w:hAnsi="Calibri"/>
        </w:rPr>
        <w:t>, která tuto možnost obsahuje, a dopravce tuto smlouvu dopravnímu úřadu v řízení o udělení licence předlož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e veřejném zájmu na uspokojování přepravních potřeb, v zájmu bezpečnosti dopravy, na základě neplánované uzavírky nebo na základě žádosti dopravce dopravní úřad, nebo jedná-li se o mezinárodní linkovou osobní dopravu, Ministerstvo dopravy zahájí řízení o změně rozhodnutí o udělení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rámci řízení o změně rozhodnutí podle odstavce 1 mohou dopravní úřad a Ministerstvo dopravy uložit dopravci rozšíření podmínek nebo jejich změnu oproti předchozímu rozhodnutí o udělení licen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nebo jedná-li se o mezinárodní linkovou osobní dopravu, Ministerstvo dopravy licenci může odejmout, jestliže držitel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ávažným způsobem porušuje povinnosti stanovené tímto záko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lní podmínky stanovené v licen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začal provozovat linkovou osobní dopravu na základě udělené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 odejmutí licence požáda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Licence pozbývá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plynutím doby, na kterou byla udě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ánikem koncese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nem zániku právnické osoby, která je držitelem licenc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rozhodnutím dopravního úřadu nebo rozhodnutím Ministerstva dopravy, jedná-li se o mezinárodní linkovou osobní dopravu, o odejmutí licen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ro vydání, změnu a odnímání povolení k provozování mezinárodní linkové osobní dopravy podle přímo použitelného předpisu Evropské unie</w:t>
      </w:r>
      <w:r>
        <w:rPr>
          <w:rFonts w:cs="Calibri" w:ascii="Calibri" w:hAnsi="Calibri"/>
          <w:vertAlign w:val="superscript"/>
        </w:rPr>
        <w:t>18)</w:t>
      </w:r>
      <w:r>
        <w:rPr>
          <w:rFonts w:cs="Calibri" w:ascii="Calibri" w:hAnsi="Calibri"/>
        </w:rPr>
        <w:t xml:space="preserve"> se ustanovení § 11, § 12 odst. 3 a § 13 až 16 použijí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Jízdní řád</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Dopravce ve veřejné linkové osobní dopravě předloží jízdní řád nebo jeho změnu ke schválení dopravnímu úřadu, nebo jedná-li se o mezinárodní linkovou osobní dopravu, Ministerstvu dopravy. Jedná-li se o společný jízdní řád více dopravců, musí na něm být uvedeno, které spoje každý z dopravců zabezpečuje. Dopravní úřad, nebo jedná-li se o mezinárodní linkovou osobní dopravu, Ministerstvo dopravy jízdní řád nebo jeho změnu schválí, splňuje-li náležitosti stanovené prováděcím předpisem. Příslušným ke schválení jízdního řádu nebo jeho změny je dopravní úřad příslušný k rozhodování o udělení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Schválený jízdní řád postoupí dopravní úřad Ministerstvu dopravy, které vede pro potřeby veřejnosti celostátní informační systém o jízdních řádech. Ministerstvo dopravy může vedením tohoto systému pověřit právn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Změny jízdních řádů veřejné vnitrostátní linkové dopravy lze provádět pouze v termínech zveřejněných Ministerstvem dopravy způsobem umožňujícím dálkový přístu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 důvodu veřejného zájmu, zásahu vyšší moci nebo uzavírky může dopravní úřad rozhodnout o změně jízdního řádu veřejné vnitrostátní linkové dopravy i v době jeho platnosti k jinému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dstavec 3 se nevztahuje na jízdní řády městské autobusové dopravy provozované na území mě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Způsob zpracování, předkládání ke schválení a uveřejňování a obsah jízdního řádu a jeho změn a organizaci celostátního informačního systému o jízdních řádech stanoví prováděc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dopravce ve veřejné linkové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Dopravce ve veřejné linkové dopravě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hájit provoz na lince ke dni, který je stanoven v licenci, a provoz linky udržovat po dobu platnosti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ydat a uveřejnit schválený jízdní řád, jeho změny, smluvní přepravní podmínky a tari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provozovat dopravu podle podmínek stanovených v rozhodnutí o udělení licence nebo povolení, schváleného jízdního řádu, smluvních přepravních podmínek a tari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spojem uvedeným v jízdním řádu přepravit každého, jsou-li splněny smluvní přepravní podmínky a tarif a nebrání-li tomu okolnosti, které dopravce nemůže odvrátit nebo jim zabráni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označit vozidlo příslušné linky názvem cílové zastávky spoje; označení linky, které je stanoveno v rozhodnutí o udělení licence, musí být čitelné i za tmy alespoň na čele vozidla, dále zajistit označení řidiče a průvodčího obchodním jménem dopravce nebo služebním stejnokrojem dopravce, dále označit bezbariérové vozidlo mezinárodním symbolem přístup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řídit označník zastávky, pokud zastávka nebyla označníkem vybavena, na všech označnících vyvěsit schválený jízdní řád a název zastávky, v městské autobusové dopravě dále číslo linky; u zastávky městské autobusové dopravy určené pouze pro výstup cestujících není vyvěšení jízdního řádu a čísla linky povinn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zajistit údržbu označníku zastávky a dalšího zastávkového vybavení (přístřešek, zařízení pro vyvěšení jízdního řádu), pokud je jeho majitelem, nebo přispívat na jeho údržbu majiteli označníku a dalšího zastávkového vybavení na smluvním základ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ečovat o bezpečnost přepravovaných osob a jejich zavazadel a zabezpečit první pomoc a náhradní dopravu v případě, že se stane účastníkem dopravní nehody nebo má technickou závadu, pro kterou nelze spoj dokonči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vytvářet podmínky pro přepravu osob s omezenou schopností pohybu a orienta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ztahy mezi cestujícím a dopravcem veřejné linkové doprav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Řidič a průvodčí vozidla veřejné linkové dopravy a jiná osoba pověřená dopravcem veřejné linkové dopravy a vybavená kontrolním odznakem nebo průkazem dopravce (dále jen „pověřená osoba“) je oprávněna dávat cestujícím pokyny a příkazy k zajištění jejich bezpečnosti, bezpečnosti a plynulosti dopravy a bezpečnosti ostatních cestujících. Pověřená osoba je oprávně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uložit cestujícímu, který se neprokázal platným jízdním dokladem, zaplatit přirážku nebo vyžadovat od cestujícího, aby se prokázal osobním dokladem a sdělil osobní údaje podle odstavce 2 písm.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Cestující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dodržovat přepravní řád, smluvní přepravní podmínky a tari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bát pokynů a příkazů pověřené osoby, které směřují na zajištění bezpečnosti a plynulosti dopravy, jeho bezpečnosti nebo bezpečnosti ostatních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a výzvu pověřené osoby se prokázat platným jízdním dokladem, neprokáže-li se platným jízdním dokladem, zaplatit jízdné a přirážku, nebo se prokázat osobním dokladem a sdělit osobní údaje potřebné na vymáhání zaplacení jízdného a přirážky; osobními údaji potřebnými na vymáhání zaplacení jízdného a přirážky se rozumí jméno, příjmení, datum a místo narození a adresa pro doručování</w:t>
      </w:r>
      <w:r>
        <w:rPr>
          <w:rFonts w:cs="Calibri" w:ascii="Calibri" w:hAnsi="Calibri"/>
          <w:vertAlign w:val="superscript"/>
        </w:rPr>
        <w:t>12)</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a výzvu pověřené osoby ji následovat na vhodné pracoviště veřejné správy ke zjištění totožnosti, anebo na výzvu pověřené osoby setrvat na vhodném místě do příchodu osoby oprávněné zjistit totožnost cestujícího, a to nesplní-li povinnost uvedenou v písmenu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a výzvu pověřené osoby zaplatit přirážku za nedodržení přepravního řádu nebo pokynu a příkazu pověřené osoby nebo za znečištění vozidla nebo za rušení klidné přepravy cestujících nebo jiné obtěžování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Výši přirážky stanoví dopravce v přepravních podmínkách. Výše přirážky nesmí přesáhnout částku 1 500 Kč.</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rušení povinností cestujícího podle odstavce 2, kterým ohrozí pověřenou osobu, je přestupkem podle zvláštního právního předpisu</w:t>
      </w:r>
      <w:r>
        <w:rPr>
          <w:rFonts w:cs="Calibri" w:ascii="Calibri" w:hAnsi="Calibri"/>
          <w:vertAlign w:val="superscript"/>
        </w:rPr>
        <w:t>11)</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pravní řád</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odmínky, za nichž se přepravují osoby, jejich zavazadla a věci a zvířata s nimi přepravovaná v silniční dopravě a integrované dopravě, stanoví přepravní řád. V přepravním řádu se uvede zejmé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znik a ukončení přepravní smlouvy mezi dopravcem a cestujícím a způsob prokazování jejího vzni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áležitosti jízdního dokladu, způsob placení jízdného a posuzování platnosti jízdních dokladů (včetně případů, kdy se na přepravě podílí více doprav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dmínky, za nichž si lze předem zakoupit místo k se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podmínky přepravy dětí, dětských kočárků, cestujících s omezenou schopností pohybu a orientace a vozíků pro invali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působ vracení jízdného při neproved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rozsah a podmínky přepravy zavazadel, včetně podmínek, za nichž si lze jako zavazadlo vzít nebezpečné vě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dmínky přepravy zvíř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odmínky přepravy autobusových zásilek a tari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epravní řád stanoví vyhláškou Ministerstvo dopravy. Dopravce může v přepravních podmínkách odlišně od přepravního řádu stanovit podmínky uvedené v odstavci 1 písm. c), f), g) a h).</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Náhradní autobusová doprava</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rovozovatel drážní dopravy na dráze celostátní, regionální, tramvajové, trolejbusové nebo speciální je oprávněn provozovat náhradní autobusovou dopravu za přerušenou drážní dopravu na dráz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rovozovatel drážní dopravy podle odstavce 1 nebo jím pověřený dopravce může provozovat náhradní autobusovou dopravu, pokud má platnou koncesi pro silniční motorovou osobní dopravu podle zvláštního právního předpisu</w:t>
      </w:r>
      <w:r>
        <w:rPr>
          <w:rFonts w:cs="Calibri" w:ascii="Calibri" w:hAnsi="Calibri"/>
          <w:vertAlign w:val="superscript"/>
        </w:rPr>
        <w:t>1)</w:t>
      </w:r>
      <w:r>
        <w:rPr>
          <w:rFonts w:cs="Calibri" w:ascii="Calibri" w:hAnsi="Calibri"/>
        </w:rPr>
        <w:t>. Pro provozování náhradní autobusové dopravy, která nepřesahuje 45 kalendářních dnů po sobě jdoucích, se nevyžaduje udělení licence a schválení jízdního řádu; vedení linky a umístění zastávek musí být z hlediska bezpečnosti silničního provozu schváleno Polici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rovozovatel drážní dopravy podle odstavce 1 je povinen označit vozidlo použité pro náhradní autobusovou dopravu slovy „náhradní doprava“. Ustanovení § 18 písm. e) se použijí přiměře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áhradní doprava musí umožnit přepravu osob s omezenou schopností pohybu a orientace v rozsahu odpovídajícím přerušené drážní dopravě na dráz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rPr>
        <w:t>§ 19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9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9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0</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lastníci a správci pozemních komunikac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Vlastníci a správci pozemních komunikací na trase linky jsou povinni strpět umístění zařízení pro označení zastávky jen v nezbytně nutném rozsahu. Vznikne-li vlastníku pozemní komunikace v důsledku umístění zařízení pro označení zastávky majetková újma, je zřizovatel označníku zastávky povinen zaplatit za vzniklou újmu náhr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místění označníku zastávky podle odstavce 1 není zvláštním užíváním pozemní komunikace podle zvláštního předpisu</w:t>
      </w:r>
      <w:r>
        <w:rPr>
          <w:rFonts w:cs="Calibri" w:ascii="Calibri" w:hAnsi="Calibri"/>
          <w:vertAlign w:val="superscript"/>
        </w:rPr>
        <w:t>6)</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dmínky provozování taxislužby</w:t>
      </w:r>
    </w:p>
    <w:p>
      <w:pPr>
        <w:pStyle w:val="Normal"/>
        <w:keepNext w:val="true"/>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Dopravce smí provozovat taxislužbu pouze vozidlem, kter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je zapsáno v evidenci vozidel taxislužby (dále jen „vozidlo taxislužb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oskytla přepravovaná osoba pro účely své přepravy (dále jen „vozidlo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ce při provozování taxislužby nesmí použít vozidlo taxislužby, které pro něj není zapsáno v evidenci vozidel taxislužby. Dopravce je povinen zajistit, aby vozidlem taxislužby, které je pro něj zapsáno v evidenci vozidel taxislužby, neprovozovala taxislužbu</w:t>
      </w:r>
    </w:p>
    <w:p>
      <w:pPr>
        <w:pStyle w:val="Normal"/>
        <w:autoSpaceDE w:val="false"/>
        <w:jc w:val="both"/>
        <w:rPr>
          <w:rFonts w:ascii="Calibri" w:hAnsi="Calibri" w:cs="Calibri"/>
        </w:rPr>
      </w:pPr>
      <w:r>
        <w:rPr>
          <w:rFonts w:cs="Calibri" w:ascii="Calibri" w:hAnsi="Calibri"/>
        </w:rPr>
        <w:t>jin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který provozuje taxislužbu vozidlem taxislužby, je povinen zajistit, aby při nabízení nebo poskytování přepravy, včetně činností s tím souvisejíc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áci řidiče taxislužby vykonávala osoba, kter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je v základním pracovněprávním vztahu s dopravcem, není-li touto osobou dopravce nebo</w:t>
      </w:r>
    </w:p>
    <w:p>
      <w:pPr>
        <w:pStyle w:val="Normal"/>
        <w:autoSpaceDE w:val="false"/>
        <w:jc w:val="both"/>
        <w:rPr/>
      </w:pPr>
      <w:r>
        <w:rPr>
          <w:rFonts w:cs="Calibri" w:ascii="Calibri" w:hAnsi="Calibri"/>
        </w:rPr>
        <w:t>spolupracující manžel nebo registrovaný partner,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e držitelem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ozidlo taxislužby bylo vybaveno aktuálním výpisem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ozidlo taxislužby bylo viditelně a čitelně označ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střešní svítilnou žluté barvy s nápisem TAXI na její přední a zadní stran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ménem a příjmením, popřípadě obchodní firmou nebo názvem dopravce umístěným na vozidle tak, aby měl cestující možnost seznámit se s tímto údajem před jednáním o přepravě s řidičem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ozidlo taxislužby bylo vybav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měřicí sestavou taxametru splňující požadavky zvláštního právního předpisu</w:t>
      </w:r>
      <w:r>
        <w:rPr>
          <w:rFonts w:cs="Calibri" w:ascii="Calibri" w:hAnsi="Calibri"/>
          <w:vertAlign w:val="superscript"/>
        </w:rPr>
        <w:t>6a)</w:t>
      </w:r>
      <w:r>
        <w:rPr>
          <w:rFonts w:cs="Calibri" w:ascii="Calibri" w:hAnsi="Calibri"/>
        </w:rPr>
        <w:t>, jejíž součástí je taxametr, měřicí převodník ujeté vzdálenosti, paměťová jednotka a tiskárna (dále jen „taxamet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knihou taxametru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záznamy o přepravě podle písmene h) z právě probíhajícího dne nebo záznamem o přepravě z poslední poskytnuté přepravy, pokud v právě probíhajícím dni nebyla vozidlem taxislužby žádná přeprava uskutečně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v taxametru byly nastaveny údaje a hodnoty odpovídající skuteč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obrazované údaje z taxametru byly čitelné a viditelné z místa přepravované oso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řidič taxislužby řádně obsluhoval taxametr a zajistil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řidič taxislužby ihned po ukončení přepravy pořídil jako výstup z tiskárny taxametru záznam o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řidič taxislužby cestujícímu vydal doklad o zaplacení jízdného pořízený jako výstup z tiskárny taxametru, pokud o něj cestující požád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zajistit, aby v den, kdy je vozidlem taxislužby poskytována přeprava na základě předchozí písemné smlouvy, bylo toto vozidlo vybaveno všemi smlouvami, na jejichž základě je přeprava v právě probíhajícím dni prováděna, nebo jejich kopiemi. Smlouva musí obsahovat údaje o přepravovaných osobách, datu a trase přepravy a ceně za přepravu nebo způsob jejího určení a nesmí být uzavřena ve vozidle taxislužby nebo na jiném místě bezprostředně před zahájením přepravy. Při poskytování přepravy vozidlem taxislužby na základě předchozí písemné smlouvy se nepoužije odstavec 3 písm. c) a f); pokud vozidlo taxislužby není v souladu s § 21a odst. 2 písm. b) vybaveno taxametrem, nepoužije se dále odstavec 3 písm. d), e) a g) až 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ce, který provozuje taxislužbu vozidlem taxislužby, nesmí stejným vozidlem souběžně nabízet nebo poskytovat přepravu na základě předchozí písemné smlouvy podle odstavce 4 a přepravu bez této smlou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Dopravce, který provozuje taxislužbu vozidlem taxislužby, je dál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ést záznamy o provozu vozidla taxislužby a tyto záznamy spolu se záznamy o přepravě podle odstavce 3 písm. h) a smlouvami podle odstavce 4 uchovávat nejméně po dobu 1 roku od ukončení přepravy, k níž se vztahuj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jistit, aby v době, kdy je s vozidlem taxislužby poskytována přeprava na základě předchozí písemné smlouvy podle odstavce 4, včetně činností s tím souvisejících, nebo je vozidlo taxislužby použito k jinému účelu než k provozování taxislužby, nebylo označeno svítilnou podle odstavce 3 písm. c) bodu 1, nápisem TAXI nebo jiným způsobem zaměnitelným s tímto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Dopravce, který provozuje taxislužbu vozidlem cestujícího, je povinen zajistit, aby práci řidiče taxislužby vykonávala osoba, kte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e v základním pracovněprávním vztahu s dopravcem, není-li touto osobou dopravce nebo spolupracující manžel nebo registrovaný partner,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držitelem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8) Prováděcí právní předpis stanoví způsob vedení a náležitosti záznamu o provozu vozidla taxislužby, náležitosti záznamu o přepravě, technické požadavky na paměťovou jednotku taxametru, náležitosti knihy taxametru, náležitosti dokladu o zaplacení jízdného a způsob řádné obsluhy taxametr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Evidence vozidel taxislužb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Dopravní úřad zapíše vozidlo do evidence vozidel taxislužby na základě žádosti dopravce,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jde o vozidlo kategorie L nebo M1</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pravce je zapsán jako vlastník nebo provozovatel vozidla v registru vozidel podle zákona upravujícího podmínky provozu vozidel na pozemních komunikacích</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ozidlo není evidováno jako vozidlo taxislužby pro jiného dopravce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ozidlo nebylo v posledním roce vyřazeno z evidence vozidel taxislužby z důvodu uvedeného v odstavci 5 písm. 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žádosti podle odstavce 1 dopravce uve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tátní poznávací značku, tovární značku a obchodní označení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yp a výrobní číslo taxametru a výrobní číslo paměťové jednotky taxametru, který bude ve vozidle při provozování taxislužby užíván, případně uvede, že vozidlo taxislužby nebude vybaveno taxametrem a tímto vozidlem bude poskytovat přepravu výhradně na základě předchozí písemné smlouvy podle § 21 odst.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ři zápisu vozidla do evidence vozidel taxislužby vydá dopravní úřad žadateli výpis z této evidence. Výpis opatří jménem, příjmením a podpisem oprávněné úřední osoby, která výpis vyhotovila, a otiskem úředního razítka s malým státním znakem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oznámit dopravnímu úřadu změnu údajů uvedených v odstavci 2 písm. b) nejpozději do 7 dnů od dne vzniku této změ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ní úřad vyřadí vozidlo z evidence vozidel taxislužby,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ozidlo nesplňuje podmínky podle odstavce 1 písm. a) až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pravce pozbude oprávnění k provozování silniční motorové dopravy osobní mal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 to dopravce požádá,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dopravci byla pravomocně uložena sankce za správní delikt uvedený v § 35 odst. 2 písm. l), kterého se ve vztahu k tomuto vozidlu dopusti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mocnění ob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Obec je oprávněna obecně závaznou vyhláškou stanovit řidiči taxislužby jako podmínku pro zahájení nebo nabízení přepravy na území obce povinnost prokázat zkouškou znalosti místopisu, obsluhy taxametru nebo právních předpisů upravujících provozování taxislužby a ochranu spotřebitele a mít při provozování taxislužby na území obce u sebe osvědčení o složení zkoušky a stanovit způsob provádění zkoušky, dobu platnosti a vzor osvědčení o složení zkoušky. Osvědčení o složení zkoušky je veřejnou listin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Obec je oprávněna stanovit obecně závaznou vyhláškou pro stanoviště vozidel taxislužby zřízených obcí podmínky užívání stanoviště a provozní řád upravující v souladu s místními podmínkami pravidla provozu na stanoviš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právnění řidiče taxislužb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ráci řidiče taxislužby je oprávněna vykonávat pouze osoba, která je držitelem oprávnění řidiče taxislužby. Oprávnění řidiče taxislužby uděluje na žádost dopravní úřad příslušný podle místa trvalého, dlouhodobého, přechodného nebo jiného povoleného pobytu žadatele, pokud je žadatel starší 21 let a spolehlivý podle § 9 odst. 3. K žádosti žadatel přiloží fotografii, která svým provedením odpovídá požadavkům zákona o občanských průkaz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právnění řidiče taxislužby se uděluje na dobu 5 let. Pokud dopravní úřad vyhoví žádosti, vydá místo písemného vyhotovení rozhodnutí průkaz řidiče taxislužby. Průkaz řidiče taxislužby je veřejnou listinou. Vzor průkazu řidiče taxislužb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ní úřad oprávnění řidiče taxislužby odejme, pokud řidič taxislužby přestane být spolehlivým podle § 9 odst. 3. Vydání rozhodnutí o odnětí oprávnění řidiče taxislužby je prvním úkonem v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trátu, zničení, odcizení nebo poškození průkazu řidiče taxislužby je jeho držitel povinen neprodleně oznámit dopravnímu úřadu; v případě poškození průkazu řidiče taxislužby je povinen spolu s tímto oznámením poškozený průkaz odevzdat. Dopravní úřad na základě žádosti vydá nový průkaz řidiče taxislužby náhradou za ztracený, zničený, odcizený nebo poškozený; to neplatí, pokud rozhodne o odnětí oprávnění řidiče taxislužby podle odstavce 3. K žádosti žadatel přiloží fotografii, která svým provedením odpovídá požadavkům zákona o občanských průkaz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růkaz řidiče taxislužby pozbývá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plynutím doby, na kterou bylo řidiči taxislužby uděleno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nem nabytí právní moci rozhodnutí o odnětí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nem, kdy řidič taxislužby nahlásil dopravnímu úřadu jeho ztrátu, zničení, odcizení nebo poško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Řidič taxislužby je povinen odevzdat průkaz řidiče taxislužby dopravnímu úřadu do 7 dnů ode dne pozbytí platnosti podle odstavce 5 písm. a) nebo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Osoba pověřená výkonem státního odborného dozoru, příslušník Policie České republiky nebo strážník obecní policie je oprávněn zadržet průkaz řidiče taxislužby, pokud má důvodné pochybnosti o tom, zda je řidič taxislužby spolehlivý podle § 9 odst. 3, nebo pokud je průkaz neplatný. O zadržení průkazu řidiče taxislužby vystaví osoba pověřená výkonem státního odborného dozoru, příslušník Policie České republiky nebo strážník obecní policie potvrzení ve 3 vyhotoveních, z nichž 1 předá řidiči taxislužby a 1 bez zbytečného odkladu doručí příslušnému dopravnímu úřadu spolu se zadrženým průkazem. Pokud dopravní úřad do 10 pracovních dnů ode dne doručení potvrzení se zadrženým průkazem nevydá rozhodnutí o odnětí oprávnění řidiče taxislužby, vrátí zadržený průkaz řidiči taxislužby; to neplatí, pokud byl zadržen neplatný průkaz řidiče taxislužb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d</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vláštní povinnosti řidiče taxislužb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Řidič je k výkonu práce řidiče taxislužby povinen uží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ozidlo taxislužby, které je zapsáno v evidenci vozidel taxislužby pro něj, pokud je sám dopravcem, nebo pro dopravce, k němuž má vztah podle § 21 odst. 3 písm. a) bodu 1,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ozidlo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poskytování přepravy vozidlem cestujícího je řidič taxislužby povinen mít u sebe průkaz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i nabízení a poskytování přepravy, včetně činností s tím souvisejících, vozidlem taxislužby je řidič taxislužby povinen mít ve vozidle umístěn průkaz řidiče taxislužby tak, aby byl z místa cestujícího viditelný a čiteln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ři výkonu práce řidiče taxislužby je řidič vozidla taxislužby, které je vybaveno taxametrem,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řádně obsluhovat taxametr a zajistit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ihned po ukončení přepravy pořídit jako výstup z tiskárny taxametru záznam o přepravě obsahující předepsané náležitosti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dat cestujícímu doklad o zaplacení jízdného pořízený jako výstup z tiskárny taxametru obsahující předepsané náležitosti, pokud o doklad cestující požád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Řidič vozidla taxislužby nesmí užít vozidlo taxislužby k nabízení nebo poskytování přepravy podle § 21 odst. 4, včetně činností s tím souvisejících, nebo k jinému účelu než k provozování taxislužby, je-li toto vozidlo označeno svítilnou podle § 21 odst. 3 písm. c) bodu 1, nápisem TAXI nebo jiným způsobem zaměnitelným s tímto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Řidič vozidla taxislužby nesmí při výkonu práce řidiče taxislužby užít vozidlo taxislužby, které v souladu s § 21a odst. 2 písm. b) není vybaveno taxametrem, k jinému účelu než k poskytování přepravy podle § 21 odst.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e</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Příležitostná osobní silniční doprava</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Dopravce provozující příležitostnou osobní silniční dopravu je povinen objednávku přepravní služby předem zaznamenat do evidenční knihy objednávek a zajistit, aby kopie záznamu objednávky byla umístěna ve vozidle, kterým se přeprava vykonává, a aby ji řidič na požádání předložil kontrolnímu orgánu. Náležitosti záznamu objednávk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ce provozující mezinárodní příležitostnou osobní silniční dopravu je dále povinen zajistit, aby ve vozidle, kterým se přeprava vykonává, byl umístěn vyplněný jízdní list podle přímo použitelného předpisu Evropské unie</w:t>
      </w:r>
      <w:r>
        <w:rPr>
          <w:rFonts w:cs="Calibri" w:ascii="Calibri" w:hAnsi="Calibri"/>
          <w:vertAlign w:val="superscript"/>
        </w:rPr>
        <w:t>28)</w:t>
      </w:r>
      <w:r>
        <w:rPr>
          <w:rFonts w:cs="Calibri" w:ascii="Calibri" w:hAnsi="Calibri"/>
        </w:rPr>
        <w:t xml:space="preserve"> nebo podle vyhlášené mezinárodní smlouvy, kterou je Česká republika vázána. Formulář jízdního listu vydá dopravci provozujícímu příležitostnou osobní silniční dopravu na jeho žádost Ministerstvo dopravy nebo osoba Ministerstvem dopravy pověřená.</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I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ŘEPRAVA NEBEZPEČNÝCH VĚCÍ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Nebezpečné věci jsou látky a předměty, pro jejichž povahu, vlastnosti nebo stav může být v souvislosti s jejich přepravou ohrožena bezpečnost osob, zvířat a věcí nebo ohroženo životní prostře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Silniční dopravou je dovoleno přepravovat pouze nebezpečné věci vymezené Evropskou dohodou o mezinárodní silniční přepravě nebezpečných věcí (ADR) (dále jen „Dohoda ADR“)</w:t>
      </w:r>
      <w:r>
        <w:rPr>
          <w:rFonts w:cs="Calibri" w:ascii="Calibri" w:hAnsi="Calibri"/>
          <w:vertAlign w:val="superscript"/>
        </w:rPr>
        <w:t>7)</w:t>
      </w:r>
      <w:r>
        <w:rPr>
          <w:rFonts w:cs="Calibri" w:ascii="Calibri" w:hAnsi="Calibri"/>
        </w:rPr>
        <w:t>, a to za podmínek v ní uvedený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prava jaderných materiálů a radionuklidových zářičů se řídí zvláštními právními předpisy</w:t>
      </w:r>
      <w:r>
        <w:rPr>
          <w:rFonts w:cs="Calibri" w:ascii="Calibri" w:hAnsi="Calibri"/>
          <w:vertAlign w:val="superscript"/>
        </w:rPr>
        <w:t>7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Ministerstvo dopravy může v souladu s Dohodou ADR povolit na omezenou dobu, nejvýše však na pět let, provádění silniční přepravy nebezpečných věcí za odchylných podmínek od Dohody ADR. Toto povolení nelze vydat pro přepravu jaderných materiálů a radionuklidových zářičů stanovených zvláštními právními předpisy</w:t>
      </w:r>
      <w:r>
        <w:rPr>
          <w:rFonts w:cs="Calibri" w:ascii="Calibri" w:hAnsi="Calibri"/>
          <w:vertAlign w:val="superscript"/>
        </w:rPr>
        <w:t>7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Ministerstvo dopravy je oprávněno podle Dohody ADR pověřit právnické osoby se sídlem na území České republiky nebo fyzické osoby s trvalým pobytem na území České republiky výkonem činností souvisejících s prováděním Dohody ADR. Pověření lze udělit osobě na základě písemné žádosti, která prokáže splnění technických podmínek pro výkon požadovaných činností a která prokáže odbornou způsobilost k výkonu požadovaných činností. Ministerstvo dopravy může pověření odebrat, pokud pověřená osoba nedodržuje podmínky stanovené v pověření nebo v Dohodě ADR. Podrobnosti o činnostech, které souvisejí s prováděním Dohody ADR, technické podmínky a odbornou způsobilost požadovanou k výkonu jednotlivých činností souvisejících s prováděním Dohody ADR stanoví prováděc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Osoba předávající nebezpečné věci k přepravě (dále jen „odesílatel“) je při přepravě nebezpečných věcí povinna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dat dopravci řádně a úplně vyplněné průvodní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zatřídit a předat k přepravě pouze nebezpečné věci, jejichž přeprava je dovo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ředat nebezpečné věci k přepravě pouze, jsou-li dodržena ustanovení o způsobu přepravy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držet ustanovení o zákazu společné naklád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užít k balení nebezpečných věcí pouze schválené a předepsané oba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atřídit, zabalit a označit kusy nebezpečných věcí nápisy a bezpečnostními značka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označit kontejner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ustanovit bezpečnostního poradce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zabezpečit školení ostatních osob podílejících se na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e je při přepravě nebezpečných věcí povinen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zajistit, aby v dopravní jednotce byly při přepravě řádně a úplně vyplněné průvodní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jistit, aby pro přepravu nebezpečných věcí byla použita dopravní jednotka k tomu způsobilá a vybavená předepsanými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ajistit, aby přepravu prováděla pouze osádka dopravní jednotky složená z držitelů odpovídajících osvědč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řevzít k přepravě a přepravovat pouze nebezpečné věci, jejichž přeprava je dovo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ajistit dodržení ustanovení o nakládce, včetně zákazu společné nakládky, vykládce, manipulaci, zajištění nákladu, provozu dopravní jednotky a dozoru nad 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abránit úniku látek nebo poškození přepravovaných věcí a nepřevzít k přepravě nebezpečné věci, u nichž je jejich obal poškozený nebo netěsn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zajistit, aby v případě nehody nebo mimořádné události členové osádky vozidla provedli opatření uvedená v písemných pokynech pro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provádět přepravu dopravní jednotkou označenou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převzít k přepravě pouze kontejner označený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používat dopravní jednotku vybavenou předepsanou výb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dodržet ustanovení o způsobu přepravy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vybavit dopravní jednotku hasicími přístroj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ustanovit bezpečnostního poradce pro přepravu nebezpečných věc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soba zajišťující vykládku nebezpečných věcí (dále jen „příjemce“) je při přepravě nebezpečných věcí povinna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ustanovit bezpečnostního poradce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držet ustanovení o vykládce, čištění a dekontaminaci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zabezpečit školení ostatních osob podílejících se na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Povinnosti dopravce, odesílatele a příjemce musí být zajištěny i v případě, že jde o přepravu pro vlastní potřeb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ČÁST IV</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ROVOZOVÁNÍ MEZINÁRODNÍ SILNIČNÍ DOPRAVY A PROVOZOVÁNÍ SILNIČNÍ DOPRAVY NA ÚZEMÍ ČESKÉ REPUBLIKY ZAHRANIČNÍMI PROVOZOVATEL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ro provozování mezinárodní silniční dopravy platí ustanovení tohoto zákona, pokud nestanoví něco jiného vyhlášená mezinárodní smlouva, kterou je Česká republika vázána, nebo přímo použitelný předpis Evropské unie</w:t>
      </w:r>
      <w:r>
        <w:rPr>
          <w:rFonts w:cs="Calibri" w:ascii="Calibri" w:hAnsi="Calibri"/>
          <w:vertAlign w:val="superscript"/>
        </w:rPr>
        <w:t>13)</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7</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Na zahraniční dopravce se nevztahují ustanovení o označení vozidel a vedení záznamu o provozu vozidla. Zahraniční dopravci jsou však povinni zajistit, aby řidiči vedli záznamy o době řízení, bezpečnostních přestávkách a době odpočinku a aby dodržovali stanovenou dobu řízení, bezpečnostní přestávky a dobu odpočinku. Zahraniční dopravci jsou dále povinni zajistit, aby ve vozidle při jeho provozu byly doklady podle § 3 odst. 3 a § 9 odst. 2 písm. a). Na zahraniční dopravce se rovněž vztahuje povinnost uvedená v § 3 odst. 1 písm. 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oncese nebo povolení k provozování mezinárodní silniční dopravy nenahrazuje rozhodnutí úřadu cizího státu, po jehož území má být doprava uskutečně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Tuzemský dopravce musí mít k provozování mezinárodní silniční dopravy osob zahraniční povolení podle mezinárodní smlouvy nebo právního řádu cizího státu, do něhož nebo přes nějž se přeprava pro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Žádost o zahraniční povolení tuzemský dopravce podá na Ministerstvo dopravy nejméně 45 dnů před zamýšlenou přepravou osob, nebo jedná-li se o linkovou osobní dopravu, nejméně sedm měsíců před zamýšleným zahájením provoz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ředá-li cizí stát na základě mezinárodní smlouvy České republice pro tuzemské dopravce hromadně dohodnutý počet neadresných zahraničních vstupních povolení pro přepravu, rozhoduje Ministerstvo dopravy o přidělení zahraničního vstupního povolení na základě žádosti tuzemského dopravce. Ministerstvo dopravy může přidělováním zahraničních vstupních povolení pověřit právn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přiděleném zahraničním vstupním povolení Ministerstvo dopravy nebo pověřená právnická osoba vyznačí obchodní jméno tuzemského dopravce a dobu platnosti. Podmínky přidělování zahraničních vstupních povolení stanoví prováděcí předpis včetně řešení úhrady vynaložených nákladů spojených s přidělením těcht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Na vydání povolení podle odstavců 1 a 2 se nevztahují obecné předpisy o správním říz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Zahraniční dopravce může uskutečnit silniční dopravu do místa na území České republiky a z takového místa do místa ležícího mimo území České republiky, jakož i přes území České republiky (tranzitem) jen na základě přiděleného vstupního povolení České republiky, nejedná-li se o mezinárodní dopravu podle přímo použitelného předpisu Evropské unie</w:t>
      </w:r>
      <w:r>
        <w:rPr>
          <w:rFonts w:cs="Calibri" w:ascii="Calibri" w:hAnsi="Calibri"/>
          <w:vertAlign w:val="superscript"/>
        </w:rPr>
        <w:t>20)</w:t>
      </w:r>
      <w:r>
        <w:rPr>
          <w:rFonts w:cs="Calibri" w:ascii="Calibri" w:hAnsi="Calibri"/>
        </w:rPr>
        <w:t>. O vstupních povoleních rozhoduje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stupní povolení lze přidělit pouze zahraničnímu dopravci, který je podle předpisů platných ve státě, na jehož území má sídlo nebo bydliště, oprávněn provozovat mezinárodní silnič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stupní povolení se u zahraničního dopravce nevyžaduje, jedná-li se o silniční dopravu osobním automobilem pro vlastní potřebu nebo jedná-li se o příležitostnou dopravu formou okružní jízdy či formou přepravy cestujících na určené místo s následující zpáteční jízdou neobsazeného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okud nestanoví jinak vyhlášená mezinárodní smlouva, kterou je Česká republika vázána, nebo přímo použitelný předpis Evropské unie</w:t>
      </w:r>
      <w:r>
        <w:rPr>
          <w:rFonts w:cs="Calibri" w:ascii="Calibri" w:hAnsi="Calibri"/>
          <w:vertAlign w:val="superscript"/>
        </w:rPr>
        <w:t>20)</w:t>
      </w:r>
      <w:r>
        <w:rPr>
          <w:rFonts w:cs="Calibri" w:ascii="Calibri" w:hAnsi="Calibri"/>
        </w:rPr>
        <w:t>, jsou zahraniční dopravci oprávněni provozovat silniční dopravu mezi místy ležícími na území České republiky jen na základě zvláštního povolení Ministerstva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Zvláštní povolení může být vydáno jen zahraničnímu dopravci, který je podle předpisů platných ve státě, na jehož území má sídlo nebo bydliště, oprávněn provozovat mezinárodní silniční dopravu, a to pouze z důvodu mimořádných dopravních potřeb, které nelze zabezpečit dopravci usazenými v České republice, a na základě vzájemnosti nebo vyhlášené mezinárodní smlouvy, kterou je Česká republika vázána. Na vydání zvláštního povolení není právní náro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vláštní povolení se uděluje k provedení jednoho přepravního výkonu nebo na omezený nebo neomezený počet výkonů v určitém časovém období, nejvýše na dobu jedno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Ministerstvo dopravy může zahraničnímu dopravci při závažném nebo opakovaném porušení povinností vyplývajících z tohoto zákona zakázat provozování dopravy na území České republiky na určitou dobu, nejdéle na dobu pěti le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rovozovat mezinárodní dopravu velkými vozidly za podmínek stanovených přímo použitelným předpisem Evropské unie</w:t>
      </w:r>
      <w:r>
        <w:rPr>
          <w:rFonts w:cs="Calibri" w:ascii="Calibri" w:hAnsi="Calibri"/>
          <w:vertAlign w:val="superscript"/>
        </w:rPr>
        <w:t>20)</w:t>
      </w:r>
      <w:r>
        <w:rPr>
          <w:rFonts w:cs="Calibri" w:ascii="Calibri" w:hAnsi="Calibri"/>
        </w:rPr>
        <w:t xml:space="preserve"> lze pouze na základě licence Společenství (dále jen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eurolicence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splňuje podmínky pro vydání eurolicence stanovené přímo použitelným předpisem Evropské unie</w:t>
      </w:r>
      <w:r>
        <w:rPr>
          <w:rFonts w:cs="Calibri" w:ascii="Calibri" w:hAnsi="Calibri"/>
          <w:vertAlign w:val="superscript"/>
        </w:rPr>
        <w:t>21)</w:t>
      </w:r>
      <w:r>
        <w:rPr>
          <w:rFonts w:cs="Calibri" w:ascii="Calibri" w:hAnsi="Calibri"/>
        </w:rPr>
        <w:t>, dopravní úřad mu místo písemného vyhotovení rozhodnutí vydá eurolicenci; současně mu vydá opis eurolicence pro každé velké vozidlo, pro které prokázal finanční způsobilost a které nahlásil dopravnímu úřadu podle § 9 odst. 4 písm.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káže-li podnikatel v silniční dopravě finanční způsobilost pro menší počet velkých vozidel, než je počet již vydaných opisů eurolicence, odevzdá nadbytečné opisy eurolicence dopravnímu úřadu do 30. září kalendářního roku, ve kterém trvání finanční způsobilosti prokazoval. Neprokáže-li podnikatel v silniční dopravě finanční způsobilost, odevzdá v této lhůtě dopravnímu úřadu eurolicenci a všechny její opis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kud podnikatel v silniční dopravě přestal provozovat dopravu velkým vozidlem, pro které mu byl vydán opis eurolicence, odevzdá nadbytečný opis eurolicence dopravnímu úřadu do 60 dnů ode dne, kdy s tímto vozidlem přestal provozovat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rokáže-li podnikatel v silniční dopravě finanční způsobilost pro větší počet velkých vozidel, než je počet již vydaných opisů eurolicence, a tato vozidla nahlásí dopravnímu úřadu podle § 9 odst. 4 písm. b), vydá dopravní úřad na žádost podnikatele v silniční dopravě příslušný počet dalších opisů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Eurolicence a její opisy pozbývají platnosti dnem zániku koncese nebo uplynutím doby, na kterou byly vydány. Podnikatel v silniční dopravě, kterému byly eurolicence a její opisy vydány, je povinen je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ři provozování mezinárodní dopravy velkými vozidly určenými k přepravě zvířat nebo věcí lze využít řidiče, který není občanem členského státu nebo rezidentem</w:t>
      </w:r>
      <w:r>
        <w:rPr>
          <w:rFonts w:cs="Calibri" w:ascii="Calibri" w:hAnsi="Calibri"/>
          <w:vertAlign w:val="superscript"/>
        </w:rPr>
        <w:t>22)</w:t>
      </w:r>
      <w:r>
        <w:rPr>
          <w:rFonts w:cs="Calibri" w:ascii="Calibri" w:hAnsi="Calibri"/>
        </w:rPr>
        <w:t>, pouze na základě osvědčení řidiče podle přímo použitelného předpisu Evropské unie</w:t>
      </w:r>
      <w:r>
        <w:rPr>
          <w:rFonts w:cs="Calibri" w:ascii="Calibri" w:hAnsi="Calibri"/>
          <w:vertAlign w:val="superscript"/>
        </w:rPr>
        <w:t>23)</w:t>
      </w:r>
      <w:r>
        <w:rPr>
          <w:rFonts w:cs="Calibri" w:ascii="Calibri" w:hAnsi="Calibri"/>
        </w:rPr>
        <w:t xml:space="preserve"> (dále jen „osvědč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osvědčení řidiče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splňuje podmínky pro vydání osvědčení řidiče stanovené přímo použitelným předpisem Evropské unie</w:t>
      </w:r>
      <w:r>
        <w:rPr>
          <w:rFonts w:cs="Calibri" w:ascii="Calibri" w:hAnsi="Calibri"/>
          <w:vertAlign w:val="superscript"/>
        </w:rPr>
        <w:t>23)</w:t>
      </w:r>
      <w:r>
        <w:rPr>
          <w:rFonts w:cs="Calibri" w:ascii="Calibri" w:hAnsi="Calibri"/>
        </w:rPr>
        <w:t>, dopravní úřad mu místo písemného vyhotovení rozhodnutí vydá osvědčení řidiče a jeho o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v silniční dopravě je povinen oznámit bez zbytečného odkladu dopravnímu úřadu změny všech skutečností dokládajících splnění podmínek pro vydání osvědčení řidiče podle odstavce 2.</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pravní úřad rozhodne o odnětí osvědčení řidiče v případech stanovených přímo použitelným předpisem Evropské unie</w:t>
      </w:r>
      <w:r>
        <w:rPr>
          <w:rFonts w:cs="Calibri" w:ascii="Calibri" w:hAnsi="Calibri"/>
          <w:vertAlign w:val="superscript"/>
        </w:rPr>
        <w:t>23)</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svědčení řidiče a jeho opis pozbývají platnosti uplynutím doby, na kterou byly vydány, nebo nabytím právní moci rozhodnutí o odnětí osvědčení řidiče. Podnikatel v silniční dopravě, kterému byly osvědčení řidiče a jeho opis vydány, je povinen je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Dopravní úřady jsou povinny nejpozději do 15. ledna každého roku poskytnout Ministerstvu dopravy údaje o počtu držitelů eurolicencí k 31. prosinci předchozího roku a o počtu jimi vydaných opisů eurolicenc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d</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ce provozující mezinárodní osobní dopravu pro vlastní potřeby podle přímo použitelného předpisu Evropské unie</w:t>
      </w:r>
      <w:r>
        <w:rPr>
          <w:rFonts w:cs="Calibri" w:ascii="Calibri" w:hAnsi="Calibri"/>
          <w:vertAlign w:val="superscript"/>
        </w:rPr>
        <w:t>18)</w:t>
      </w:r>
      <w:r>
        <w:rPr>
          <w:rFonts w:cs="Calibri" w:ascii="Calibri" w:hAnsi="Calibri"/>
        </w:rPr>
        <w:t xml:space="preserve"> musí být držitelem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osvědčení o provozování dopravy pro vlastní potřebu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dopravce splňuje podmínky pro vydání osvědčení o provozování dopravy pro vlastní potřebu stanovené přímo použitelným předpisem Evropské unie</w:t>
      </w:r>
      <w:r>
        <w:rPr>
          <w:rFonts w:cs="Calibri" w:ascii="Calibri" w:hAnsi="Calibri"/>
          <w:vertAlign w:val="superscript"/>
        </w:rPr>
        <w:t>18)</w:t>
      </w:r>
      <w:r>
        <w:rPr>
          <w:rFonts w:cs="Calibri" w:ascii="Calibri" w:hAnsi="Calibri"/>
        </w:rPr>
        <w:t>, dopravní úřad mu místo písemného vyhotovení rozhodnutí vydá osvědčení o provozování dopravy pro vlastní potřebu v takovém počtu stejnopisů, o jaký dopravce požád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zajistit, aby v každém vozidle používaném při provozování dopravy podle odstavce 1 bylo při jeho provozu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svědčení o provozování dopravy pro vlastní potřebu pozbývá platnosti uplynutím doby, na kterou bylo vydáno. Dopravce je povinen všechny stejnopisy osvědčení o provozování dopravy pro vlastní potřebu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e</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e, kterému byla vydána eurolicence, osvědčení řidiče nebo osvědčení o provozování dopravy pro vlastní potřebu, je povinen oznámit změnu údajů uvedených v těchto dokladech dopravnímu úřadu do 15 dnů ode dne, kdy ke změně došl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ní úřad na základě oznámení podle odstavce 1 vydá novou eurolicenci, osvědčení řidiče nebo osvědčení o provozování dopravy pro vlastní potřebu, jsou-li nadále splněny podmínky podle přímo použitelného předpisu Evropské unie</w:t>
      </w:r>
      <w:r>
        <w:rPr>
          <w:rFonts w:cs="Calibri" w:ascii="Calibri" w:hAnsi="Calibri"/>
          <w:vertAlign w:val="superscript"/>
        </w:rPr>
        <w:t>20)</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Eurolicence, osvědčení řidiče a jejich opisy a osvědčení o provozování dopravy pro vlastní potřebu pozbývají platnosti dnem vydání nového dokladu. Dopravce je povinen odevzdat původní doklady dopravnímu úřadu do 30 dnů ode dne pozbytí jejich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 postup podle odstavce 2 se § 33a odst. 2 a 3, § 33b odst. 2 a 3 a § 33d odst. 2 a 3 užijí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V</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STÁTNÍ SPRÁVA A STÁTNÍ ODBORNÝ DOZOR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3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Státní správu podle tohoto zákona vykonává Ministerstvo dopravy a dopravní úřady. Dopravními úřady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Magistrát hlavního města Prahy, magistráty statutárních měst a obecní úřady obcí s rozšířenou působností ve věcech městské autobusové dopravy a taxislužb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krajské úřady v ostatních věc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estanoví-li tento zákon jinak, určuje se místní příslušnost dopravního úřadu podle sídla účastníka řízení, jde-li o právnickou osobu, nebo místa podnikání účastníka řízení, jde-li o fyz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Při výkonu státního odborného dozoru dozírají, zda dopravci, odesílatelé, příjemci, provozovatelé terminálů nebo řidiči dodržují podmínky a plní povinnosti stanovené tímto zákonem a přímo použitelným předpisem Evropské unie upravujícím práva cestujících v autobusové a autokarové dopravě</w:t>
      </w:r>
      <w:r>
        <w:rPr>
          <w:rFonts w:cs="Calibri" w:ascii="Calibri" w:hAnsi="Calibri"/>
          <w:vertAlign w:val="superscript"/>
        </w:rPr>
        <w:t>29)</w:t>
      </w:r>
      <w:r>
        <w:rPr>
          <w:rFonts w:cs="Calibri" w:ascii="Calibri" w:hAnsi="Calibri"/>
        </w:rPr>
        <w:t xml:space="preserve"> a zda provozují dopravu podle uděleného povolení. Celní úřady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podle § 35. Jednotné postupy, systém a předmět kontrol a státního odborného dozoru</w:t>
      </w:r>
      <w:r>
        <w:rPr>
          <w:rFonts w:cs="Calibri" w:ascii="Calibri" w:hAnsi="Calibri"/>
          <w:vertAlign w:val="superscript"/>
        </w:rPr>
        <w:t>7f)</w:t>
      </w:r>
      <w:r>
        <w:rPr>
          <w:rFonts w:cs="Calibri" w:ascii="Calibri" w:hAnsi="Calibri"/>
        </w:rPr>
        <w:t xml:space="preserve">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Osoba pověřená výkonem státního odborného dozoru je oprávněna v souvislosti s výkonem dozoru, pokud není zvláštními předpisy stanoveno jinak,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 podle tohoto zákona, a umožnit jim přístup k záznamovému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ři výkonu státního odborného dozoru je osoba pověřená výkonem státního odborného dozoru povinna prokázat se dokladem o pověření. Doklad o pověření musí obsahovat jméno pověřené osoby, rozsah jejího oprávnění a musí být potvrzen orgánem, který jej vyd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Vrchní státní dozor vykonává ve všech věcech silniční dopravy Ministerstvo dopravy. Vrchní státní dozor dozírá na výkon státního odborného dozoru vykonávaného dopravními úřady. Na osoby pověřené výkonem vrchního státního dozoru se vztahují při výkonu dozoru oprávnění a povinnosti podle odstavců 4 a 5. Dopravní úřady a dopravci jsou povinni osobě pověřené výkonem vrchního státního dozoru umožnit výkon dozoru a k tomu účelu poskytnout veškeré informace a doklady o činnosti státního odborného dozor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zjišťuje zdroj ohrožování provozu veřejné linkové dopravy osob. Při zjištění zdroje ohrožení nařídí provozovateli nebo majiteli zdroje ohrožení jeho odstranění. Nevyhoví-li provozovatel nebo majitel zdroje ohrožení, dopravní úřad rozhodne o odstranění zdroje ohrožení na jeho náklady. Odvolání proti tomuto rozhodnutí nemá odkladný účine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Rejstřík podnikatelů v silniční dopravě</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34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Rejstřík podnikatelů v silniční dopravě obsahuje evidenci údajů o podnikatelích v silniční dopravě a jejich odpovědných zástupcích a o řidičích taxislužby a evidenci vozidel taxislužby. Rejstřík podnikatelů v silniční dopravě je informačním systémem veřejné správy podle zvláštního zákona</w:t>
      </w:r>
      <w:r>
        <w:rPr>
          <w:rFonts w:cs="Calibri" w:ascii="Calibri" w:hAnsi="Calibri"/>
          <w:vertAlign w:val="superscript"/>
        </w:rPr>
        <w:t>24)</w:t>
      </w:r>
      <w:r>
        <w:rPr>
          <w:rFonts w:cs="Calibri" w:ascii="Calibri" w:hAnsi="Calibri"/>
        </w:rPr>
        <w:t>, jehož správcem je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Rejstříku podnikatelů v silniční dopravě se u podnikatelů v silniční dopravě provozované velkými vozidl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a nebo jméno, popřípadě jména a příjmení, popřípadě odlišující dodatek, adresa místa trvalého pobytu, datum a místo narození, adresa místa podnikání a identifikační číslo podnikatele, který je fyzickou osob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bchodní firma nebo název, adresa sídla a identifikační číslo podnikatele, který je právnickou osob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údaje o odpovědných zástupcích podle odstavce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identifikační údaje rozhodnutí o udělení koncese k provozování silniční dopravy pro cizí potřeby a údaje o rozsahu koncese, její změně a zruš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údaje o trvání, rozsahu a ztrátě finanční a odborné způsobilosti a dobré pově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údaje podle § 9 odst. 4 písm. b) o vozidlech, se kterými podnikatel silniční dopravu provozuj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identifikační údaje o dokladech vydaných podle tohoto zákona a přímo použitelného předpisu Evropské unie</w:t>
      </w:r>
      <w:r>
        <w:rPr>
          <w:rFonts w:cs="Calibri" w:ascii="Calibri" w:hAnsi="Calibri"/>
          <w:vertAlign w:val="superscript"/>
        </w:rPr>
        <w:t>20)</w:t>
      </w:r>
      <w:r>
        <w:rPr>
          <w:rFonts w:cs="Calibri" w:ascii="Calibri" w:hAnsi="Calibri"/>
        </w:rPr>
        <w:t xml:space="preserve">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identifikační údaje rozhodnutí, kterým byla uložena sankce za správní delikt podle tohoto nebo jiného zákona a správní delikt nebo trestný čin uvedený v přímo použitelném předpisu Evropské unie</w:t>
      </w:r>
      <w:r>
        <w:rPr>
          <w:rFonts w:cs="Calibri" w:ascii="Calibri" w:hAnsi="Calibri"/>
          <w:vertAlign w:val="superscript"/>
        </w:rPr>
        <w:t>16)</w:t>
      </w:r>
      <w:r>
        <w:rPr>
          <w:rFonts w:cs="Calibri" w:ascii="Calibri" w:hAnsi="Calibri"/>
        </w:rPr>
        <w:t>, byla-li sankce za správní delikt nebo trestný čin uložena orgánem jiného členského státu než České republiky, a dále druh a výše sankce a právní kvalifikace správního deliktu nebo trestného či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 Rejstříku podnikatelů v silniční dopravě se u odpovědných zástupců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říjmení, datum a místo narození a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 které podnikatele v silniční dopravě provozované velkými vozidly jsou ustanoveni odpovědným zástupcem a pro kolik velkých vozid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da mají k podnikateli v silniční dopravě provozované velkými vozidly skutečnou vaz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rozsah odborné způsobilosti, číslo osvědčení o odborné způsobilosti, datum jeho vydání a označení úřadu, který ho vydal,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da jsou způsobilí k řízení dopravní činnosti; v případě nezpůsobilosti k řízení dopravní činnosti doba, po kterou nezpůsobilost trv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U podnikatelů v silniční dopravě provozované malými vozidly se v Rejstříku podnikatelů v silniční dopravě uvádí údaje podle odstavce 2 písm. a), b), d), f), g) a 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V Rejstříku podnikatelů v silniční dopravě se u řidičů taxislužb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nebo jména, příjmení, rodné příjmení, rodné číslo, bylo-li přiděleno, datum a místo narození, adresa místa trvalého, dlouhodobého, přechodného nebo jiného povoleného pobytu a státní přísluš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identifikační údaje o oprávnění a průkazu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údaje o trvání a ztrátě spolehlivosti řidiče taxislužb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identifikační údaje rozhodnutí, kterým byla řidiči taxislužby uložena sankce za přestupek nebo jiný správní delikt nebo pořádková pokuta, v jejichž důsledku přestal být řidič taxislužby považován za spolehlivého podle § 9 odst. 3, a dále druh a výše sankce a právní kvalifikace přestupku nebo jiného správního delikt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V Rejstříku podnikatelů v silniční dopravě se u vozidel taxislužb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údaje o dopravci, pro kterého je vozidlo taxislužby evidováno, v rozsahu podle odstavce 2 písm. a) a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tátní poznávací značka, tovární značka, obchodní označení a kategori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typ a výrobní číslo taxametru a výrobní číslo paměťové jednotky taxametru, popřípadě údaj o tom, že vozidlo není vybaveno taxametrem,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atum, k němuž bylo vozidlo zařazeno do evidence vozidel taxislužby nebo z této evidence vyřazeno a důvod vyřa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V Rejstříku podnikatelů v silniční dopravě se evidují rovněž údaje podle odstavce 2 písm. a), b) a h) o podnikatelích v silniční dopravě provozované velkými vozidly, kteří jsou usazení v jiném členském státě než v České republice a kterým byla pravomocně uložena sankce za správní delikt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8) V Rejstříku podnikatelů v silniční dopravě se evidují rovněž údaje o osobách, kterým bylo vydáno osvědčení o odborné způsobilosti, a to jejich jméno, popřípadě jména, příjmení, datum a místo narození a adresa místa trvalého pobytu a rozsah odborné způsobilosti, číslo osvědčení o odborné způsobilosti, datum jeho vydání a označení úřadu, který ho vyda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Ministerstvo vnitra, Policie České republiky nebo Český statistický úřad poskytují Ministerstvu dopravy a dopravním úřadům pro výkon působnosti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ferenční údaje ze základního registru obyvat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referenční údaje ze základního registru právnických osob, podnikajících fyzických osob a orgánů veřejné mo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údaje z agendového informačního systému evidence obyvat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údaje z agendového informačního systému cizin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skytovanými údaji podle odstavce 1 písm. a)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méno, popřípadě jmé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místo a okres narození; u subjektu údajů, který se narodil v cizině, datum, místo a stát, kde se naro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státní občanství, popřípadě více státních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skytovanými údaji podle odstavce 1 písm. b)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a nebo název nebo jméno, popřípadě jména, a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vzniku nebo datum zápisu do evidence podle jiných právní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zániku nebo datum výmazu z evidence podle jiných právní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rávní for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atutární orgá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adresa sídla právnické osoby nebo adresa místa podnikání fyzické oso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zahájení a ukončení provozování činnosti v provozovně a adresa místa provozov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skytovanými údaji podle odstavce 1 písm. c)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rodné čís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hla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átní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místo a okres narození, popřípadě místo a stát, pokud se státní občan České republiky narodil v cizi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adresa místa trvalého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zbavení nebo omezení způsobilosti k právním úkon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datum, místo a okres úmrtí; popřípadě datum, místo úmrtí a stát, na jehož území k úmrtí došlo, jde-li o úmrtí mimo územ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den, který byl v rozhodnutí soudu o prohlášení za mrtvého uveden jako den smrti nebo den, který občan prohlášený za mrtvého nepřež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skytovanými údaji podle odstavce 1 písm. d)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rodné čís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hla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átní občanství, popřípadě více státních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místo a stát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ruh a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očátek pobytu, popřípadě datum ukončení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zbavení nebo omezení způsobilosti k právním úkon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datum, místo a okres úmrtí, popřípadě datum úmrtí a stát, na jehož území k úmrtí došlo, jde-li o úmrtí mimo územ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den, který byl v rozhodnutí soudu o prohlášení za mrtvého uveden jako den smrti nebo den, který cizinec prohlášený za mrtvého nepřež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Pro výkon působnosti podle tohoto zákona Živnostenský úřad České republiky poskytuje Ministerstvu dopravy následující údaje z živnostenského rejstříku o podnikatelích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identifikační číslo podnikatele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méno, příjmení, datum narození a adresa místa trvalého pobytu odpovědného zástup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ředmět a rozsah podnik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adresa provozovny nebo provozoven, v nichž je živnost provozována, a datum zahájení a ukončení provozování živnosti v provozov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atum vzniku živnostenského oprávně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oba a rozsah pozastavení nebo doba přerušení provozování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a rozsah změny nebo datum zániku živnostenského oprávněn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řekážky provozování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8) Pro výkon působnosti podle tohoto zákona Ministerstvo dopravy poskytuje dopravním úřad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 centrálního registru silničních vozidel údaje 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státní poznávací značc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tovární značce a obchodním označení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kategorii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největší povolené hmotnosti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počtu míst určených k přepravě oso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datu první registrac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barvě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vlastníku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 provozovateli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 centrálního registru řidičů údaje o přestupcích řidiče vymezených v § 9 odst. 3 písm. 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d</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y zapisují údaje a jejich změny v Rejstříku podnikatelů v silniční dopravě podle tohoto zákona a přímo použitelného předpisu Evropské unie</w:t>
      </w:r>
      <w:r>
        <w:rPr>
          <w:rFonts w:cs="Calibri" w:ascii="Calibri" w:hAnsi="Calibri"/>
          <w:vertAlign w:val="superscript"/>
        </w:rPr>
        <w:t>15)</w:t>
      </w:r>
      <w:r>
        <w:rPr>
          <w:rFonts w:cs="Calibri" w:ascii="Calibri" w:hAnsi="Calibri"/>
        </w:rPr>
        <w:t xml:space="preserve"> a odpovídají za správnost a úplnost těchto údaj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Ministerstvo dopravy je národním kontaktním místem podle přímo použitelného předpisu Evropské unie</w:t>
      </w:r>
      <w:r>
        <w:rPr>
          <w:rFonts w:cs="Calibri" w:ascii="Calibri" w:hAnsi="Calibri"/>
          <w:vertAlign w:val="superscript"/>
        </w:rPr>
        <w:t>15)</w:t>
      </w:r>
      <w:r>
        <w:rPr>
          <w:rFonts w:cs="Calibri" w:ascii="Calibri" w:hAnsi="Calibri"/>
        </w:rPr>
        <w:t>. Údaje podle § 34b odst. 2 písm. h) o správních deliktech, trestných činech a sankcích za ně uložených, které uložil orgán jiného členského státu než České republiky podnikateli v silniční dopravě nebo jeho odpovědnému zástupci, postoupí Ministerstvo dopravy bez zbytečného odklad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Ministerstvo dopravy zveřejní po dobu platnosti koncese způsobem umožňujícím dálkový přístup údaje z Rejstříku podnikatelů v silniční dopravě uvedené v § 34b odst. 2 písm. a), b), d) a v § 34b odst. 3, kromě adresy místa trvalého pobytu a data a místa narození, a dále zveřejní počet velkých vozidel, se kterými podnikatel v silniční dopravě dopravu provozuje, a sériové číslo eurolicence a jejích opisů, pokud byly vydán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ní úřad na žádost poskytne údaje z Rejstříku podnikatelů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správním orgánům v rozsahu potřebném k výkonu jejich působ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oud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rgánům činným v trestním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fyzickým nebo právnickým osobám, pokud jde o údaje o nich veden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jiným fyzickým nebo právnickým osobám na základě písemného souhlasu osoby, o jejíž údaje fyzická nebo právnická osoba žádá, s jejím vlastnoručním podpisem ověřeným příslušným orgán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Činnosti podle odstavců 1 a 4 vykonává dopravní úřad ve vztahu 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odnikatelům v silniční dopravě, kteří mají v jeho územním obvodu sídlo, jde-li o právnickou osobu, nebo místo podnikání, jde-li o fyz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dnikatelům v silniční dopravě provozované velkými vozidly usazeným v jiném členském státě než v České republice, kterým pravomocně uložil sankci za správní delikt podle tohoto zákon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sobám, kterým vydal osvědčení o odborné způsobilosti pro provozování silniční doprav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řidičům taxislužby, kteří mají v jeho územním obvodu trvalý, dlouhodobý, přechodný nebo jiný povolený poby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rováděcí právní předpis stanoví způsob a formu zápisu údajů do Rejstříku podnikatelů v silniční doprav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e</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řestup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Fyzická osoba se dopustí přestupku tím, že v rozporu s § 21c odst. 1 vykonává práci řidiče taxislužby bez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Řidič taxislužby se dopustí přestupku tím, 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zavře smlouvu v rozporu s § 21 odst.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 rozporu s § 21c odst. 6 neodevzdá průkaz řidiče taxislužby dopravnímu úřadu do 7 dnů ode dne pozbytí jeho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konává práci řidiče taxislužby vozidlem, které nesplňuje požadavky § 21d od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rozporu s § 21d odst. 2 při poskytování přepravy vozidlem cestujícího u sebe nemá průkaz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ři nabízení nebo poskytování přepravy, včetně činností s tím souvisejících, vozidlem taxislužby nemá ve vozidle umístěn průkaz řidiče taxislužby způsobem stanoveným v § 21d odst.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 rozporu s § 21d odst. 4 písm. a) neobsluhuje řádně taxametr nebo nezajistí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v rozporu s § 21d odst. 4 písm. b) nepořídí ihned po ukončení přepravy jako výstup z tiskárny taxametru záznam o přepravě obsahující předepsané náležit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v rozporu s § 21d odst. 4 písm. c) nevydá na požádání cestujícímu doklad o zaplacení jízdného pořízený jako výstup z tiskárny taxametru obsahující předepsané náležit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v dokladu o zaplacení jízdného vydaném podle § 21d odst. 4 písm. c) uvede nepravdivé úda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v rozporu s § 21d odst. 5 užije vozidlo taxislužby označené svítilnou podle § 21 odst. 3 písm. c) bodu 1, nápisem TAXI nebo jiným způsobem zaměnitelným s tímto označením k nabízení nebo poskytování přepravy podle § 21 odst. 4, včetně činností s tím souvisejících, nebo k jinému účelu než k provozování taxislužb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v rozporu s § 21d odst. 6 užije vozidlo taxislužby, které není vybaveno taxametrem, k jinému účelu než k poskytování přepravy podle § 21 odst.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a přestupek podle odstavce 2 písm. b), d) a e) lze uložit pokutu do 10 000 Kč a za přestupek podle odstavce 1 a podle odstavce 2 písm. a), c) a f) až k) pokutu do 50 000 Kč; zákaz činnosti od 6 měsíců do 2 let lze uložit za přestupek podle odstavce 1 a odstavce 2 písm. a), c) a f) až 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f</w:t>
      </w:r>
    </w:p>
    <w:p>
      <w:pPr>
        <w:pStyle w:val="Normal"/>
        <w:keepNext w:val="true"/>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nebo Ministerstvo dopravy při porušení přímo použitelného předpisu Evropské unie upravujícího práva cestujících v autobusové a autokarové dopravě</w:t>
      </w:r>
      <w:r>
        <w:rPr>
          <w:rFonts w:cs="Calibri" w:ascii="Calibri" w:hAnsi="Calibri"/>
          <w:vertAlign w:val="superscript"/>
        </w:rPr>
        <w:t>29)</w:t>
      </w:r>
      <w:r>
        <w:rPr>
          <w:rFonts w:cs="Calibri" w:ascii="Calibri" w:hAnsi="Calibri"/>
        </w:rPr>
        <w:t xml:space="preserve"> uloží pokutu až do výše 1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vydá cestujícímu přepravní doklad, pokud jej k přepravě neopravňuje jiný dokl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abízí přímo nebo nepřímo diskriminační smluvní podmínky a tarif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eposkytne cestujícím přiměřenou pomoc s ohledem na jejich okamžité praktické potřeby po dopravní nehod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zrušení nebo zpoždění spoje nenabídne cestujícímu volbu mezi pokračováním v jízdě nejbližším možným spojem za podmínek srovnatelných s původní přepravní smlouvou a náhradou jízdného, nebo zvolený postup nezajis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zajistí pokračování přepravy nebo přepravu do vhodného čekacího místa nebo terminálu, pokud se vozidlo stane během přepravy provozu neschopný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 nenabídne cestujícím bezplatnou pomoc v případě zrušení nebo zpoždění odjezdu z terminál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nepostupuje při vyřizování stížnosti cestujícího stanoveným způsobem a ve stanovené lhůt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nezajistí odbornou přípravu řidičů a dalších osob, které přicházejí do přímého styku s cestujícími a řeší problémy související s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neposkytne nebo nezpřístupní cestujícím údaje stanoveným způsobem ve stanovené formě a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odmítne rezervovat nebo vydat přepravní doklad nebo odmítne nástup do vozidla osobě s omezenou schopností pohybu a orientace nebo požaduje úhradu dodatečných nákla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neinformuje osobu s omezenou schopností pohybu a orientace o přijatelné alternativní dopravě, pokud jí odmítl rezervování nebo vydání přepravního dokladu nebo nástup do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 v případě odepření nástupu do vozidla nenabídne osobě s omezenou schopností pohybu a orientace, případně jejímu doprovodu, volbu mezi náhradou jízdného, bezplatnou zpáteční přepravou do místa odjezdu a dopravou do místa určení, nebo zvolený postup nezajist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neposkytne ve vozidle nebo na určeném terminálu bezplatnou pomoc osobám s omezenou schopností pohybu a orientace,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n) neumožní osobě s omezenou schopností pohybu a orientace mít doprovod dle vlastní volby k odstranění důvodů pro odmítnutí rezervování nebo vydání přepravního dokladu nebo odepření nástupu do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příslušný podle sídla provozovatele terminálu při porušení přímo použitelného předpisu Evropské unie upravujícího práva cestujících v autobusové a autokarové dopravě</w:t>
      </w:r>
      <w:r>
        <w:rPr>
          <w:rFonts w:cs="Calibri" w:ascii="Calibri" w:hAnsi="Calibri"/>
          <w:vertAlign w:val="superscript"/>
        </w:rPr>
        <w:t>29)</w:t>
      </w:r>
      <w:r>
        <w:rPr>
          <w:rFonts w:cs="Calibri" w:ascii="Calibri" w:hAnsi="Calibri"/>
        </w:rPr>
        <w:t xml:space="preserve"> uloží pokutu až do výše 100 000 Kč provozovateli terminálu,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zajistí odbornou přípravu řidičů a dalších osob, které přicházejí do přímého styku s cestujícími a řeší problémy související s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neposkytne nebo nezpřístupní cestujícím údaje stanoveným způsobem a ve stanovené formě a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určí nebo neoznačí místo v rámci určeného terminálu nebo mimo něj, kde mohou osoby s omezenou schopností pohybu a orientace oznámit příjezd a vyžádat si pomoc,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neposkytne ve vozidle nebo na určeném terminálu bezplatnou pomoc osobám s omezenou schopností pohybu a orienta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Obecní živnostenský úřad při porušení přímo použitelného předpisu Evropské unie upravujícího práva cestujících v autobusové a autokarové dopravě</w:t>
      </w:r>
      <w:r>
        <w:rPr>
          <w:rFonts w:cs="Calibri" w:ascii="Calibri" w:hAnsi="Calibri"/>
          <w:vertAlign w:val="superscript"/>
        </w:rPr>
        <w:t>29)</w:t>
      </w:r>
      <w:r>
        <w:rPr>
          <w:rFonts w:cs="Calibri" w:ascii="Calibri" w:hAnsi="Calibri"/>
        </w:rPr>
        <w:t xml:space="preserve"> uloží pokutu až do výše 100 000 Kč provozovateli cestovní kanceláře nebo cestovní agentury,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poskytne nebo nezpřístupní cestujícím údaje stanoveným způsobem a ve stanovené formě a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odmítne rezervovat nebo vydat přepravní doklad nebo odmítne nástup do vozidla osobě s omezenou schopností pohybu a orientace nebo požaduje úhradu dodatečných nákla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informuje osobu s omezenou schopností pohybu a orientace o přijatelné alternativní dopravě, pokud jí odmítl rezervování nebo vydání přepravního dokladu nebo nástup do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odepření nástupu do vozidla nenabídne osobě s omezenou schopností pohybu a orientace, případně jejímu doprovodu, volbu mezi náhradou jízdného, bezplatnou zpáteční přepravou do místa odjezdu a dopravou do místa určení, nebo zvolený postup nezajistí,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umožní osobě s omezenou schopností pohybu a orientace mít doprovod dle vlastní volby k odstranění důvodů pro odmítnutí rezervování nebo vydání přepravního dokladu nebo odepření nástupu do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nebo Ministerstvo dopravy při porušení tohoto zákona uloží pokutu až do výše 1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 rozporu s § 21 odst. 6 písm. a) nevede záznamy o provozu vozidla taxislužby nebo tyto záznamy spolu se záznamy o přepravě a smlouvami neuchová po dobu nejméně 1 roku od ukonč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tuzemským dopravcem a v rozporu s § 3 odst. 1 písm. a) provozuje silniční dopravu vozidlem, kterému nebyla přidělena státní poznávací značka České republiky a které není zapsáno v registru silničních vozid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rozporu s § 3 odst. 3 písm. b) nezajistí, aby v každém vozidle byl doklad o nákladu a vztahu dopravce k němu nebo v rozporu s § 3 odst. 2 písm. b) tento doklad neuschová po stanovenou d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eoznámí změnu údajů podle § 33e od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má řádně označené vozid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nedodržuje ustanovení přepravního řá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ruší ustanovení § 9 odst. 2, 4 nebo § 9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nepředloží jízdní řád ke schválení ve stanovené lhůtě, nedodrží způsob předložení jízdního řádu ke schválení určený příslušným dopravním úřadem, nepředloží schválený jízdní řád mezinárodní linkové dopravy do celostátního informačního systému o jízdních řád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nezajistí údržbu označníku zastávky a dalšího zastávkového vybavení (přístřešek, zařízení pro vyvěšení jízdního řá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v rozporu s § 3 odst. 1 písm. c) v mezinárodní dopravě nezajistí, aby najaté vozidlo bylo používáno pouze za předpokladu, že je najato bez řidiče a vozidlo řídil dopravce sám nebo jeho zaměstnane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v rozporu s § 33a odst. 4 nebo 5, § 33b odst. 6, § 33d odst. 5 nebo s § 33e odst. 3 neodevzdá eurolicenci nebo její opis, osvědčení řidiče nebo osvědčení o provozování dopravy pro vlastní potřeb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v rozporu s § 21a odst. 4 neoznámí změnu údajů o taxametru, paměťové jednotce taxametru nebo o tom, že vozidlo nebude vybaveno taxametrem podle § 21a odst. 2 písm.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 jako podnikatel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překročí nejdelší stanovenou dobu výkonu činností podle § 9b odst. 1 nebo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nedodrží povinnost přerušit výkon činností přestávkou podle § 9b odst. 2,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v rozporu s § 9b odst. 4 po stanovenou dobu neuchovává záznamy o době výkonu činností nebo trvání přestávek,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v rozporu s § 21e odst. 2 nezajistí, aby ve vozidle byl umístěn vyplněný jízdní li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Ministerstvo dopravy při porušení tohoto zákona uloží pokutu až do výše 5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ozuje silniční dopravu bez příslušné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zajistí dodržování stanovené doby řízení vozidla, bezpečnostních přestávek a doby odpočinku při práci řidič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edodržuje mezinárodní dohody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nedodržuje podmínky pro provozování linkové osobní dopravy stanovené v licenci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rovozuje linkovou osobní dopravu bez schváleného jízdního řádu nebo opakovaně nedodržuje schválený jízdní řá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nezahájí provoz na lince ve stanoveném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neprovozuje po celou dobu platnosti licence nebo povolení dopravu na li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v rozporu s § 3 odst. 2 nebo 3 nebo s § 27 nezajistí, aby v každém vozidle byl záznam o době řízení vozidla, bezpečnostních přestávkách a době odpočinku nebo nezajistí jeho řádné vedení, pokud je povinen jej vést, nebo tento záznam neuschová po stanovenou d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v rozporu s § 21 odst. 2 provozuje taxislužbu vozidlem taxislužby, které pro něj není zapsáno v evidenci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při provozování taxislužby vozidlem taxislužby nezajistí, aby práci řidiče taxislužby vykonávala osoba, která splňuje podmínky podle § 21 odst. 3 písm.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při provozování taxislužby vozidlem cestujícího nezajistí, aby práci řidiče taxislužby vykonávala osoba, která splňuje podmínky podle § 21 odst. 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 v rozporu s § 21 odst. 2 nezajistí, aby vozidlem taxislužby, které je pro něj zapsáno v evidenci vozidel taxislužby, neprovozovala taxislužbu jiná osob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v rozporu s § 21 odst. 3 písm. b) nezajistí, aby vozidlo taxislužby bylo vybaveno aktuálním výpisem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n) v rozporu s § 21 odst. 3 písm. d) nezajistí, aby vozidlo taxislužby bylo vybaveno taxametrem, knihou taxametru a záznamy o přepravě z právě probíhajícího dne nebo záznamem o přepravě z poslední poskytnuté přepravy, pokud v právě probíhajícím dni nebyla vozidlem taxislužby žádná přeprava uskutečně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 v rozporu s § 21 odst. 4 nezajistí, aby bylo vozidlo taxislužby vybaveno smlouvami nebo jejich kopiemi, na jejichž základě je přeprava v právě probíhajícím dni provádě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 v rozporu s § 21 odst. 3 písm. e) nezajistí, aby v taxametru byly nastaveny údaje a hodnoty odpovídající skutečn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q) v rozporu s § 21 odst. 3 písm. f) nezajistí, aby zobrazované údaje z taxametru byly čitelné a viditelné z místa přepravované oso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r) v rozporu s § 21 odst. 3 písm. g) nezajistí, aby při provozování taxislužby vozidlem taxislužby řidič taxislužby řádně obsluhoval taxametr a zajistil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 v rozporu s § 21 odst. 3 písm. h) nezajistí, aby při provozování taxislužby vozidlem taxislužby řidič taxislužby ihned po ukončení přepravy pořídil jako výstup z tiskárny taxametru záznam o pře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 v rozporu s § 21 odst. 3 písm. i) nezajistí, aby při provozování taxislužby vozidlem taxislužby řidič taxislužby cestujícímu vydal doklad o zaplacení jízdného pořízený jako výstup z tiskárny taxamet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u) v rozporu s § 21 odst. 5 souběžně nabízí nebo poskytuje stejným vozidlem taxislužby přepravu na základě předchozí písemné smlouvy a přepravu bez této smlou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v) v rozporu s § 21 odst. 6 písm. b) nezajistí, aby v době, kdy je vozidlem taxislužby poskytována přeprava na základě předchozí písemné smlouvy, včetně činností s tím souvisejících, nebo je toto vozidlo užíváno k jinému účelu než k provozování taxislužby nebylo označeno střešní svítilnou, nápisem TAXI nebo jiným způsobem zaměnitelným s tímto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 v rozporu s § 21 odst. 1 provozuje taxislužbu vozidlem, které není vozidlem taxislužby ani vozidlem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x) v rozporu s § 21 odst. 4 uzavře smlouvu ve vozidle taxislužby nebo na jiném místě bezprostředně před zahájením přeprav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 v rozporu s § 21e odst. 1 předem nezaznamená objednávku do evidenční knihy objednávek nebo nezajistí, aby kopie záznamu objednávky byla umístěna ve vozidle, kterým se přeprava vykonává, nebo aby ji řidič na požádání předložil kontrolnímu orgá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ní úřad nebo Ministerstvo dopravy při porušení tohoto zákona uloží pokutu až do výše 75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rovozuje linkovou osobní dopravu bez licence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neumožní výkon státního odborného dozoru a vrchního státního dozo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ní úřad nebo Ministerstvo dopravy při porušení tohoto zákona uloží pokutu až do výše 1 000 000 Kč dopravci, příjemci nebo odesílateli, který nedodrží podmínky stanovené pro silniční do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ní úřad uloží pokutu až do výše 500 000 Kč osobě, kte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odstranila zdroj ohrožení provozu veřejné link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vojí činností poškodila zařízení veřejné link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působila přerušení provozu veřejné linkové dopravy většího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Dopravní úřad nebo Ministerstvo dopravy zašle opis pravomocného rozhodnutí, kterým byla uložena dopravci pokuta, dopravnímu úřadu, v jehož územním obvodu má podnikatel v silniční dopravě sídlo, jde-li o právnickou osobu, nebo místo podnikání, jde-li o fyzickou osobu, a dopravnímu úřadu, který vydal licenci pro pravidelnou linkovou doprav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tráta dobré pověsti</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dnikatel v silniční dopravě provozované velkými vozidly nebo odpovědný zástupce ztrácí dobrou pověst, pok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e nepovažuje za bezúhonného podle živnostenského zákona,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ak rozhodl dopravní úřad nebo orgán jiného členského státu než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kud se podnikatel v silniční dopravě provozované velkými vozidly nebo odpovědný zástupce nepovažuje za bezúhonného podle živnostenského zákona, ztrácí dobrou pověst do doby opětovného splnění podmínky bezúhonnosti. Odpovědný zástupce se zároveň na tuto dobu stává nezpůsobilým k řízení dopravní činn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opravní úřad rozhodne, zda podnikatel v silniční dopravě provozované velkými vozidly nebo odpovědný zástupce, kterému byla pravomocným rozhodnutím uložena sankce za protiprávní jednání uvedené v příloze IV nebo v seznamu podle čl. 6 odst. 2 písm. b) přímo použitelného předpisu Evropské unie, kterým se zavádějí společná pravidla pro výkon povolání podnikatele v silniční dopravě</w:t>
      </w:r>
      <w:r>
        <w:rPr>
          <w:rFonts w:cs="Calibri" w:ascii="Calibri" w:hAnsi="Calibri"/>
          <w:vertAlign w:val="superscript"/>
        </w:rPr>
        <w:t>15)</w:t>
      </w:r>
      <w:r>
        <w:rPr>
          <w:rFonts w:cs="Calibri" w:ascii="Calibri" w:hAnsi="Calibri"/>
        </w:rPr>
        <w:t>, ztrácí dobrou pověst. Ztráta dobré pověsti musí být přiměřeným následkem s ohledem na závažnost protiprávního jedn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kud dopravní úřad rozhodne, že podnikatel v silniční dopravě nebo odpovědný zástupce dobrou pověst ztratil, v rozhodnut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uvede dobu, po kterou ztráta dobré pověsti trvá; tato doba nesmí u podnikatele v silniční dopravě překročit 5 let a u odpovědného zástupce 3 roky,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jedná-li se o ztrátu dobré pověsti odpovědného zástupce, prohlásí odpovědného zástupce za nezpůsobilého k řízení dopravní činnosti na dobu, po kterou trvá ztráta dobré pově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Řízení o ztrátě dobré pověsti podle odstavce 3 lze zahájit nejpozději do 6 měsíců ode dne, kdy se dopravní úřad o skutečnostech uvedených v odstavci 3 dozvěděl, nejpozději však do 1 roku od právní moci rozhodnutí, kterým byla uložena sankce za protiprávní jednání podle odstavce 3. Výsledek řízení zaznamená dopravní úřad do Rejstříku podnikatelů v silniční dopravě bezprostředně poté, co rozhodnutí nabude právní mo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Osvědčení o odborné způsobilosti pro provozování silniční dopravy odpovědného zástupce, který se stal nezpůsobilým k řízení dopravní činnosti, pozbývá platnosti dnem ztráty dobré pověsti. Pro vydání nového osvědčení platí § 8a odst. 2 až 6 obdobně; zkoušku lze skládat nejdříve v posledním měsíci doby, po kterou trvá nezpůsobilost k řízení dopravní čin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Návrh na změnu nebo zrušení živnostenského oprávnění</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Dopravní úřad v rámci výkonu státního odborného dozoru zjišťuje, zda podnikatelé v silniční dopravě provozované velkými vozidly stále splňují podmínky podle § 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kud živnostenský úřad zjistí, že odpovědný zástupce podnikatele v silniční dopravě provozované velkými vozidly přestal vykonávat svou funkci nebo nesplňuje podmínky podle § 8b, oznámí tuto skutečnost bez zbytečného odklad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provozované velkými vozidly přestal splňovat podmínku usazení, jeho odpovědný zástupce přestal vykonávat svou funkci nebo nesplňuje podmínky podle § 8b, vyzve jej dopravní úřad k prokázání opětovného splnění podmínky usazení nebo k ustanovení nového odpovědného zástupce ve lhůtě stanovené podle přímo použitelného předpisu Evropské unie</w:t>
      </w:r>
      <w:r>
        <w:rPr>
          <w:rFonts w:cs="Calibri" w:ascii="Calibri" w:hAnsi="Calibri"/>
          <w:vertAlign w:val="superscript"/>
        </w:rPr>
        <w:t>25)</w:t>
      </w:r>
      <w:r>
        <w:rPr>
          <w:rFonts w:cs="Calibri" w:ascii="Calibri" w:hAnsi="Calibri"/>
        </w:rPr>
        <w:t>. Po tuto dobu může podnikatel provozovat silniční dopravu bez odpovědného zástupce. Výzvu k ustanovení nového odpovědného zástupce zašle rovněž živnostenské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Živnostenský úřad zruší nebo změní rozsah koncese,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neschválil ustanovení nového odpovědného zástupce, jehož ustanovení bylo ve lhůtě podle odstavce 3 předloženo ke schválení,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dnikatel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nepředložil ve lhůtě podle odstavce 3 ustanovení nového odpovědného zástupce ke schvál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neprokázal splnění podmínky usazení ve lhůtě podle odstavce 3,</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neprokázal trvání finanční způsobilosti ve lhůtě podle § 8 odst. 2,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ztratil dobrou pověst rozhodnutím podle § 35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pravní úřad podá živnostenskému úřadu bez zbytečného odkladu návrh na zrušení nebo změnu rozsahu koncese v případech podle odstavce 4 písm. b) bodů 2 až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Lhůta, ve které nelze podle živnostenského zákona podat žádost o koncesi v případě jejího zrušení, se neuplatní při podání žádosti o nové udělení koncese pro silniční dopravu provozovanou velkými vozidly, pokud byla předchozí koncese v tomto oboru zrušena podle odstavce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Vybírání kaucí</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Orgány Policie České republiky nebo celní úřady jsou při provádění kontroly a státního odborného dozoru podle tohoto zákona oprávněny vybírat kauci v rozmezí od 5 000 Kč do 100 000 Kč od dopravce, který je podezřelý ze spáchání správního deliktu podle tohoto zákona, a je důvodné podezření, že se bude vyhýbat řízení o správním deliktu nebo že by případné vymáhání uložené pokuty bylo spojeno s nepřiměřenými náklady, popřípadě nebylo vůbec možn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výběru kauce orgány Police České republiky nebo celní úřady poučí řidiče, který pro účely vybírání kauce zastupuje dopravce, o důsledku vybrání kauce a vystaví ve 4 vyhotoven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ísemné potvrzení o převzetí kauce, ve kterém musí být uveden důvod uložení kauce, její výše a správní orgán, který je příslušný k vedení řízení o správním deliktu,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tokol o výsledcích kontro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Orgán Policie České republiky nebo celní úřad předá 1 vyhotovení potvrzení o převzetí kauce a protokolu řidiči a 2 vyhotovení spolu s kaucí nejpozději do 2 pracovních dnů správnímu orgánu, který je příslušný k vedení řízení o správním delik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d</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abránění v jízdě</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Je-li orgán Policie České republiky nebo celní úřad oprávněn vybrat kauci podle § 35c a řidič kauci na výzvu nesloží, přikáže orgán Policie České republiky nebo celní úřad řidiči, který pro tyto účely zastupuje dopravce, jízdu na nejbližší místo, které je z hlediska bezpečnosti a plynulosti provozu na pozemních komunikacích vhodné k odstavení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brání mu v jízdě použitím technického prostředku k zabránění odjezdu vozidla (dále jen „technický prostředek“),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káže pokračovat v jízdě a zadrží řidiči doklady k vozidlu a doklady související s prováděnou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áklady spojené s jízdou vozidla do místa odstavení, náklady spojené s parkováním a náklady na zabránění v jízdě vozidla jdou k tíži dopravce. Odpovědnost dopravce za vozidlo, náklad a přepravované osoby není jeho odstavením dotč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i postupu podle odstavce 1 poučí orgán Policie České republiky nebo celní úřad řidiče o podmínkách uvolnění vozidla nebo vrácení zadržených dokladů a vystaví ve 4 vyhotoveních potvrzení o zabránění v jízdě použitím technického prostředku nebo o zadržení dokladů k vozidlu a dokladů souvisejících s prováděnou přepravou. V potvrzení uvede důvod zabránění v jízdě nebo zadržení dokladů k vozidlu a dokladů souvisejících s prováděnou přepravou, důvod uložení kauce a její výši a správní orgán příslušný k vedení řízení o správním delik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Orgán Policie České republiky nebo celní úřad předá 1 vyhotovení potvrzení podle odstavce 3 řidiči a 2 vyhotovení spolu s kaucí a protokolem o výsledcích kontroly nejpozději do 2 pracovních dnů po složení kauce správnímu orgánu, který je příslušný k vedení řízení o správním deliktu. Jestliže nebude kauce složena do 72 hodin od zjištění porušení, budou příslušnému správnímu orgánu k vedení řízení o správním deliktu spolu s potvrzením o zabránění v jízdě a protokolem o výsledcích kontroly zaslány i doklady k vozidlu a doklady související s prováděnou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rgán Policie České republiky nebo celní úřad zajistí neprodleně uvolnění vozidla nebo orgán Policie České republiky, celní úřad nebo správní orgán zajistí neprodleně vrácení dokladů k vozidlu a dokladů souvisejících s prováděnou přepravou,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byla složena kauce orgánu Police České republiky nebo cel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právní orgán, který je příslušný k vedení řízení o správním deliktu podle tohoto zákona, neshledal na základě předaných podkladů důvody k zahájení správního řízení o správním delik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právní řízení o správním deliktu podle tohoto zákona bylo pravomocně zastaveno,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byla zaplacena pokuta a náklady řízení uložené ve správním řízení o správním deliktu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dstavce 1 až 5 se nepoužijí v případě taxislužby provozované vozidlem cestujícího.</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e</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okud byl použit postup podle § 35c nebo 35d, správní orgán může vydat příkaz o uložení pokuty</w:t>
      </w:r>
      <w:r>
        <w:rPr>
          <w:rFonts w:cs="Calibri" w:ascii="Calibri" w:hAnsi="Calibri"/>
          <w:vertAlign w:val="superscript"/>
        </w:rPr>
        <w:t>26)</w:t>
      </w:r>
      <w:r>
        <w:rPr>
          <w:rFonts w:cs="Calibri" w:ascii="Calibri" w:hAnsi="Calibri"/>
        </w:rPr>
        <w:t xml:space="preserve"> i v případě, že je jediným podkladem pro jeho vydání kontrolní protokol o porušení tohoto zákona pořízený jiným orgánem veřejné moc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f</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Vracení, propadnutí a započtení kau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Kauce se vrátí v plné výši,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právní orgán neshledal důvody pro zahájení řízení o správním deliktu podle tohoto zákona,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řízení o správním deliktu podle tohoto zákona bylo pravomocně zastav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Je-li v řízení o správním deliktu podle tohoto zákona uložena dopravci pokuta a povinnost k úhradě nákladů řízení, rozhodne správní orgán o započtení složené kauce na zaplacení uložené pokuty a nákladů řízení. Je-li vybraná kauce vyšší než uložená pokuta a náklady řízení, vrátí se dopravci část kauce zbývající po započtení kauce na zaplacení uložené pokuty a nákladů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Jestliže správní orgán neshledá důvody pro zahájení řízení o správním deliktu podle tohoto zákona, uvědomí o tom bez zbytečného odkladu dopravce a vyzve ho ke sdělení potřebných údajů o bankovním účtu, na který lze kauci vrátit. Kauci nebo její zbývající část podle odstavců 1 a 2 správní orgán příslušný k rozhodování v prvním stupni vrátí dopravci, a 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 15 pracovních dnů ode dne nabytí právní moci rozhodnutí, pokud mu byly ke dni nabytí právní moci rozhodnutí známy potřebné údaje o bankovním účtu, na který lze kauci vrátit,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 15 pracovních dnů ode dne, kdy dopravce písemně sdělí tomuto správnímu orgánu potřebné údaje o bankovním účtu, na který lze kauci vráti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Kauce propadá, jestliže dopravce nesdělí dopravnímu úřadu do 1 roku ode dne odeslání výzvy nebo vydání rozhodnutí potřebné údaje o bankovním účtu, na který lze kauci nebo její část vráti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K projednání správního deliktu v prvním stupni je příslušný dopravní úřad, v jehož správním obvodu byla provedena kontrola, na jejímž podkladě byl správní delikt zjištěn, nebo Ministerstvo dopravy, jedná-li se o mezinárodní linkovou osobní dopravu. Řízení o uložení pokuty lze zahájit do jednoho roku ode dne, kdy se dopravní úřad, orgán kraje v přenesené působnosti nebo Ministerstvo dopravy o porušení uvedených povinností dozvěděl, nejpozději však do pěti let ode dne, kdy k porušení doš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stanovení výše pokuty a kauce se přihlíží k závažnosti, významu a době trvání protiprávního jednání a k rozsahu způsobené ško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kuty uložené dopravním úřadem a propadlé kauce jsou příjmem samosprávného celku, jehož součástí je dopravní úřad. Pokuty uložené Ministerstvem dopravy a propadlé kauce vybrané za porušení předpisů v oblasti mezinárodní linkové osobní dopravy jsou příjmem státního rozpoč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7</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Orgány Policie České republiky v rámci dohledu nad bezpečností a plynulostí silničního provozu podle zvláštního předpisu</w:t>
      </w:r>
      <w:r>
        <w:rPr>
          <w:rFonts w:cs="Calibri" w:ascii="Calibri" w:hAnsi="Calibri"/>
          <w:vertAlign w:val="superscript"/>
        </w:rPr>
        <w:t>8)</w:t>
      </w:r>
      <w:r>
        <w:rPr>
          <w:rFonts w:cs="Calibri" w:ascii="Calibri" w:hAnsi="Calibri"/>
        </w:rPr>
        <w:t xml:space="preserve">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becní policie při odhalování přestupků a jiných správních deliktů na úseku taxislužby podle tohoto zákona kontroluje, zda je vozidlo taxislužby stanoveným způsobem označeno a vybaveno, zda je taxislužba provozována způsobem předepsaným tímto zákonem a zda řidič taxislužby dodržuje povinnosti stanovené tímto zákonem. Řidič taxislužby je povinen umožnit strážníkům obecní policie výkon tohoto oprávně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rgán Policie České republiky a celní úřad, pokud se nejedná o postup podle ustanovení § 35c a 35d tohoto zákona, a orgány uvedené v odstavci 2, jsou povinny zjištěná porušení oznámit příslušnému dopravnímu úřad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vláštním záko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 vozidel, která přepravují nebezpečné věci, celní úřady kontrolují, zda osádka vozidla je podle Dohody ADR vybavena předepsanými řádně vyplněnými doklady a zda tato vozidla jsou předepsaným způsobem označena a vybave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V případě nesplnění stanovených podmínek jsou celní úřady oprávněny postupovat podle § 35c a 35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Celní úřad může v odůvodněných případech vydat se souhlasem Ministerstva dopravy zahraničnímu dopravci náhradní vstupní povol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8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Ministerstvo dopravy v návaznosti na přímo použitelný předpis Evropské unie</w:t>
      </w:r>
      <w:r>
        <w:rPr>
          <w:rFonts w:cs="Calibri" w:ascii="Calibri" w:hAnsi="Calibri"/>
          <w:vertAlign w:val="superscript"/>
        </w:rPr>
        <w:t>4e)</w:t>
      </w:r>
      <w:r>
        <w:rPr>
          <w:rFonts w:cs="Calibri" w:ascii="Calibri" w:hAnsi="Calibri"/>
        </w:rPr>
        <w:t xml:space="preserve"> zajišťuje výrobu paměťových kontrolních kar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dopravy vydává paměťové kontrolní karty subjektům vykonávajícím státní odborný dozor nebo kontrolu dodržování dob řízení vozidel, bezpečnostních přestávek a dob odpočinku řidičů a vede centrální evidenci paměťových kontrolních karet. Paměťová kontrolní karta platí 5 let ode dne vyd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Ministerstvo dopravy zajišťuje tisk a distribuci formulář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eurolicence a opisu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svědčení řidiče a opisu osvědč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svědčení o odborné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volení k provozování linkové osob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stupních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osvědčení o školení řidičů vozidel přepravujících nebezpečné vě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osvědčení o odborné způsobilosti bezpečnostních poradců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potvrzení o převzetí kau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náhradních vstupních povolen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průkazů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zor paměťové kontrolní karty podle přímo použitelného předpisu Evropské unie</w:t>
      </w:r>
      <w:r>
        <w:rPr>
          <w:rFonts w:cs="Calibri" w:ascii="Calibri" w:hAnsi="Calibri"/>
          <w:vertAlign w:val="superscript"/>
        </w:rPr>
        <w:t>4e)</w:t>
      </w:r>
      <w:r>
        <w:rPr>
          <w:rFonts w:cs="Calibri" w:ascii="Calibri" w:hAnsi="Calibri"/>
        </w:rPr>
        <w:t>, potvrzení o zabránění v jízdě použitím technického prostředku nebo o zadržení dokladů k vozidlu a dokladů souvisejících s prováděnou přepravou a potvrzení o převzetí kauce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V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SPOLEČNÁ, PŘECHODNÁ A ZÁVĚREČNÁ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3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39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ntroluje vývoj nabídky kapacit v silniční náklad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yhodnocuje intenzitu silniční nákladní dopravy ve vztahu ke kapacitě, propustnosti a stavu silniční infrastruktur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leduje v souvislosti s vývojem nabídky kapacit a intenzity silniční nákladní dopravy finanční způsobilost dopravců v silniční náklad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íslušné dopravní úřady poskytují Ministerstvu dopravy průběžně informace o počtu dopravců na trhu silniční nákladní dopravy, o počtu vozidel, kterými je silniční nákladní doprava provozována, a o jejich finanční způsobil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rizový stav v silniční nákladní dopravě nastává, pok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vyšuje vývoj nabídky kapacit v silniční nákladní dopravě nejméně po dobu tří měsíců po sobě jdoucích vývoj poptávk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působuje intenzita silniční nákladní dopravy neprůjezdnost pozemních komunika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hrozí-li z těchto důvodů významnému počtu dopravců v silniční nákladní dopravě úpadek podle zvláštního právního předpisu</w:t>
      </w:r>
      <w:r>
        <w:rPr>
          <w:rFonts w:cs="Calibri" w:ascii="Calibri" w:hAnsi="Calibri"/>
          <w:vertAlign w:val="superscript"/>
        </w:rPr>
        <w:t>10)</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V případě krizového stavu v silniční nákladní dopravě vláda nařízením stanov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časný zákaz vydávání koncesí</w:t>
      </w:r>
      <w:r>
        <w:rPr>
          <w:rFonts w:cs="Calibri" w:ascii="Calibri" w:hAnsi="Calibri"/>
          <w:vertAlign w:val="superscript"/>
        </w:rPr>
        <w:t>5)</w:t>
      </w:r>
      <w:r>
        <w:rPr>
          <w:rFonts w:cs="Calibri" w:ascii="Calibri" w:hAnsi="Calibri"/>
        </w:rPr>
        <w:t xml:space="preserve"> k provozování silniční náklad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časný zákaz změn koncese</w:t>
      </w:r>
      <w:r>
        <w:rPr>
          <w:rFonts w:cs="Calibri" w:ascii="Calibri" w:hAnsi="Calibri"/>
          <w:vertAlign w:val="superscript"/>
        </w:rPr>
        <w:t>5)</w:t>
      </w:r>
      <w:r>
        <w:rPr>
          <w:rFonts w:cs="Calibri" w:ascii="Calibri" w:hAnsi="Calibri"/>
        </w:rPr>
        <w:t xml:space="preserve"> k provozování silniční nákladní dopravy, spočívající v rozšíření počtu vozidel, která dopravce používal přede dnem nabytí účinnosti nařízení vlády k provozování silniční nákladní doprav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dmínky provádění těchto zákazů.</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d</w:t>
      </w:r>
    </w:p>
    <w:p>
      <w:pPr>
        <w:pStyle w:val="Normal"/>
        <w:keepNext w:val="true"/>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Do 28. února 2017 se čl. 8, 19 a 21 Nařízení Evropského parlamentu a Rady (EU) č. 181/2011 ze dne 16. února 2011 o právech cestujících v autobusové a autokarové dopravě a o změně nařízení (ES) č. 2006/2004 nepoužijí na provozování vnitrostátní linkové doprav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silniční dopravu (veřejná linková doprava, mezinárodní autobusová doprava a mezinárodní nákladní doprava) na základě koncese podle živnostenského zákona, jsou povinni předložit do tří let od účinnosti tohoto zákona příslušnému živnostenskému úřadu osvědčení o odborné způsobilosti pro provozování dopravy. Nepředloží-li v této lhůtě dopravci osvědčení,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i, kteří provozují linkovou osobní dopravu na základě koncese, jsou povinni uvést svou činnost do souladu s tímto zákonem a do jednoho roku od účinnosti tohoto zákona požádat o udělení licence (§ 10). Do doby rozhodnutí dopravního úřadu, nebo jedná-li se o mezinárodní linkovou dopravu, Ministerstva dopravy se tito dopravci považují za dopravce, kterým byla udělena licence podle tohoto záko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mezinárodní silniční dopravu autobusy nebo nákladními vozidly o užitné hmotnosti vyšší než 3,5 tuny nebo celkové hmotnosti vyšší než 6 tun na základě koncese, jsou povinni nejpozději do 31. března 2000 prokázat finanční způsobilost podle § 4a před příslušným dopravním úřadem a potvrzení o finanční způsobilosti předložit živnostenskému úřadu, který vydal koncesi k provozování silniční dopravy. Nepředloží-li v této lhůtě dopravci potvrzení o finanční způsobilosti,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rovozovatelé taxislužby, kteří provozují taxislužbu přede dnem účinnosti tohoto zákona, jsou povinni nejpozději do šesti měsíců ode dne účinnosti tohoto zákona zaslat příslušnému dopravnímu úřadu písemné oznámení podle § 21 odst. 4 s výjimkou osvědčení obce o složení zkoušky řidiče taxislužby, které jsou povinni předložit ve lhůtě jednoho roku ode dne účinnosti vyhlášky obce. Nezašlou-li provozovatelé taxislužby ve stanovených lhůtách tato oznámení, nejsou oprávněni provozovat taxislužbu v příslušném územním obvod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mezinárodní silniční dopravu autobusy, tahači nebo nákladními vozidly o celkové hmotnosti vyšší než 3,5 tuny s výjimkou speciálních vozidel na základě koncese, jsou povinni nejpozději do 31. března 2001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d 1. ledna 2004 se povinnost prokazovat finanční způsobilost rozšiřuje i na vnitrostát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i, kteří provozují vnitrostátní silniční dopravu autobusy, tahači nebo nákladními vozidly o celkové hmotnosti vyšší než 3,5 tuny s výjimkou speciálních vozidel na základě koncese, jsou povinni nejpozději do 31. července 2004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který podle tohoto zákona je povinen označit vozidlo, ačkoli před účinností tohoto zákona tuto povinnost neměl, je povinen tak učinit nejpozději do 2 měsíců ode dne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ci, kteří podle tohoto zákona jsou povinni prokázat odbornou způsobilost, ačkoliv před účinností tohoto zákona tuto povinnost neměli, jsou povinni předložit nejpozději do jednoho roku od účinnosti zákona příslušnému živnostenskému úřadu doklad o odborné způsobilosti. Nepředloží-li v této lhůtě dopravce tento doklad,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ůsobnost stanovená tímto zákonem krajskému úřadu, Magistrátu hlavního města Prahy, magistrátům statutárních měst a obecním úřadům obcí s rozšířenou působností je výkonem přenesené působ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mocňovac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Vláda nařízením upraví počátek, konec a podmínky provádění zákazů podle § 39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dopravy vydá prováděcí právní předpis k provedení § 3 odst. 1 písm. b), § 3 odst. 4, § 8a odst. 7, § 9 odst. 1, § 9a odst. 4, § 17 odst. 6, § 18b odst. 2, § 21 odst. 8, § 21c odst. 2, § 21e odst. 1, § 22 odst. 5, § 30 odst. 2, § 34 odst. 3, § 34d odst. 6 a § 38a odst.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rušovac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Zrušuje se zákon č. 68/1979 Sb., o silniční dopravě a vnitrostátním zasílatelství, ve znění zákona č. 118/1990 S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Tento zákon nabývá účinnosti dnem 1. srpna 1994.</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Uhde v. r.</w:t>
      </w:r>
    </w:p>
    <w:p>
      <w:pPr>
        <w:pStyle w:val="Normal"/>
        <w:autoSpaceDE w:val="false"/>
        <w:jc w:val="center"/>
        <w:rPr>
          <w:rFonts w:ascii="Calibri" w:hAnsi="Calibri" w:cs="Calibri"/>
          <w:b/>
          <w:b/>
          <w:bCs/>
        </w:rPr>
      </w:pPr>
      <w:r>
        <w:rPr>
          <w:rFonts w:cs="Calibri" w:ascii="Calibri" w:hAnsi="Calibri"/>
          <w:b/>
          <w:bCs/>
        </w:rPr>
        <w:t>Havel v. r.</w:t>
      </w:r>
    </w:p>
    <w:p>
      <w:pPr>
        <w:pStyle w:val="Normal"/>
        <w:autoSpaceDE w:val="false"/>
        <w:jc w:val="center"/>
        <w:rPr>
          <w:rFonts w:ascii="Calibri" w:hAnsi="Calibri" w:cs="Calibri"/>
          <w:b/>
          <w:b/>
          <w:bCs/>
        </w:rPr>
      </w:pPr>
      <w:r>
        <w:rPr>
          <w:rFonts w:cs="Calibri" w:ascii="Calibri" w:hAnsi="Calibri"/>
          <w:b/>
          <w:bCs/>
        </w:rPr>
        <w:t>Klaus v.r.</w:t>
      </w:r>
    </w:p>
    <w:p>
      <w:pPr>
        <w:pStyle w:val="Normal"/>
        <w:autoSpaceDE w:val="false"/>
        <w:spacing w:before="60" w:after="0"/>
        <w:ind w:left="426" w:hanging="426"/>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pBdr>
        <w:autoSpaceDE w:val="false"/>
        <w:spacing w:before="60" w:after="0"/>
        <w:ind w:left="426" w:hanging="426"/>
        <w:jc w:val="both"/>
        <w:rPr>
          <w:rFonts w:ascii="Calibri" w:hAnsi="Calibri" w:cs="Calibri"/>
          <w:sz w:val="20"/>
          <w:szCs w:val="20"/>
        </w:rPr>
      </w:pPr>
      <w:r>
        <w:rPr>
          <w:rFonts w:cs="Calibri" w:ascii="Calibri" w:hAnsi="Calibri"/>
          <w:sz w:val="20"/>
          <w:szCs w:val="20"/>
        </w:rPr>
      </w:r>
    </w:p>
    <w:p>
      <w:pPr>
        <w:pStyle w:val="Normal"/>
        <w:autoSpaceDE w:val="false"/>
        <w:spacing w:before="60" w:after="0"/>
        <w:ind w:left="426" w:hanging="426"/>
        <w:jc w:val="both"/>
        <w:rPr/>
      </w:pPr>
      <w:r>
        <w:rPr>
          <w:rFonts w:cs="Calibri" w:ascii="Calibri" w:hAnsi="Calibri"/>
          <w:sz w:val="20"/>
          <w:szCs w:val="20"/>
        </w:rPr>
        <w:t>1)</w:t>
        <w:tab/>
        <w:t>Zákon č. 455/1991 Sb., o živnostenském podnikání (živnostenský zákon), ve znění pozdějších předpisů.</w:t>
      </w:r>
    </w:p>
    <w:p>
      <w:pPr>
        <w:pStyle w:val="Normal"/>
        <w:autoSpaceDE w:val="false"/>
        <w:spacing w:before="60" w:after="0"/>
        <w:ind w:left="426" w:hanging="426"/>
        <w:jc w:val="both"/>
        <w:rPr/>
      </w:pPr>
      <w:r>
        <w:rPr>
          <w:rFonts w:cs="Calibri" w:ascii="Calibri" w:hAnsi="Calibri"/>
          <w:sz w:val="20"/>
          <w:szCs w:val="20"/>
        </w:rPr>
        <w:t>1a)</w:t>
        <w:tab/>
        <w:t>Zákon č. 266/1994 Sb., o dráhách, ve znění pozdějších předpisů.</w:t>
      </w:r>
    </w:p>
    <w:p>
      <w:pPr>
        <w:pStyle w:val="Normal"/>
        <w:autoSpaceDE w:val="false"/>
        <w:spacing w:before="60" w:after="0"/>
        <w:ind w:left="426" w:hanging="426"/>
        <w:jc w:val="both"/>
        <w:rPr/>
      </w:pPr>
      <w:r>
        <w:rPr>
          <w:rFonts w:cs="Calibri" w:ascii="Calibri" w:hAnsi="Calibri"/>
          <w:sz w:val="20"/>
          <w:szCs w:val="20"/>
        </w:rPr>
        <w:t>4)</w:t>
        <w:tab/>
        <w:t>Čl. 6 až 11 vyhlášky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4a)</w:t>
        <w:tab/>
        <w:t>Vyhláška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4d)</w:t>
        <w:tab/>
        <w:t>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autoSpaceDE w:val="false"/>
        <w:spacing w:before="60" w:after="0"/>
        <w:ind w:left="426" w:hanging="426"/>
        <w:jc w:val="both"/>
        <w:rPr/>
      </w:pPr>
      <w:r>
        <w:rPr>
          <w:rFonts w:cs="Calibri" w:ascii="Calibri" w:hAnsi="Calibri"/>
          <w:sz w:val="20"/>
          <w:szCs w:val="20"/>
        </w:rPr>
        <w:t>4e)</w:t>
        <w:tab/>
        <w:t>Nařízení Rady (EHS) č. 3821/85 o záznamovém zařízení v silniční dopravě, ve znění pozdějších předpisů.</w:t>
      </w:r>
    </w:p>
    <w:p>
      <w:pPr>
        <w:pStyle w:val="Normal"/>
        <w:autoSpaceDE w:val="false"/>
        <w:spacing w:before="60" w:after="0"/>
        <w:ind w:left="426" w:hanging="426"/>
        <w:jc w:val="both"/>
        <w:rPr/>
      </w:pPr>
      <w:r>
        <w:rPr>
          <w:rFonts w:cs="Calibri" w:ascii="Calibri" w:hAnsi="Calibri"/>
          <w:sz w:val="20"/>
          <w:szCs w:val="20"/>
        </w:rPr>
        <w:t>5)</w:t>
        <w:tab/>
        <w:t>Zákon č. 455/1991 Sb., ve znění pozdějších předpisů.</w:t>
      </w:r>
    </w:p>
    <w:p>
      <w:pPr>
        <w:pStyle w:val="Normal"/>
        <w:autoSpaceDE w:val="false"/>
        <w:spacing w:before="60" w:after="0"/>
        <w:ind w:left="426" w:hanging="426"/>
        <w:jc w:val="both"/>
        <w:rPr/>
      </w:pPr>
      <w:r>
        <w:rPr>
          <w:rFonts w:cs="Calibri" w:ascii="Calibri" w:hAnsi="Calibri"/>
          <w:sz w:val="20"/>
          <w:szCs w:val="20"/>
        </w:rPr>
        <w:t>5a)</w:t>
        <w:tab/>
        <w:t>Zákon č. 200/1990 Sb., o přestupcích, ve znění pozdějších předpisů.</w:t>
      </w:r>
    </w:p>
    <w:p>
      <w:pPr>
        <w:pStyle w:val="Normal"/>
        <w:autoSpaceDE w:val="false"/>
        <w:spacing w:before="60" w:after="0"/>
        <w:ind w:left="426" w:hanging="426"/>
        <w:jc w:val="both"/>
        <w:rPr/>
      </w:pPr>
      <w:r>
        <w:rPr>
          <w:rFonts w:cs="Calibri" w:ascii="Calibri" w:hAnsi="Calibri"/>
          <w:sz w:val="20"/>
          <w:szCs w:val="20"/>
        </w:rPr>
        <w:t>5b)</w:t>
        <w:tab/>
        <w:t>§ 50 odst. 1 zákona č. 455/1991 Sb., o živnostenském podnikání (živnostenský zákon), ve znění zákona č. 356/1999 Sb.</w:t>
      </w:r>
    </w:p>
    <w:p>
      <w:pPr>
        <w:pStyle w:val="Normal"/>
        <w:autoSpaceDE w:val="false"/>
        <w:spacing w:before="60" w:after="0"/>
        <w:ind w:left="426" w:hanging="426"/>
        <w:jc w:val="both"/>
        <w:rPr/>
      </w:pPr>
      <w:r>
        <w:rPr>
          <w:rFonts w:cs="Calibri" w:ascii="Calibri" w:hAnsi="Calibri"/>
          <w:sz w:val="20"/>
          <w:szCs w:val="20"/>
        </w:rPr>
        <w:t>5c)</w:t>
        <w:tab/>
        <w:t>Zákon č. 269/1994 Sb., o Rejstříku trestů, ve znění pozdějších předpisů.</w:t>
      </w:r>
    </w:p>
    <w:p>
      <w:pPr>
        <w:pStyle w:val="Normal"/>
        <w:autoSpaceDE w:val="false"/>
        <w:spacing w:before="60" w:after="0"/>
        <w:ind w:left="426" w:hanging="426"/>
        <w:jc w:val="both"/>
        <w:rPr/>
      </w:pPr>
      <w:r>
        <w:rPr>
          <w:rFonts w:cs="Calibri" w:ascii="Calibri" w:hAnsi="Calibri"/>
          <w:sz w:val="20"/>
          <w:szCs w:val="20"/>
        </w:rPr>
        <w:t>6)</w:t>
        <w:tab/>
        <w:t>Zákon č. 135/1961 Sb., o pozemních komunikacích (silniční zákon), ve znění pozdějších předpisů.</w:t>
      </w:r>
    </w:p>
    <w:p>
      <w:pPr>
        <w:pStyle w:val="Normal"/>
        <w:autoSpaceDE w:val="false"/>
        <w:spacing w:before="60" w:after="0"/>
        <w:ind w:left="426" w:hanging="426"/>
        <w:jc w:val="both"/>
        <w:rPr/>
      </w:pPr>
      <w:r>
        <w:rPr>
          <w:rFonts w:cs="Calibri" w:ascii="Calibri" w:hAnsi="Calibri"/>
          <w:sz w:val="20"/>
          <w:szCs w:val="20"/>
        </w:rPr>
        <w:t>6a)</w:t>
        <w:tab/>
        <w:t>Zákon č. 505/1990 Sb., o metrologii,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ab/>
        <w:t>Zákon č. 22/1997 Sb., o technických požadavcích na výrobky a o změně a doplnění některých zákonů, ve znění pozdějších předpisů.</w:t>
      </w:r>
    </w:p>
    <w:p>
      <w:pPr>
        <w:pStyle w:val="Normal"/>
        <w:autoSpaceDE w:val="false"/>
        <w:spacing w:before="60" w:after="0"/>
        <w:ind w:left="426" w:hanging="426"/>
        <w:jc w:val="both"/>
        <w:rPr/>
      </w:pPr>
      <w:r>
        <w:rPr>
          <w:rFonts w:cs="Calibri" w:ascii="Calibri" w:hAnsi="Calibri"/>
          <w:sz w:val="20"/>
          <w:szCs w:val="20"/>
        </w:rPr>
        <w:t>6e)</w:t>
        <w:tab/>
        <w:t>Zákon č. 194/2010 Sb., o veřejných službách v přepravě cestujících a o změně dalších zákonů.</w:t>
      </w:r>
    </w:p>
    <w:p>
      <w:pPr>
        <w:pStyle w:val="Normal"/>
        <w:autoSpaceDE w:val="false"/>
        <w:spacing w:before="60" w:after="0"/>
        <w:ind w:left="426" w:hanging="426"/>
        <w:jc w:val="both"/>
        <w:rPr/>
      </w:pPr>
      <w:r>
        <w:rPr>
          <w:rFonts w:cs="Calibri" w:ascii="Calibri" w:hAnsi="Calibri"/>
          <w:sz w:val="20"/>
          <w:szCs w:val="20"/>
        </w:rPr>
        <w:t>7)</w:t>
        <w:tab/>
        <w:t>Vyhláška č. 64/1987 Sb., o Evropské dohodě o mezinárodní silniční přepravě nebezpečných věcí (ADR), ve znění pozdějších předpisů.</w:t>
      </w:r>
    </w:p>
    <w:p>
      <w:pPr>
        <w:pStyle w:val="Normal"/>
        <w:autoSpaceDE w:val="false"/>
        <w:spacing w:before="60" w:after="0"/>
        <w:ind w:left="426" w:hanging="426"/>
        <w:jc w:val="both"/>
        <w:rPr/>
      </w:pPr>
      <w:r>
        <w:rPr>
          <w:rFonts w:cs="Calibri" w:ascii="Calibri" w:hAnsi="Calibri"/>
          <w:sz w:val="20"/>
          <w:szCs w:val="20"/>
        </w:rPr>
        <w:t>7a)</w:t>
        <w:tab/>
        <w:t>Vyhláška č. 143/1997 Sb., o přepravě a dopravě určených jaderných materiálů a určených radionuklidových zářičů.</w:t>
      </w:r>
    </w:p>
    <w:p>
      <w:pPr>
        <w:pStyle w:val="Normal"/>
        <w:autoSpaceDE w:val="false"/>
        <w:ind w:left="426" w:hanging="426"/>
        <w:jc w:val="both"/>
        <w:rPr/>
      </w:pPr>
      <w:r>
        <w:rPr>
          <w:rFonts w:cs="Calibri" w:ascii="Calibri" w:hAnsi="Calibri"/>
          <w:sz w:val="20"/>
          <w:szCs w:val="20"/>
        </w:rPr>
        <w:tab/>
        <w:t>Zákon č. 18/1997 Sb., o mírovém využívání jaderné energie a ionizujícího záření (atomový zákon) a o změně a doplnění některých zákonů.</w:t>
      </w:r>
    </w:p>
    <w:p>
      <w:pPr>
        <w:pStyle w:val="Normal"/>
        <w:autoSpaceDE w:val="false"/>
        <w:spacing w:before="60" w:after="0"/>
        <w:ind w:left="426" w:hanging="426"/>
        <w:jc w:val="both"/>
        <w:rPr/>
      </w:pPr>
      <w:r>
        <w:rPr>
          <w:rFonts w:cs="Calibri" w:ascii="Calibri" w:hAnsi="Calibri"/>
          <w:sz w:val="20"/>
          <w:szCs w:val="20"/>
        </w:rPr>
        <w:t>7b)</w:t>
        <w:tab/>
        <w:t>Zákon č. 365/2000 Sb., o informačních systémech veřejné správy a o změně některých dalších zákonů, ve znění pozdějších předpisů.</w:t>
      </w:r>
    </w:p>
    <w:p>
      <w:pPr>
        <w:pStyle w:val="Normal"/>
        <w:autoSpaceDE w:val="false"/>
        <w:spacing w:before="60" w:after="0"/>
        <w:ind w:left="426" w:hanging="426"/>
        <w:jc w:val="both"/>
        <w:rPr/>
      </w:pPr>
      <w:r>
        <w:rPr>
          <w:rFonts w:cs="Calibri" w:ascii="Calibri" w:hAnsi="Calibri"/>
          <w:sz w:val="20"/>
          <w:szCs w:val="20"/>
        </w:rPr>
        <w:t>7d)</w:t>
        <w:tab/>
        <w:t>Zákon č. 106/1999 Sb., o svobodném přístupu k informacím, ve znění pozdějších předpisů.</w:t>
      </w:r>
    </w:p>
    <w:p>
      <w:pPr>
        <w:pStyle w:val="Normal"/>
        <w:autoSpaceDE w:val="false"/>
        <w:spacing w:before="60" w:after="0"/>
        <w:ind w:left="426" w:hanging="426"/>
        <w:jc w:val="both"/>
        <w:rPr/>
      </w:pPr>
      <w:r>
        <w:rPr>
          <w:rFonts w:cs="Calibri" w:ascii="Calibri" w:hAnsi="Calibri"/>
          <w:sz w:val="20"/>
          <w:szCs w:val="20"/>
        </w:rPr>
        <w:t>7e)</w:t>
        <w:tab/>
        <w:t>Zákon č. 101/2000 Sb., o ochraně osobních údajů a o změně některých zákonů, ve znění pozdějších předpisů.</w:t>
      </w:r>
    </w:p>
    <w:p>
      <w:pPr>
        <w:pStyle w:val="Normal"/>
        <w:autoSpaceDE w:val="false"/>
        <w:spacing w:before="60" w:after="0"/>
        <w:ind w:left="426" w:hanging="426"/>
        <w:jc w:val="both"/>
        <w:rPr/>
      </w:pPr>
      <w:r>
        <w:rPr>
          <w:rFonts w:cs="Calibri" w:ascii="Calibri" w:hAnsi="Calibri"/>
          <w:sz w:val="20"/>
          <w:szCs w:val="20"/>
        </w:rPr>
        <w:t>7f)</w:t>
        <w:tab/>
        <w:t>Směrnice Komise 112/2004/ES, kterou se přizpůsobuje technickému pokroku Směrnice Rady 50/1995/ES o jednotných postupech kontroly při přepravě nebezpečných věcí.</w:t>
      </w:r>
    </w:p>
    <w:p>
      <w:pPr>
        <w:pStyle w:val="Normal"/>
        <w:autoSpaceDE w:val="false"/>
        <w:ind w:left="426" w:hanging="426"/>
        <w:jc w:val="both"/>
        <w:rPr/>
      </w:pPr>
      <w:r>
        <w:rPr>
          <w:rFonts w:cs="Calibri" w:ascii="Calibri" w:hAnsi="Calibri"/>
          <w:sz w:val="20"/>
          <w:szCs w:val="20"/>
        </w:rPr>
        <w:tab/>
        <w:t>Směrnice Rady 599/1988/ES o jednotném postupu při provádění nařízení (EHS) 3820/1985 a nařízení (EHS) 3821/1985.</w:t>
      </w:r>
    </w:p>
    <w:p>
      <w:pPr>
        <w:pStyle w:val="Normal"/>
        <w:autoSpaceDE w:val="false"/>
        <w:ind w:left="426" w:hanging="426"/>
        <w:jc w:val="both"/>
        <w:rPr/>
      </w:pPr>
      <w:r>
        <w:rPr>
          <w:rFonts w:cs="Calibri" w:ascii="Calibri" w:hAnsi="Calibri"/>
          <w:sz w:val="20"/>
          <w:szCs w:val="20"/>
        </w:rPr>
        <w:tab/>
        <w:t>Směrnice Rady 50/1995/ES o jednotných postupech kontroly při přepravě nebezpečných věcí.</w:t>
      </w:r>
    </w:p>
    <w:p>
      <w:pPr>
        <w:pStyle w:val="Normal"/>
        <w:autoSpaceDE w:val="false"/>
        <w:spacing w:before="60" w:after="0"/>
        <w:ind w:left="426" w:hanging="426"/>
        <w:jc w:val="both"/>
        <w:rPr/>
      </w:pPr>
      <w:r>
        <w:rPr>
          <w:rFonts w:cs="Calibri" w:ascii="Calibri" w:hAnsi="Calibri"/>
          <w:sz w:val="20"/>
          <w:szCs w:val="20"/>
        </w:rPr>
        <w:t>8)</w:t>
        <w:tab/>
        <w:t>Zákon ČNR č. 283/1991 Sb., o Policii České republiky, ve znění pozdějších předpisů.</w:t>
      </w:r>
    </w:p>
    <w:p>
      <w:pPr>
        <w:pStyle w:val="Normal"/>
        <w:autoSpaceDE w:val="false"/>
        <w:spacing w:before="60" w:after="0"/>
        <w:ind w:left="426" w:hanging="426"/>
        <w:jc w:val="both"/>
        <w:rPr/>
      </w:pPr>
      <w:r>
        <w:rPr>
          <w:rFonts w:cs="Calibri" w:ascii="Calibri" w:hAnsi="Calibri"/>
          <w:sz w:val="20"/>
          <w:szCs w:val="20"/>
        </w:rPr>
        <w:t>10)</w:t>
        <w:tab/>
        <w:t>Zákon č. 328/1991 Sb., o konkursu a vyrovnání, ve znění pozdějších předpisů.</w:t>
      </w:r>
    </w:p>
    <w:p>
      <w:pPr>
        <w:pStyle w:val="Normal"/>
        <w:autoSpaceDE w:val="false"/>
        <w:spacing w:before="60" w:after="0"/>
        <w:ind w:left="426" w:hanging="426"/>
        <w:jc w:val="both"/>
        <w:rPr/>
      </w:pPr>
      <w:r>
        <w:rPr>
          <w:rFonts w:cs="Calibri" w:ascii="Calibri" w:hAnsi="Calibri"/>
          <w:sz w:val="20"/>
          <w:szCs w:val="20"/>
        </w:rPr>
        <w:t>11)</w:t>
        <w:tab/>
        <w:t>Zákon č. 200/1990 Sb., o přestupcích, ve znění pozdějších předpisů.</w:t>
      </w:r>
    </w:p>
    <w:p>
      <w:pPr>
        <w:pStyle w:val="Normal"/>
        <w:autoSpaceDE w:val="false"/>
        <w:spacing w:before="60" w:after="0"/>
        <w:ind w:left="426" w:hanging="426"/>
        <w:jc w:val="both"/>
        <w:rPr/>
      </w:pPr>
      <w:r>
        <w:rPr>
          <w:rFonts w:cs="Calibri" w:ascii="Calibri" w:hAnsi="Calibri"/>
          <w:sz w:val="20"/>
          <w:szCs w:val="20"/>
        </w:rPr>
        <w:t>12)</w:t>
        <w:tab/>
        <w:t>§ 46a zákona č. 99/1963 Sb., občanský soudní řád, ve znění zákona č. 7/2009 Sb.</w:t>
      </w:r>
    </w:p>
    <w:p>
      <w:pPr>
        <w:pStyle w:val="Normal"/>
        <w:autoSpaceDE w:val="false"/>
        <w:spacing w:before="60" w:after="0"/>
        <w:ind w:left="426" w:hanging="426"/>
        <w:jc w:val="both"/>
        <w:rPr/>
      </w:pPr>
      <w:r>
        <w:rPr>
          <w:rFonts w:cs="Calibri" w:ascii="Calibri" w:hAnsi="Calibri"/>
          <w:sz w:val="20"/>
          <w:szCs w:val="20"/>
        </w:rPr>
        <w:t>13)</w:t>
        <w:tab/>
        <w:t>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autoSpaceDE w:val="false"/>
        <w:ind w:left="426" w:hanging="426"/>
        <w:jc w:val="both"/>
        <w:rPr/>
      </w:pPr>
      <w:r>
        <w:rPr>
          <w:rFonts w:cs="Calibri" w:ascii="Calibri" w:hAnsi="Calibri"/>
          <w:sz w:val="20"/>
          <w:szCs w:val="20"/>
        </w:rPr>
        <w:tab/>
        <w:t>Nařízení Evropského parlamentu a Rady (ES) č. 1072/2009 ze dne 21. října 2009 o společných pravidlech pro přístup na trh mezinárodní silniční nákladní dopravy.</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S) č. 1073/2009 ze dne 21. října 2009 o společných pravidlech pro přístup na mezinárodní trh autokarové a autobusové dopravy a o změně nařízení (ES) č. 561/2006.</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U) č. 181/2011 ze dne 16. února 2011 o právech cestujících v autobusové a autokarové dopravě a o změně nařízení (ES) č. 2006/2004.</w:t>
      </w:r>
    </w:p>
    <w:p>
      <w:pPr>
        <w:pStyle w:val="Normal"/>
        <w:autoSpaceDE w:val="false"/>
        <w:ind w:left="426" w:hanging="426"/>
        <w:jc w:val="both"/>
        <w:rPr>
          <w:rFonts w:ascii="Calibri" w:hAnsi="Calibri" w:cs="Calibri"/>
          <w:sz w:val="20"/>
          <w:szCs w:val="20"/>
        </w:rPr>
      </w:pPr>
      <w:r>
        <w:rPr>
          <w:rFonts w:cs="Calibri" w:ascii="Calibri" w:hAnsi="Calibri"/>
          <w:sz w:val="20"/>
          <w:szCs w:val="20"/>
        </w:rPr>
        <w:tab/>
        <w:t>Směrnice 2002/15/ES ze dne 11. března 2002 o úpravě pracovní doby osob vykonávajících mobilní činnosti v silniční dopravě.</w:t>
      </w:r>
    </w:p>
    <w:p>
      <w:pPr>
        <w:pStyle w:val="Normal"/>
        <w:autoSpaceDE w:val="false"/>
        <w:spacing w:before="60" w:after="0"/>
        <w:ind w:left="426" w:hanging="426"/>
        <w:jc w:val="both"/>
        <w:rPr/>
      </w:pPr>
      <w:r>
        <w:rPr>
          <w:rFonts w:cs="Calibri" w:ascii="Calibri" w:hAnsi="Calibri"/>
          <w:sz w:val="20"/>
          <w:szCs w:val="20"/>
        </w:rPr>
        <w:t>14)</w:t>
        <w:tab/>
        <w:t>Zákon č. 56/2001 Sb., o podmínkách provozu vozidel na pozemních komunikacích a o změně zákona č. 168/1999 Sb., o pojištění odpovědnosti osob za škodu způsobenou provozem vozidla a o změně některých souvisejících zákonů (zákon o pojištění odpovědnosti z provozu vozidla), ve znění zákona č. 307/1999 Sb., ve znění pozdějších předpisů.</w:t>
      </w:r>
    </w:p>
    <w:p>
      <w:pPr>
        <w:pStyle w:val="Normal"/>
        <w:autoSpaceDE w:val="false"/>
        <w:spacing w:before="60" w:after="0"/>
        <w:ind w:left="426" w:hanging="426"/>
        <w:jc w:val="both"/>
        <w:rPr/>
      </w:pPr>
      <w:r>
        <w:rPr>
          <w:rFonts w:cs="Calibri" w:ascii="Calibri" w:hAnsi="Calibri"/>
          <w:sz w:val="20"/>
          <w:szCs w:val="20"/>
        </w:rPr>
        <w:t>15)</w:t>
        <w:tab/>
        <w:t>Nařízení Evropského parlamentu a Rady (ES) č. 1071/2009.</w:t>
      </w:r>
    </w:p>
    <w:p>
      <w:pPr>
        <w:pStyle w:val="Normal"/>
        <w:autoSpaceDE w:val="false"/>
        <w:spacing w:before="60" w:after="0"/>
        <w:ind w:left="426" w:hanging="426"/>
        <w:jc w:val="both"/>
        <w:rPr/>
      </w:pPr>
      <w:r>
        <w:rPr>
          <w:rFonts w:cs="Calibri" w:ascii="Calibri" w:hAnsi="Calibri"/>
          <w:sz w:val="20"/>
          <w:szCs w:val="20"/>
        </w:rPr>
        <w:t>16)</w:t>
        <w:tab/>
        <w:t>Čl. 8 a příloha 1 nařízení Evropského parlamentu a Rady (ES) č. 1071/2009.</w:t>
      </w:r>
    </w:p>
    <w:p>
      <w:pPr>
        <w:pStyle w:val="Normal"/>
        <w:autoSpaceDE w:val="false"/>
        <w:spacing w:before="60" w:after="0"/>
        <w:ind w:left="426" w:hanging="426"/>
        <w:jc w:val="both"/>
        <w:rPr/>
      </w:pPr>
      <w:r>
        <w:rPr>
          <w:rFonts w:cs="Calibri" w:ascii="Calibri" w:hAnsi="Calibri"/>
          <w:sz w:val="20"/>
          <w:szCs w:val="20"/>
        </w:rPr>
        <w:t>17)</w:t>
        <w:tab/>
        <w:t>Čl. 4 nařízení Evropského parlamentu a Rady (ES) č. 1071/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8)</w:t>
        <w:tab/>
        <w:t>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9)</w:t>
        <w:tab/>
        <w:t>Čl. 2 odst. 4 a čl. 12 nařízení Evropského parlamentu a Rady (ES) č. 1073/2009.</w:t>
      </w:r>
    </w:p>
    <w:p>
      <w:pPr>
        <w:pStyle w:val="Normal"/>
        <w:autoSpaceDE w:val="false"/>
        <w:spacing w:before="60" w:after="0"/>
        <w:ind w:left="426" w:hanging="426"/>
        <w:jc w:val="both"/>
        <w:rPr/>
      </w:pPr>
      <w:r>
        <w:rPr>
          <w:rFonts w:cs="Calibri" w:ascii="Calibri" w:hAnsi="Calibri"/>
          <w:sz w:val="20"/>
          <w:szCs w:val="20"/>
        </w:rPr>
        <w:t>20)</w:t>
        <w:tab/>
        <w:t>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1)</w:t>
        <w:tab/>
        <w:t>Čl. 4 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Čl. 4 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2)</w:t>
        <w:tab/>
        <w:t>Čl. 5 odst. 1 písm. b) 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Zákon č. 326/1999 Sb., o pobytu cizinců na území České republiky,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3)</w:t>
        <w:tab/>
        <w:t>Nařízení Evropského parlamentu a Rady (ES) č. 1072/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4)</w:t>
        <w:tab/>
        <w:t>Zákon č. 365/2000 Sb., o informačních systémech veřejné správy a o změně některých dalších zákonů,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5)</w:t>
        <w:tab/>
        <w:t>Čl. 13 odst. 1 nařízení Evropského parlamentu a Rady (ES) č. 1071/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6)</w:t>
        <w:tab/>
        <w:t>§ 150 správního řádu.</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7)</w:t>
        <w:tab/>
        <w:t>Čl. 3 písm. m) nařízení Evropského parlamentu a Rady (EU) č. 181/2011.</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8)</w:t>
        <w:tab/>
        <w:t>Čl. 2 odst. 4 a čl. 12 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9)</w:t>
        <w:tab/>
        <w:t>Nařízení Evropského parlamentu a Rady (EU) č. 181/2011.</w:t>
      </w:r>
      <w:r>
        <w:br w:type="page"/>
      </w:r>
    </w:p>
    <w:p>
      <w:pPr>
        <w:pStyle w:val="Normal"/>
        <w:autoSpaceDE w:val="false"/>
        <w:jc w:val="center"/>
        <w:rPr/>
      </w:pPr>
      <w:r>
        <w:rPr>
          <w:rFonts w:cs="Calibri" w:ascii="Calibri" w:hAnsi="Calibri"/>
          <w:b/>
          <w:sz w:val="28"/>
          <w:szCs w:val="28"/>
        </w:rPr>
        <w:t>Přechodná ustanovení zákona č. 102/2013 Sb.</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rPr>
        <w:t>1. Práci řidiče taxislužby je ode dne nabytí účinnosti tohoto zákona oprávněna vykonávat rovněž fyzická osoba, na jejíž jméno byl vydán průkaz o způsobilosti řidiče taxislužby podle zákona č. 111/1994 Sb., ve znění účinném přede dnem nabytí účinnosti tohoto zákona, a to pouze pro poskytovatele taxislužby, jemuž byl průkaz o způsobilosti řidiče taxislužby na její jméno vydán, a po dobu, na kterou byl tento průkaz vydán, nejdéle vša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o dobu 6 měsíců ode dne nabytí účinnosti tohoto zákona, jedná-li se o průkazy o způsobilosti řidiče taxislužby vydané do 31. srpna 2010,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 dobu 12 měsíců ode dne nabytí účinnosti tohoto zákona, jedná-li se o průkazy o způsobilosti řidiče taxislužby vydané od 1. září 2010.</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Na posouzení spolehlivosti, práva a povinnosti spojená s průkazem o způsobilosti řidiče taxislužby a výkon státní správy spojený s průkazem o způsobilosti řidiče taxislužby při práci řidiče taxislužby podle bodu 1 se použije zákon č. 111/1994 Sb., ve znění účinném přede dnem nabytí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Vozidlo taxislužby, které je zapsáno v evidenci vozidel taxislužby podle zákona č. 111/1994 Sb., ve znění účinném přede dnem nabytí účinnosti tohoto zákona, a nesplňuje podmínky pro zápis do evidence vozidel taxislužby podle zákona č. 111/1994 Sb., ve znění účinném ode dne nabytí účinnosti tohoto zákona, vyřadí dopravní úřad do 3 měsíců ode dne nabytí účinnosti tohoto zákona z evidence. Vozidlo taxislužby, které je zapsáno v evidenci vozidel taxislužby podle zákona č. 111/1994 Sb., ve znění účinném přede dnem nabytí účinnosti tohoto zákona, pro více dopravců, vyřadí dopravní úřad z evidence vozidel taxislužby podle zákona č. 111/1994 Sb., ve znění účinném ode dne nabytí účinnosti tohoto zákona, u toho dopravce, který není zapsán jako vlastník nebo provozovatel vozidla v registru vozidel podle zákona upravujícího podmínky provozu vozidel na pozemních komunika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4. Dopravce, pro nějž je vozidlo taxislužby zapsáno v evidenci vozidel taxislužby, je povinen nejpozději do 31. prosince 2013 písemně oznámit dopravnímu úřadu typ a výrobní číslo taxametru a výrobní číslo paměťové jednotky taxametru, kterým je vozidlo taxislužby vybaveno, nebo písemně oznámit, že vozidlo taxislužby taxametrem vybaveno nebude, bude-li jím provozována taxislužba výhradně podle § 21 odst. 4 zákona č. 111/1994 Sb., ve znění účinném ode dne nabytí účinnosti tohoto zákona. Pokud dopravce tuto povinnost nesplní, dopravní úřad vyřadí vozidlo taxislužby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Řízení o vydání průkazu o způsobilosti řidiče taxislužby zahájená přede dnem nabytí účinnosti tohoto zákona, která nebyla do nabytí účinnosti tohoto zákona ukončena, se zastav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6. Řízení o zařazení vozidla do evidence vozidel taxislužby zahájená přede dnem nabytí účinnosti tohoto zákona, která nebyla do nabytí účinnosti tohoto zákona ukončena, se dokončí podle zákona č. 111/1994 Sb., ve znění účinném ode dne nabytí účinnosti tohoto zákon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rPr>
    </w:pPr>
    <w:r>
      <w:rPr>
        <w:rFonts w:cs="Calibri" w:ascii="Calibri" w:hAnsi="Calibri"/>
        <w:color w:val="80808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9</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9</w:t>
                    </w:r>
                    <w:r>
                      <w:rPr>
                        <w:rStyle w:val="PageNumber"/>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0"/>
        <w:szCs w:val="20"/>
      </w:rPr>
      <w:t>Zákon č. 111/1994 Sb., o silniční dopravě, ve znění účinném od 1. 5.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7:00Z</dcterms:created>
  <dc:creator>Ministerstvo dopravy, Odbor veřejné dopravy</dc:creator>
  <dc:description/>
  <cp:keywords>zákon silniční doprava</cp:keywords>
  <dc:language>en-US</dc:language>
  <cp:lastModifiedBy>Martin Žák Bc.;190;225131558</cp:lastModifiedBy>
  <cp:lastPrinted>2012-04-12T15:12:00Z</cp:lastPrinted>
  <dcterms:modified xsi:type="dcterms:W3CDTF">2013-04-25T16:23:00Z</dcterms:modified>
  <cp:revision>15</cp:revision>
  <dc:subject>Silniční doprava</dc:subject>
  <dc:title>Zákon č. 111/1994 Sb., o silniční dopravě</dc:title>
</cp:coreProperties>
</file>