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 xml:space="preserve">Žádost – přihláška – </w:t>
      </w:r>
      <w:r>
        <w:rPr>
          <w:b/>
          <w:bCs/>
          <w:sz w:val="28"/>
        </w:rPr>
        <w:t xml:space="preserve">do nabídkového řízení na pronájem bytu za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smluvní nájemné</w:t>
      </w:r>
      <w:r>
        <w:rPr>
          <w:b/>
          <w:bCs/>
        </w:rPr>
        <w:t xml:space="preserve"> /po rekonstrukci nebo z nové výstavby /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>
          <w:i/>
          <w:iCs/>
          <w:sz w:val="16"/>
        </w:rPr>
        <w:tab/>
        <w:tab/>
        <w:tab/>
        <w:tab/>
        <w:tab/>
        <w:t xml:space="preserve">                            </w:t>
      </w:r>
      <w:r>
        <w:rPr>
          <w:sz w:val="16"/>
        </w:rPr>
        <w:t xml:space="preserve">     Schváleno usnesením RMČ P-5 č. 5/291/2002 ze dne 19. 2.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77470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</w:rPr>
        <w:t xml:space="preserve">  </w:t>
      </w:r>
      <w:r>
        <w:rPr>
          <w:sz w:val="20"/>
        </w:rPr>
        <w:t xml:space="preserve">Poř. č. požadovaného bytu:                              </w:t>
      </w:r>
      <w:r>
        <w:rPr>
          <w:i/>
          <w:iCs/>
          <w:sz w:val="20"/>
        </w:rPr>
        <w:t>/uveďte číslo podle nabídky MČ Praha 5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</w:t>
      </w:r>
      <w:r>
        <w:rPr>
          <w:sz w:val="22"/>
        </w:rPr>
        <w:t>Ulice: ………………………………………. čís. popisné: ……….. čís. orientační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</w:rPr>
        <w:t xml:space="preserve">  </w:t>
      </w:r>
      <w:r>
        <w:rPr>
          <w:i/>
          <w:iCs/>
        </w:rPr>
        <w:t>Údaje   o   žadateli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ab/>
        <w:t xml:space="preserve">        </w:t>
      </w:r>
      <w:r>
        <w:rPr>
          <w:sz w:val="20"/>
        </w:rPr>
        <w:t>příjmení: …………………………. jméno: …………..……….. tit.: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ab/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rodné číslo: ………………... rodinný stav: ………………. státní občanství: 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</w:rPr>
        <w:t>Trvalé bydliště žadatele na území ČR: :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Jména osob, které budou s žadatelem také užívat by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Příjmení, jméno, tit.: …………………………… rodné číslo: …………. vztah k žadateli: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</w:rPr>
        <w:t xml:space="preserve">                                             ……………………………                     …………</w:t>
      </w:r>
      <w:r>
        <w:rPr>
          <w:sz w:val="20"/>
        </w:rPr>
        <w:t>.                           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                          ……………………………                     …………</w:t>
      </w:r>
      <w:r>
        <w:rPr>
          <w:sz w:val="20"/>
        </w:rPr>
        <w:t>.                            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                           ……………………………                     …………</w:t>
      </w:r>
      <w:r>
        <w:rPr>
          <w:sz w:val="20"/>
        </w:rPr>
        <w:t>.                           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                          ……………………………                     …………</w:t>
      </w:r>
      <w:r>
        <w:rPr>
          <w:sz w:val="20"/>
        </w:rPr>
        <w:t>.                            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i/>
          <w:iCs/>
          <w:sz w:val="28"/>
        </w:rPr>
        <w:t xml:space="preserve">Nabízená   výše   čistého   měsíčního   nájemného  :  </w:t>
      </w:r>
      <w:r>
        <w:rPr>
          <w:sz w:val="28"/>
        </w:rPr>
        <w:t>_________________ Kč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Čestně prohlašuji, ž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>- nejsem vlastníkem ani uživatelem jiného bytu nebo rodinného domu (vyjma případů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 xml:space="preserve">  kdy na mě nelze spravedlivě požadovat, abych užíval pouze jeden by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>- nabízenou bytovou jednotku jsem si prohlédl a seznámil se s jejím sta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>- byt budu řádně užívat v souladu s nájemní smlouv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>- veškeré mnou uváděné údaje na této přihlášce do nabídkového řízení na byt za</w:t>
      </w:r>
      <w:r>
        <w:rPr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</w:rPr>
        <w:t xml:space="preserve">                 </w:t>
      </w:r>
      <w:r>
        <w:rPr/>
        <w:t>smluvní nájemné jsou pravdiv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>- v případě, že budu vybrán jako budoucí nájemce (příp. jako náhradník) výš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</w:rPr>
        <w:tab/>
        <w:t xml:space="preserve">   </w:t>
      </w:r>
      <w:r>
        <w:rPr/>
        <w:t xml:space="preserve">uvedeného bytu za smluvní nájemné, předložím po výzvě odboru správy bytů </w:t>
      </w:r>
      <w:r>
        <w:rPr>
          <w:sz w:val="20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</w:rPr>
        <w:tab/>
      </w:r>
      <w:r>
        <w:rPr/>
        <w:t xml:space="preserve">  do 7mi dnů výpis z rejstříku trestů, který nebude starší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 xml:space="preserve">  měsíce k potvrzení mé bezúhonnosti včetně dalších dokladů potvrzujících mnou výš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 xml:space="preserve">  uváděné úda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>- po obdržení příkazního listu složím kauci ve výši trojnásobku čistého měsíční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 xml:space="preserve">  nájemného a uzavřu nájemní smlouvu na výše uvedený byt nejpozději do 7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 xml:space="preserve">  následujících pracovních dn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>- v případě, že takto neučiním, jsem si vědom, že podle stanovených „Zásad“ bu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 xml:space="preserve">  vyzván za stejných podmínek vybraný náhradní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ab/>
        <w:t xml:space="preserve">  V Praze dne ………………….</w:t>
        <w:tab/>
        <w:tab/>
        <w:tab/>
        <w:t>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i/>
          <w:iCs/>
          <w:sz w:val="20"/>
        </w:rPr>
        <w:t>podpis žad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ab/>
        <w:tab/>
        <w:t>Vyplňte laskavě také druhou stranu žádosti</w:t>
      </w:r>
    </w:p>
    <w:p>
      <w:pPr>
        <w:pStyle w:val="Heading3"/>
        <w:rPr/>
      </w:pPr>
      <w:r>
        <w:rPr/>
        <w:t>Souhlas ke zpracování osobních údaj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Pan/paní: 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dné číslo: 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ytem: 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 o u h l a s 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ve smyslu § 9 zák. č. 101/2000 Sb. o ochraně osobních údajů, aby poskytované citlivé osobní údaje byly zpracovány příslušným odborem Úřadu MČ Praha 5     a komisemi rady a RMČ Prahy 5 po dobu evidence žádos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Praze dne …………………….                                   …………………………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i/>
          <w:iCs/>
          <w:sz w:val="22"/>
        </w:rPr>
        <w:t xml:space="preserve">      vlastnoruční podpis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/>
        <w:t>Poznám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souhlas je nezbytnou přílohou všech žádostí podávaných na odbor správy bytů Úřadu městské části Praha 5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učení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nem 1. června 2000 nabyl účinnosti zákon č. 101/2000 Sb. o ochraně osobních údajů a změně některých zákonů. Tento zákon se vztahuje na osobní údaje, které zpracovávají státní orgány, orgány územní samosprávy a jiné orgány veřejné moc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ákon vymezil pojem osobní údaje a citlivé osobní údaje. Citlivým osobním údajem je údaj, který vypovídá o národnostním, rasovém nebo etnickém původu, politických postojích, členství v politických stranách či hnutí nebo odborových či zaměstnaneckých organizacích, náboženství a filozofickém přesvědčení, trestné činnosti, zdravotním stavu a sexuálním životě subjektů údajů. Ustanovení § 9 tohoto zákona připouští, že citlivé osobní údaje je možné zpracovávat jen, jestliže subjekt údajů dal ke zpracování výslovný souhlas. Souhlas musí být dán písemně a musí být podepsán subjektem údajů. Tento souhlas musí správce uchovat po dobu zpracování osobních údajů. Z důvodů obsažených v tomto zákoně je od Vás tento písemný souhlas požadován.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3:36:00Z</dcterms:created>
  <dc:creator>Nahodilová</dc:creator>
  <dc:description/>
  <dc:language>en-US</dc:language>
  <cp:lastModifiedBy>,</cp:lastModifiedBy>
  <cp:lastPrinted>2002-02-25T11:37:00Z</cp:lastPrinted>
  <dcterms:modified xsi:type="dcterms:W3CDTF">2004-02-10T13:36:00Z</dcterms:modified>
  <cp:revision>2</cp:revision>
  <dc:subject/>
  <dc:title>Žádost – přihláška – do výběrového řízení na pronájem by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2573120</vt:r8>
  </property>
  <property fmtid="{D5CDD505-2E9C-101B-9397-08002B2CF9AE}" pid="3" name="_AuthorEmail">
    <vt:lpwstr>nahodil@p5.mepnet.cz</vt:lpwstr>
  </property>
  <property fmtid="{D5CDD505-2E9C-101B-9397-08002B2CF9AE}" pid="4" name="_AuthorEmailDisplayName">
    <vt:lpwstr>Lenka Nahodilová</vt:lpwstr>
  </property>
  <property fmtid="{D5CDD505-2E9C-101B-9397-08002B2CF9AE}" pid="5" name="_EmailSubject">
    <vt:lpwstr>Žádost-přihláška-výšenájmu</vt:lpwstr>
  </property>
</Properties>
</file>