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3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Žádost – přihláška – </w:t>
      </w:r>
      <w:r>
        <w:rPr>
          <w:b/>
          <w:bCs/>
          <w:sz w:val="28"/>
        </w:rPr>
        <w:t xml:space="preserve">do nabídkového řízení na pronájem bytu za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smluvní nájemné</w:t>
      </w:r>
      <w:r>
        <w:rPr>
          <w:b/>
          <w:bCs/>
        </w:rPr>
        <w:t xml:space="preserve"> /po rekonstrukci nebo z nové výstavby /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ab/>
        <w:tab/>
        <w:tab/>
        <w:tab/>
        <w:tab/>
        <w:t xml:space="preserve">                            </w:t>
      </w:r>
      <w:r>
        <w:rPr>
          <w:sz w:val="16"/>
        </w:rPr>
        <w:t xml:space="preserve">     Schváleno usnesením RMČ P-5 č. 5/291/2002 ze dne 19. 2.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sz w:val="20"/>
        </w:rPr>
        <w:t xml:space="preserve">Poř. č. požadovaného bytu:                              </w:t>
      </w:r>
      <w:r>
        <w:rPr>
          <w:i/>
          <w:iCs/>
          <w:sz w:val="20"/>
        </w:rPr>
        <w:t>/uveďte číslo podle nabídky MČ Praha 5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</w:t>
      </w:r>
      <w:r>
        <w:rPr>
          <w:sz w:val="22"/>
        </w:rPr>
        <w:t>Ulice: ………………………………………. čís. popisné: ……….. čís. orientační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i/>
          <w:iCs/>
        </w:rPr>
        <w:t>Údaje   o   žadateli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 xml:space="preserve">        </w:t>
      </w:r>
      <w:r>
        <w:rPr>
          <w:sz w:val="20"/>
        </w:rPr>
        <w:t>příjmení: …………………………. jméno: …………..……….. tit.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rodné číslo: ………………... rodinný stav: ………………. státní občanství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Trvalé bydliště žadatele na území ČR: 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Jména osob, které budou s žadatelem také užívat 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říjmení, jméno, tit.: …………………………… rodné číslo: …………. vztah k žadateli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……………………………                     …………</w:t>
      </w:r>
      <w:r>
        <w:rPr>
          <w:sz w:val="20"/>
        </w:rPr>
        <w:t>.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Nabízená   výše   čistého   měsíčního   nájemného  :  </w:t>
      </w:r>
      <w:r>
        <w:rPr>
          <w:sz w:val="28"/>
        </w:rPr>
        <w:t>_________________ K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Čestně prohlašuji, 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nejsem vlastníkem ani uživatelem jiného bytu nebo rodinného domu (vyjma případ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kdy na mě nelze spravedlivě požadovat, abych užíval pouze jeden by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nabízenou bytovou jednotku jsem si prohlédl a seznámil se s jejím st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byt budu řádně užívat v souladu s nájemní smlou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eškeré mnou uváděné údaje na této přihlášce do nabídkového řízení na byt za</w:t>
      </w:r>
      <w:r>
        <w:rPr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</w:t>
      </w:r>
      <w:r>
        <w:rPr/>
        <w:t>smluvní nájemné jsou pravdi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 případě, že budu vybrán jako budoucí nájemce (příp. jako náhradník) vý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ab/>
        <w:t xml:space="preserve">   </w:t>
      </w:r>
      <w:r>
        <w:rPr/>
        <w:t xml:space="preserve">uvedeného bytu za smluvní nájemné, předložím po výzvě odboru správy bytů </w:t>
      </w:r>
      <w:r>
        <w:rPr>
          <w:sz w:val="20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ab/>
      </w:r>
      <w:r>
        <w:rPr/>
        <w:t xml:space="preserve">  do 7mi dnů výpis z rejstříku trestů, který nebude starší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měsíce k potvrzení mé bezúhonnosti včetně dalších dokladů potvrzujících mnou vý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uváděn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po obdržení příkazního listu složím kauci ve výši trojnásobku čistého měsíč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nájemného a uzavřu nájemní smlouvu na výše uvedený byt nejpozději do 7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následujících pracovních d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 případě, že takto neučiním, jsem si vědom, že podle stanovených „Zásad“ b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vyzván za stejných podmínek vybraný náhrad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V Praze dne ………………….</w:t>
        <w:tab/>
        <w:tab/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</w:rPr>
        <w:t>podpis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>Vyplňte laskavě také druhou stranu žádosti</w:t>
      </w:r>
    </w:p>
    <w:p>
      <w:pPr>
        <w:pStyle w:val="Heading3"/>
        <w:rPr/>
      </w:pPr>
      <w:r>
        <w:rPr/>
        <w:t>Souhlas ke zpracování osobních úd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an/paní: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né číslo: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tem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 o u h l a s 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 smyslu § 9 zák. č. 101/2000 Sb. o ochraně osobních údajů, aby poskytované citlivé osobní údaje byly zpracovány příslušným odborem Úřadu MČ Praha 5     a komisemi rady a RMČ Prahy 5 po dobu evidence žád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…………………….                                   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 xml:space="preserve">      vlastnoruční podpi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nezbytnou přílohou všech žádostí podávaných na odbor správy bytů Úřadu městské části Praha 5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č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nem 1. června 2000 nabyl účinnosti zákon č. 101/2000 Sb. o ochraně osobních údajů a změně některých zákonů. Tento zákon se vztahuje na osobní údaje, které zpracovávají státní orgány, orgány územní samosprávy a jiné orgány veřejné mo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on vymezil pojem osobní údaje a citlivé osobní údaje. Citlivým osobním údajem je údaj, který vypovídá o národnostním, rasovém nebo etnickém původu, politických postojích, členství v politických stranách či hnutí nebo 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požadován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08:00Z</dcterms:created>
  <dc:creator>Nahodilová</dc:creator>
  <dc:description/>
  <cp:keywords/>
  <dc:language>en-US</dc:language>
  <cp:lastModifiedBy>r.kobza</cp:lastModifiedBy>
  <cp:lastPrinted>2002-02-25T11:37:00Z</cp:lastPrinted>
  <dcterms:modified xsi:type="dcterms:W3CDTF">2009-03-13T12:54:00Z</dcterms:modified>
  <cp:revision>12</cp:revision>
  <dc:subject/>
  <dc:title>Žádost – přihláška – do výběrového řízení na pronájem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573120</vt:r8>
  </property>
  <property fmtid="{D5CDD505-2E9C-101B-9397-08002B2CF9AE}" pid="3" name="_AuthorEmail">
    <vt:lpwstr>lenka.nahodilova@p5.mepnet.cz</vt:lpwstr>
  </property>
  <property fmtid="{D5CDD505-2E9C-101B-9397-08002B2CF9AE}" pid="4" name="_AuthorEmailDisplayName">
    <vt:lpwstr>Nahodilová Lenka</vt:lpwstr>
  </property>
  <property fmtid="{D5CDD505-2E9C-101B-9397-08002B2CF9AE}" pid="5" name="_EmailSubject">
    <vt:lpwstr>Žádost-přihláška-výšenájmu</vt:lpwstr>
  </property>
  <property fmtid="{D5CDD505-2E9C-101B-9397-08002B2CF9AE}" pid="6" name="_ReviewingToolsShownOnce">
    <vt:lpwstr/>
  </property>
</Properties>
</file>