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– přihláška – do nabídkového řízení na pronájem bytu za smluvní nájemné, na kterém vázne dluh a na úpravu vlastním nákla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sz w:val="16"/>
        </w:rPr>
        <w:t>Schváleno usnesením RMČ P-5 č. 5/291/2002 ze dne 19. 2. 2002</w:t>
      </w:r>
      <w:r>
        <w:rPr/>
        <w:t xml:space="preserve">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trvalé bydliště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kontaktní adresa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íjmení, jméno, tit.: …………………………… rodné číslo: …………. vztah k žadateli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……………………………                     …………</w:t>
      </w:r>
      <w:r>
        <w:rPr>
          <w:sz w:val="20"/>
        </w:rPr>
        <w:t>.                           …………………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ejsem vlastníkem ani uživatelem jiného bytu nebo rodinného domu (vyjma případů, kdy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veškeré mnou uváděné údaje na této přihlášce do nabídkového řízení na byt za smluvní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budu vybrán jako budoucí nájemce (příp. jako náhradník) výše uvedeného by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 xml:space="preserve">za smluvní nájemné, předložím po výzvě odboru správy bytů do 7mi dnů výpis z rejstříku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estů, který nebude starší 3 měsíce k potvrzení mé bezúhonnosti včetně dalších dokla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potvrzujících mnou výše uváděné údaje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ed podpisem nájemní smlouvy složím kauci ve výši trojnásobku čistého měsíčního nájem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na bytě vázne dluh, uzavřu před podpisem nájemní smlouvy s MČ Praha 5 ta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Smlouvu o postoupení pohledávky (dluhu) dle § 524 obč. zák. v ohlášené vý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22"/>
        </w:rPr>
        <w:t>nájemní smlouv</w:t>
      </w:r>
      <w:r>
        <w:rPr/>
        <w:t>u uzavřu podle shora uvedených požadavků do 30ti dnů od vyzvá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- v případě, že takto neučiním, jsem si vědom, že podle stanovených „Zásad“ bude vyzván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V Praze dne ………………….</w:t>
      </w:r>
      <w:r>
        <w:rPr/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>Vyplňte laskavě také druhou stranu žádosti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20:00Z</dcterms:created>
  <dc:creator>Nahodilová</dc:creator>
  <dc:description/>
  <cp:keywords/>
  <dc:language>en-US</dc:language>
  <cp:lastModifiedBy>r.kobza</cp:lastModifiedBy>
  <cp:lastPrinted>2002-02-25T11:44:00Z</cp:lastPrinted>
  <dcterms:modified xsi:type="dcterms:W3CDTF">2009-03-13T12:34:00Z</dcterms:modified>
  <cp:revision>8</cp:revision>
  <dc:subject/>
  <dc:title>Žádost – přihláška – do výběrového řízení na pronájem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153253</vt:r8>
  </property>
  <property fmtid="{D5CDD505-2E9C-101B-9397-08002B2CF9AE}" pid="3" name="_AuthorEmail">
    <vt:lpwstr>lenka.nahodilova@p5.mepnet.cz</vt:lpwstr>
  </property>
  <property fmtid="{D5CDD505-2E9C-101B-9397-08002B2CF9AE}" pid="4" name="_AuthorEmailDisplayName">
    <vt:lpwstr>Nahodilová Lenka</vt:lpwstr>
  </property>
  <property fmtid="{D5CDD505-2E9C-101B-9397-08002B2CF9AE}" pid="5" name="_EmailSubject">
    <vt:lpwstr>Žádost-přihláška-vlastnínáklady</vt:lpwstr>
  </property>
  <property fmtid="{D5CDD505-2E9C-101B-9397-08002B2CF9AE}" pid="6" name="_ReviewingToolsShownOnce">
    <vt:lpwstr/>
  </property>
</Properties>
</file>