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– přihláška – do nabídkového řízení na pronájem bytu za smluvní nájemné, na kterém vázne dluh a na úpravu vlastním náklad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rPr>
          <w:i/>
          <w:i/>
          <w:iCs/>
          <w:sz w:val="16"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sz w:val="16"/>
        </w:rPr>
        <w:t>Schváleno usnesením RMČ  P-5 č. 31/1147/2007 ze dne 4. 9. 2007</w:t>
      </w:r>
      <w:r>
        <w:rPr/>
        <w:t xml:space="preserve">                    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  </w:t>
      </w:r>
      <w:r>
        <w:rPr>
          <w:sz w:val="20"/>
        </w:rPr>
        <w:t xml:space="preserve">Poř. č. požadovaného bytu:                              </w:t>
      </w:r>
      <w:r>
        <w:rPr>
          <w:i/>
          <w:iCs/>
          <w:sz w:val="20"/>
        </w:rPr>
        <w:t>/uveďte číslo podle nabídky MČ Praha 5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</w:t>
      </w:r>
      <w:r>
        <w:rPr>
          <w:sz w:val="22"/>
        </w:rPr>
        <w:t>Ulice: ………………………………………. čís. popisné: ……….. čís. orientační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  </w:t>
      </w:r>
      <w:r>
        <w:rPr>
          <w:i/>
          <w:iCs/>
        </w:rPr>
        <w:t>Údaje   o   žadateli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 xml:space="preserve">        </w:t>
      </w:r>
      <w:r>
        <w:rPr>
          <w:sz w:val="20"/>
        </w:rPr>
        <w:t>příjmení: …………………………. jméno: …………..……….. tit.: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rodné číslo: ………………... rodinný stav: ………………. státní občanství: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trvalé bydliště: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kontaktní adresa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Jména osob, které budou s žadatelem také užívat by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říjmení, jméno, tit.: …………………………… rodné číslo: …………. vztah k žadateli: 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……………………………                     …………</w:t>
      </w:r>
      <w:r>
        <w:rPr>
          <w:sz w:val="20"/>
        </w:rPr>
        <w:t>.                          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                                    ……………………………                     …………</w:t>
      </w:r>
      <w:r>
        <w:rPr>
          <w:sz w:val="20"/>
        </w:rPr>
        <w:t>.                          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……………………………                     …………</w:t>
      </w:r>
      <w:r>
        <w:rPr>
          <w:sz w:val="20"/>
        </w:rPr>
        <w:t>.                          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……………………………                     …………</w:t>
      </w:r>
      <w:r>
        <w:rPr>
          <w:sz w:val="20"/>
        </w:rPr>
        <w:t>.                          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  <w:t>Čestně prohlašuji, 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- </w:t>
      </w:r>
      <w:r>
        <w:rPr>
          <w:sz w:val="22"/>
        </w:rPr>
        <w:t>nejsem vlastníkem ani uživatelem jiného bytu nebo rodinného domu (vyjma případů, kdy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ě nelze spravedlivě požadovat, abych užíval pouze jeden by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- nabízenou bytovou jednotku jsem si prohlédl a seznámil se s jejím sta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- byt budu řádně užívat v souladu s nájemní smlouv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- veškeré mnou uváděné údaje na této přihlášce do nabídkového řízení na byt za smluvní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ájemné jsou pravdi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- v případě, že budu vybrán jako budoucí nájemce (příp. jako náhradník) výše uvedeného by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</w:rPr>
        <w:t xml:space="preserve">   </w:t>
      </w:r>
      <w:r>
        <w:rPr>
          <w:sz w:val="22"/>
        </w:rPr>
        <w:t xml:space="preserve">za smluvní nájemné, předložím po výzvě odboru správy bytů do 7mi dnů výpis z rejstříku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restů, který nebude starší 3 měsíce k potvrzení mé bezúhonnosti včetně dalších dokla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</w:rPr>
        <w:t xml:space="preserve">   </w:t>
      </w:r>
      <w:r>
        <w:rPr>
          <w:sz w:val="22"/>
        </w:rPr>
        <w:t>potvrzujících mnou výše uváděné údaje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- před podpisem nájemní smlouvy složím kauci ve výši trojnásobku čistého měsíčního nájemné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- v případě váznoucí pohledávky, vyplývající z nehrazení nájmu za obecní byt, uhradím př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</w:rPr>
        <w:t xml:space="preserve">   </w:t>
      </w:r>
      <w:r>
        <w:rPr>
          <w:sz w:val="22"/>
        </w:rPr>
        <w:t xml:space="preserve">podpisem nájemní smlouvy s MČ Praha 5 pohledávku v plné výši (na základě Smlouvy o postoup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hledávky - § 524 obč. zák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- </w:t>
      </w:r>
      <w:r>
        <w:rPr>
          <w:sz w:val="22"/>
        </w:rPr>
        <w:t>nájemní smlouv</w:t>
      </w:r>
      <w:r>
        <w:rPr/>
        <w:t>u uzavřu podle shora uvedených požadavků do 30ti dnů od vyzvání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- v případě, že takto neučiním, jsem si vědom, že podle stanovených „Zásad“ bude vyzván 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tejných podmínek vybraný náhradní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</w:rPr>
        <w:t xml:space="preserve">  </w:t>
      </w:r>
      <w:r>
        <w:rPr>
          <w:sz w:val="22"/>
        </w:rPr>
        <w:t>V Praze dne ………………….</w:t>
      </w:r>
      <w:r>
        <w:rPr/>
        <w:tab/>
        <w:tab/>
        <w:tab/>
        <w:t>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20"/>
        </w:rPr>
        <w:t>podpis žad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/>
      </w:pPr>
      <w:r>
        <w:rPr>
          <w:sz w:val="20"/>
        </w:rPr>
        <w:tab/>
        <w:tab/>
        <w:tab/>
        <w:t>Vyplňte laskavě také druhou stranu žádosti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Souhlas ke zpracování osobních údaj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Pan/paní: 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dné číslo: 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tem: 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 o u h l a s 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e smyslu § 9 zák. č. 101/2000 Sb. o ochraně osobních údajů, aby poskytované citlivé osobní údaje byly zpracovány příslušným odborem Úřadu MČ Praha 5     a komisemi rady a RMČ Prahy 5 po dobu evidence žádo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raze dne …………………….                                   …………………………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</w:rPr>
        <w:t xml:space="preserve">      vlastnoruční podpis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je nezbytnou přílohou všech žádostí podávaných na odbor správy bytů Úřadu městské části Praha 5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učení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nem 1. června 2000 nabyl účinnosti zákon č. 101/2000 Sb. o ochraně osobních údajů a změně některých zákonů. Tento zákon se vztahuje na osobní údaje, které zpracovávají státní orgány, orgány územní samosprávy a jiné orgány veřejné moc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ákon vymezil pojem osobní údaje a citlivé osobní údaje. Citlivým osobním údajem je údaj, který vypovídá o národnostním, rasovém nebo etnickém původu, politických postojích, členství v politických stranách či hnutí nebo odborových či zaměstnaneckých organizacích, náboženství a filozofickém přesvědčení, trestné činnosti, zdravotním stavu a sexuálním životě subjektů údajů. Ustanovení § 9 tohoto zákona připouští, že citlivé osobní údaje je možné zpracovávat jen, jestliže subjekt údajů dal ke zpracování výslovný souhlas. Souhlas musí být dán písemně a musí být podepsán subjektem údajů. Tento souhlas musí správce uchovat po dobu zpracování osobních údajů. Z důvodů obsažených v tomto zákoně je od Vás tento písemný souhlas požadov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38:00Z</dcterms:created>
  <dc:creator>Nahodilová</dc:creator>
  <dc:description/>
  <cp:keywords/>
  <dc:language>en-US</dc:language>
  <cp:lastModifiedBy>v.sulovska</cp:lastModifiedBy>
  <cp:lastPrinted>2007-09-06T09:20:00Z</cp:lastPrinted>
  <dcterms:modified xsi:type="dcterms:W3CDTF">2007-09-06T12:38:00Z</dcterms:modified>
  <cp:revision>2</cp:revision>
  <dc:subject/>
  <dc:title>Žádost – přihláška – do výběrového řízení na pronájem bytu</dc:title>
</cp:coreProperties>
</file>