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oskytovatele sociální služ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taci pro ro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3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3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3"/>
        </w:numPr>
        <w:rPr/>
      </w:pPr>
      <w:r>
        <w:rPr/>
        <w:t>Finanční rozvaha k zajištění provozu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formuláři dále přiložte povinné přílohy:</w:t>
      </w:r>
    </w:p>
    <w:p>
      <w:pPr>
        <w:pStyle w:val="Normal"/>
        <w:numPr>
          <w:ilvl w:val="0"/>
          <w:numId w:val="6"/>
        </w:numPr>
        <w:rPr/>
      </w:pPr>
      <w:r>
        <w:rPr/>
        <w:t>ověřená kopie rozhodnutí o registraci poskytované služby</w:t>
      </w:r>
    </w:p>
    <w:p>
      <w:pPr>
        <w:pStyle w:val="Normal"/>
        <w:numPr>
          <w:ilvl w:val="0"/>
          <w:numId w:val="6"/>
        </w:numPr>
        <w:rPr/>
      </w:pPr>
      <w:r>
        <w:rPr/>
        <w:t>kopie dokladu o získání právní subjektivity</w:t>
      </w:r>
    </w:p>
    <w:p>
      <w:pPr>
        <w:pStyle w:val="Normal"/>
        <w:ind w:firstLine="708"/>
        <w:rPr/>
      </w:pPr>
      <w:r>
        <w:rPr/>
        <w:t>3.   kopie ceníku poskytované služby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případě změn v předložené žádosti je povinností předkládajícího subjektu informovat o těchto skutečnostech (městskou část Praha 5) nejpozději do 10 kalendářních dnů od vzniku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– Identifikační údaje o žadateli</w:t>
      </w:r>
    </w:p>
    <w:p>
      <w:pPr>
        <w:pStyle w:val="Normal"/>
        <w:spacing w:before="120" w:after="0"/>
        <w:rPr/>
      </w:pPr>
      <w:r>
        <w:rPr/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istrace právní subjektivit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21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 žadate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organizace s ohledem na dosavadní zaměření čin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>
          <w:i/>
          <w:sz w:val="20"/>
          <w:szCs w:val="20"/>
        </w:rPr>
        <w:t>(uveďte seznam přiložených pří</w:t>
      </w:r>
      <w:r>
        <w:rPr/>
        <w:t>loh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cká část - charakteristika poskytovaných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šte budovy, kde je služba realizována (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čovatelská služb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ízkoprahová zařízení pro děti a mláde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v.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11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ízkoprahové zařízení pro děti a mládež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zn.: Uživatel:</w:t>
        <w:tab/>
        <w:t>uveďte celkový počet uživatelů, kterým je služba poskytována za rok (osoba, které byla služba poskytována opakovaně, se započítává 1x);  zvlášť uveďte počet uživatelů s bydlištěm v městské části Praz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čet hodin: </w:t>
        <w:tab/>
        <w:t>uveďte celkový počet hodin poskytované služby za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pište např. od 1.1.2007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služ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9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nční rozvaha k zajištění provozu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zpočet služby podle jednotlivých zdrojů financování včetně výše požadavku od HMP      pro rok 2011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očet 201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- Zdroje, které budeme ještě pro rok 2011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y zdrav.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oskytované služby a požadavek od MČ Praha 5 na rok 2011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ozní náklady celkem        </w:t>
            </w: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I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a k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NI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elkové náklady na realizaci služby</w:t>
            </w:r>
            <w:r>
              <w:rPr>
                <w:sz w:val="18"/>
                <w:szCs w:val="18"/>
              </w:rPr>
              <w:t xml:space="preserve">        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5 v sociální oblasti pro rok 2011 – V. Program – Podpora MČ v oblasti sociálních služe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5 v sociální oblasti pro rok 2011 – V. Program – Podpora MČ v oblasti sociální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1:00Z</dcterms:created>
  <dc:creator>soc5736</dc:creator>
  <dc:description/>
  <cp:keywords/>
  <dc:language>en-US</dc:language>
  <cp:lastModifiedBy> </cp:lastModifiedBy>
  <cp:lastPrinted>2010-02-02T12:59:00Z</cp:lastPrinted>
  <dcterms:modified xsi:type="dcterms:W3CDTF">2011-05-12T10:15:00Z</dcterms:modified>
  <cp:revision>10</cp:revision>
  <dc:subject/>
  <dc:title>Žádost poskytovatele sociální služby </dc:title>
</cp:coreProperties>
</file>