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5410</wp:posOffset>
                </wp:positionV>
                <wp:extent cx="1006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372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3pt;margin-top:8.3pt;width:79.2pt;height:108pt;mso-wrap-style:none;v-text-anchor:middle">
                <v:fill o:detectmouseclick="t" type="solid" color2="#20202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cs="Bookman Old Style" w:ascii="Bookman Old Style" w:hAnsi="Bookman Old Style"/>
          <w:b/>
        </w:rPr>
        <w:t>kol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200,-Kč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u w:val="single"/>
        </w:rPr>
        <w:t>Ž  Á  D  O  S 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o vystavení lustračního osvědčení podle zákona č. 451/1991 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itul, jméno, příjmení:</w:t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chna dřívější jména a příjmení: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um narození:</w:t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ísto narození:</w:t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(dle OP; občan narozen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mo ČR uvede místo i stá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né číslo: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bydliště, PSČ:</w:t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………………………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183515" cy="156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3pt;margin-top:2.4pt;width:14.4pt;height:12.25pt;mso-wrap-style:none;v-text-anchor:middle">
                <v:fill o:detectmouseclick="t" type="solid" color2="#0d0d0d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PROHLAŠUJI</w:t>
      </w:r>
      <w:r>
        <w:rPr>
          <w:rFonts w:cs="Times New Roman" w:ascii="Times New Roman" w:hAnsi="Times New Roman"/>
          <w:b/>
        </w:rPr>
        <w:t>, že jsem nositelem státního občanství České republik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</w:t>
        <w:tab/>
        <w:t>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úředně ověřený podpis žadate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ašle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stvo vnitra, P. O. BOX 627, 170 00 Praha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efon: 974 832 058, 974 832 789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1:00Z</dcterms:created>
  <dc:creator>MV</dc:creator>
  <dc:description/>
  <dc:language>en-US</dc:language>
  <cp:lastModifiedBy>Krafková Petra, Ing.</cp:lastModifiedBy>
  <cp:lastPrinted>2015-04-30T11:17:00Z</cp:lastPrinted>
  <dcterms:modified xsi:type="dcterms:W3CDTF">2015-12-02T08:51:00Z</dcterms:modified>
  <cp:revision>2</cp:revision>
  <dc:subject/>
  <dc:title/>
</cp:coreProperties>
</file>