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občanskosprávn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ám. 14. října 1381/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992, fax 257 000 54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 oos@praha5.cz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: CZ0006363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vydání voličského průkazu pro volby do Evropského Parlamentu, které se uskuteční ve dnech 23. a 24. května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, níže podepsaný pan/paní : jméno…………………… příjmení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 – den, měsíc, rok…………………………………č. OP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30 odst. 1, písm. a) a odst. 2 zákona č. 62/2003 Sb., o volbách do Evropského Parlamentu a o změně některých dalších zákonů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vydání voličského prů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ičský průkaz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ezmu osobně u odboru občansko-správního Úřadu městské části Praha 5 ve dnech </w:t>
      </w:r>
      <w:r>
        <w:rPr>
          <w:b/>
        </w:rPr>
        <w:t>8. 5. 2014 – 21. 5. 2014 (do 16.00 hod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dám zaslat na adresu:  Paní/pan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Ulice, název ….......................... č. p. …………č. o. 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Město/obec název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PSČ……………………pošta…………………….</w:t>
      </w:r>
    </w:p>
    <w:p>
      <w:pPr>
        <w:pStyle w:val="Normal"/>
        <w:spacing w:lineRule="auto" w:line="360"/>
        <w:jc w:val="both"/>
        <w:rPr/>
      </w:pPr>
      <w:r>
        <w:rPr/>
        <w:t>Vyplní úřad :  Totožnost žadatele ověřena dle platného OP č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dpis žadatele – učiněn před oprávněnou úřední osobo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 případě, že žádost doručí jiná osoba, nebo žádost bude zasílána poštou, musí být opatřena úředně ověřeným podpisem. Písemná žádost musí být doručena nejpozději dne 8. 5.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</w:t>
        <w:tab/>
        <w:tab/>
        <w:tab/>
        <w:tab/>
        <w:tab/>
        <w:tab/>
        <w:t>voličský průkaz převzal dne 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podpis: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6:00Z</dcterms:created>
  <dc:creator>Handlová Kamila</dc:creator>
  <dc:description/>
  <cp:keywords/>
  <dc:language>en-US</dc:language>
  <cp:lastModifiedBy>Dufek Jan, JUDr.</cp:lastModifiedBy>
  <cp:lastPrinted>2013-08-21T12:04:00Z</cp:lastPrinted>
  <dcterms:modified xsi:type="dcterms:W3CDTF">2014-02-21T08:33:00Z</dcterms:modified>
  <cp:revision>3</cp:revision>
  <dc:subject/>
  <dc:title/>
</cp:coreProperties>
</file>